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FLUEQUIN, injekční suspenze, pro koně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FLUEQUIN, injekční suspenze, pro ko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edna vakcinační dávk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Virus influensis A/Equi 1/Praha 56 inaktivovaný, </w:t>
        <w:tab/>
        <w:tab/>
        <w:t xml:space="preserve">      min. 160 HAU </w:t>
      </w:r>
    </w:p>
    <w:p>
      <w:pPr>
        <w:pStyle w:val="Normal"/>
        <w:rPr/>
      </w:pPr>
      <w:r>
        <w:rPr/>
        <w:t>Virus influensis A/Equi 2/Morava 95 (evropský typ) inaktivovaný,  min. 320 HAU</w:t>
      </w:r>
    </w:p>
    <w:p>
      <w:pPr>
        <w:pStyle w:val="Normal"/>
        <w:rPr/>
      </w:pPr>
      <w:r>
        <w:rPr/>
        <w:t>Virus influensis A/Equi 2/Brno 97 (americký typ) inaktivovaný,      min. 320 HAU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  <w:r>
        <w:rPr/>
        <w:t xml:space="preserve">Hydroxid hlinitý hydratovaný pro adsorbci  0,2 ml                              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cipiens:</w:t>
      </w:r>
      <w:r>
        <w:rPr>
          <w:rFonts w:cs="Times New Roman" w:ascii="Times New Roman" w:hAnsi="Times New Roman"/>
          <w:sz w:val="22"/>
          <w:szCs w:val="22"/>
        </w:rPr>
        <w:t xml:space="preserve"> Thiomersal 0,1 mg, Fosfáty pufrovaný f</w:t>
      </w:r>
      <w:r>
        <w:rPr>
          <w:rFonts w:cs="Times New Roman" w:ascii="Times New Roman" w:hAnsi="Times New Roman"/>
          <w:sz w:val="22"/>
        </w:rPr>
        <w:t>yziologický roztok  ad 1 m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reventivní vakcinace koní proti chřipce.</w:t>
      </w:r>
    </w:p>
    <w:p>
      <w:pPr>
        <w:pStyle w:val="Normal"/>
        <w:rPr/>
      </w:pPr>
      <w:r>
        <w:rPr/>
        <w:t>Nástup imunity: Solidní imunita nastupuje za 21 dní po revakcinaci.</w:t>
      </w:r>
    </w:p>
    <w:p>
      <w:pPr>
        <w:pStyle w:val="Normal"/>
        <w:rPr/>
      </w:pPr>
      <w:r>
        <w:rPr/>
        <w:t>Trvání imunity:  6 měsíců po základní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, která vykazují znaky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Kůň – Equus caball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1 ml  hluboko intramuskulárně.</w:t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  <w:t xml:space="preserve">Základní vakcinace 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Základní vakcinace:  První injekce ve věku od 3 do 6 měsíců, druhá injekce za 4 až 6 týdnů.</w:t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  <w:t>Revakcinace: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rvní revakcinace (třetí dávka) se aplikuje 6 měsíců po základní vakcinaci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 xml:space="preserve">Další revakcinace se provádí  každých 6 až 12 měsíců podle nákazové situace.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Revakcinace březích klisen se provádí v posledním trimestru gravidity, nejpozději měsíc před plánovaným porodem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oznámka: U hříbat narozených od klisen prokazatelně vakcinovaných před porodem, doporučujeme vzhledem ke kolostrální imunitě vakcinovat hříbata ve stáří 6 měsíc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d použitím protřepat.</w:t>
      </w:r>
    </w:p>
    <w:p>
      <w:pPr>
        <w:pStyle w:val="Normal"/>
        <w:rPr/>
      </w:pPr>
      <w:r>
        <w:rPr/>
        <w:t>Vakcinujte pouze zdravá zvířata.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  <w:t>Lze použít během březosti a laktace. Nemísit s jinou vakcínou nebo imunologick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Doba použitelnosti po prvním otevření u více dávek: 10 hodin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>DALŠÍ INFORMACE</w:t>
      </w:r>
      <w:r>
        <w:rPr>
          <w:rFonts w:eastAsia="Symbol" w:cs="Symbol" w:ascii="Symbol" w:hAnsi="Symbol"/>
          <w:b/>
        </w:rPr>
        <w:t></w:t>
      </w:r>
    </w:p>
    <w:p>
      <w:pPr>
        <w:pStyle w:val="Normal"/>
        <w:rPr/>
      </w:pPr>
      <w:r>
        <w:rPr/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Zkladntextodsazen3"/>
        <w:rPr/>
      </w:pPr>
      <w:r>
        <w:rPr/>
        <w:t>Lékovky: 2 x 1 dávka, 5 x 1 dávka, 10 x 1 dávka, 1 x 5 dávek a 10 x 5 dávek.</w:t>
      </w:r>
    </w:p>
    <w:p>
      <w:pPr>
        <w:pStyle w:val="Zkladntextodsazen3"/>
        <w:ind w:left="567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>Předplněné injekční stříkačky: 10 x 1 dávka, 2 x 1 dávka.</w:t>
      </w:r>
    </w:p>
    <w:p>
      <w:pPr>
        <w:pStyle w:val="Normal"/>
        <w:rPr/>
      </w:pPr>
      <w:r>
        <w:rPr/>
        <w:t xml:space="preserve">Na trhu nemusí být všechny velikosti balení.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0:00Z</dcterms:created>
  <dc:creator>Bioveta, a.s.</dc:creator>
  <dc:description/>
  <cp:keywords/>
  <dc:language>en-US</dc:language>
  <cp:lastModifiedBy>novotna2</cp:lastModifiedBy>
  <cp:lastPrinted>2009-02-23T12:43:00Z</cp:lastPrinted>
  <dcterms:modified xsi:type="dcterms:W3CDTF">2009-02-23T11:44:00Z</dcterms:modified>
  <cp:revision>18</cp:revision>
  <dc:subject/>
  <dc:title>[Version 7</dc:title>
</cp:coreProperties>
</file>