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>Biocan LR injekční suspenze</w:t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>Vakcína proti leptospiróze a vzteklině psů inaktivov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 w:val="false"/>
        </w:rPr>
        <w:t>Bioveta, a. s., Komenského 212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683 23 Ivanovice na Hané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Biocan LR injekční suspenze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akcína proti leptospiróze a vzteklině psů inaktivov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Složení - 1 ml:</w:t>
      </w:r>
    </w:p>
    <w:p>
      <w:pPr>
        <w:pStyle w:val="Zkladntext3"/>
        <w:rPr/>
      </w:pPr>
      <w:r>
        <w:rPr>
          <w:b w:val="false"/>
        </w:rPr>
        <w:t xml:space="preserve">Virus rabiei inactivated </w:t>
        <w:tab/>
        <w:tab/>
        <w:tab/>
        <w:tab/>
        <w:t>min. 2 IU</w:t>
      </w:r>
    </w:p>
    <w:p>
      <w:pPr>
        <w:pStyle w:val="Normal"/>
        <w:rPr/>
      </w:pPr>
      <w:r>
        <w:rPr/>
        <w:t xml:space="preserve">Leptospira icterohaemorrhagiae inact </w:t>
        <w:tab/>
        <w:tab/>
        <w:t>min. titr 32 stanovený MAT*)</w:t>
      </w:r>
    </w:p>
    <w:p>
      <w:pPr>
        <w:pStyle w:val="Normal"/>
        <w:rPr/>
      </w:pPr>
      <w:r>
        <w:rPr/>
        <w:t>Leptospira canicola inact.</w:t>
        <w:tab/>
        <w:tab/>
        <w:t xml:space="preserve"> </w:t>
        <w:tab/>
        <w:t>min. titr 32 stanovený MAT*)</w:t>
      </w:r>
    </w:p>
    <w:p>
      <w:pPr>
        <w:pStyle w:val="Normal"/>
        <w:rPr/>
      </w:pPr>
      <w:r>
        <w:rPr/>
        <w:t>Leptospira grippotyphosa inact.</w:t>
        <w:tab/>
        <w:tab/>
        <w:tab/>
        <w:t>min. titr 32 stanovený MAT*)</w:t>
      </w:r>
    </w:p>
    <w:p>
      <w:pPr>
        <w:pStyle w:val="Normal"/>
        <w:rPr>
          <w:b/>
          <w:b/>
          <w:szCs w:val="24"/>
        </w:rPr>
      </w:pPr>
      <w:r>
        <w:rPr/>
        <w:t>*) geometrický průměr titrů specifických protilátek stanovených mikroaglutinačním testem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</w:rPr>
        <w:t>gel hydroxidu hlinitého, kultivační mé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b w:val="false"/>
        </w:rPr>
        <w:t>K aktivní imunizaci psů proti vzteklině a sérovarům leptospir obsaženým ve vakcí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Celkové horečnaté onemocnění. Nevakcinovat zvířata, která byla poraněna nebo přišla do styku se vzteklými zvířaty. Zvířata, která pokousala nebo poranila člověka, smí být očkována až po uplynutí stanovené pozorovací d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V místě aplikace vakcíny se může vytvořit přiměřená lokální reakce (zpravidla velikosti hrášku), která obvykle do 3 týdnů samovolně vymizí. Výjimečně může dojít ke vzniku hypersensitiv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A A ZPŮSOB PODÁNÍ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1 ml subkutánně bez ohledu na stáří, hmotnost a plemeno jedi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Zkladntext3"/>
        <w:widowControl w:val="false"/>
        <w:rPr>
          <w:b w:val="false"/>
          <w:b w:val="false"/>
        </w:rPr>
      </w:pPr>
      <w:r>
        <w:rPr>
          <w:b w:val="false"/>
        </w:rPr>
        <w:t>Před upotřebením nutno obsah lékovky protřepat a vytemperovat na teplotu 15 až 25 °C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Vakcinační schéma: </w:t>
      </w:r>
    </w:p>
    <w:p>
      <w:pPr>
        <w:pStyle w:val="Zkladntext3"/>
        <w:rPr/>
      </w:pPr>
      <w:r>
        <w:rPr>
          <w:b w:val="false"/>
          <w:u w:val="single"/>
        </w:rPr>
        <w:t>Primární vakcinace ve věku od 8 týdnů.</w:t>
      </w:r>
      <w:r>
        <w:rPr>
          <w:b w:val="false"/>
        </w:rPr>
        <w:t xml:space="preserve"> 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V případě nutnosti je možno vakcinovat štěňata ve věku od 8 týdnů vakcínou Biocan L nebo vakcínou Biocan LR (v případě výskytu vztekliny v okolí). Revakcinace v tomto případě se provádí ve věku 12 týdnů vakcínou Biocan LR. K udržení trvalé imunity proti onemocnění leptospirózou a vzteklinou se doporučuje každoroční revakcinace vakcínou Biocan LR.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  <w:u w:val="single"/>
        </w:rPr>
        <w:t>Primární vakcinace ve věku od 12 týdnů.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Vakcinace vakcínou Biocan LR s následnou revakcinací vakcínou Biocan L v intervalu 14 – 28 dní. 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K udržení trvalé imunity proti onemocnění leptospirózou a vzteklinou se doporučuje každoroční revakcinace vakcínou Biocan L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Není určeno pro potravinová zvířat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Zkladntext3"/>
        <w:rPr/>
      </w:pPr>
      <w:r>
        <w:rPr>
          <w:b w:val="false"/>
        </w:rPr>
        <w:t>V suchu a temnu při teplotě 2 až 8</w:t>
      </w:r>
      <w:r>
        <w:rPr>
          <w:b w:val="false"/>
          <w:vertAlign w:val="superscript"/>
        </w:rPr>
        <w:t>o</w:t>
      </w:r>
      <w:r>
        <w:rPr>
          <w:b w:val="false"/>
        </w:rPr>
        <w:t>C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akcína nesmí zmrznout!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řípravek nesmí být používán po uplynutí doby použitelnosti vyznačené na obalu.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Vakcinovat jen klinicky zdravé jedince v řádném výživném stavu. Případná antiparazitární léčba by měla předcházet vakcinaci nejméně o 10 dnů. Týden po vakcinaci se nedoporučuje provádět u imunizovaných zvířat výcvik nebo jiné namáhavé výko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Likvidace obalů a jakýchkoliv zbytků přípravku musí být provedena podle platný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Červenec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Farmakologické vlastnosti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Farmakoterapeutická skupina:</w:t>
        <w:tab/>
      </w:r>
      <w:r>
        <w:rPr>
          <w:b w:val="false"/>
          <w:bCs/>
        </w:rPr>
        <w:t>97 Veterinaria immunopraeparata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ATC klasifikace: </w:t>
        <w:tab/>
        <w:t>QI07AL01</w:t>
        <w:tab/>
        <w:tab/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Po vakcinaci vzniká tvorba specifických protilátek proti antigenním determinantám obsaženým ve vakcíně. Imunita nastupuje za 14 dní po imunizaci a přetrvává nejméně 12 měsíců. 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U leptospirové složky je nutná revakcinace v intervalu 2 – 4 týdnů a plnohodnotná imunita je dosažena za 14 dnů po revakcinaci. U obou antigenů se doporučuje každoroční jednorázová vakcinace k posílení imunity. Psům, kteří se často pohybují v přírodě v rizikových endemických oblastech s nemožností zamezení styku psů s vodou (pití, koupání), s vysokou možností nákazy leptospirózou, se doporučuje podat třetí dávku vakcíny Biocan L 6 měsíců po základní imunizac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Interakce s dalšími veterinárními přípravky a další formy interakce</w:t>
      </w:r>
    </w:p>
    <w:p>
      <w:pPr>
        <w:pStyle w:val="Zkladntext3"/>
        <w:widowControl w:val="false"/>
        <w:ind w:left="0" w:right="113" w:hanging="0"/>
        <w:rPr>
          <w:b w:val="false"/>
          <w:b w:val="false"/>
        </w:rPr>
      </w:pPr>
      <w:r>
        <w:rPr>
          <w:b w:val="false"/>
        </w:rPr>
        <w:t>Vakcínu Biocan LR je možné použít samostatně, simultánně nebo sdruženě s jinými vakcínami Biocan: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A/ Vakcína Biocan LR může sloužit jako zřeďovač pro ostatní lyofilizované vakcíny Biocan (např. DHPPi, DHP, DP, P). 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B/ Vakcínu Biocan LR je možné aplikovat simultánně i s tekutými vakcínami Biocan C, Biocan B a Biocan M (příp. i s lyofilizovanou vakcínou Biocan DHPPi).</w:t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ind w:left="0" w:right="113" w:hanging="0"/>
        <w:rPr/>
      </w:pPr>
      <w:r>
        <w:rPr>
          <w:b w:val="false"/>
          <w:szCs w:val="22"/>
        </w:rPr>
        <w:t>Nejsou dostupné informace o bezpečnosti a účinnosti této vakcíny, pokud je podávána zároveň s 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/>
      </w:pPr>
      <w:r>
        <w:rPr/>
        <w:t>Doporučené vakcinační schéma vakcín řady Biocan</w:t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57"/>
        <w:gridCol w:w="2457"/>
        <w:gridCol w:w="2457"/>
      </w:tblGrid>
      <w:tr>
        <w:trPr>
          <w:trHeight w:val="433" w:hRule="atLeast"/>
          <w:cantSplit w:val="true"/>
        </w:trPr>
        <w:tc>
          <w:tcPr>
            <w:tcW w:w="191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73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91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2457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45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  <w:tr>
        <w:trPr/>
        <w:tc>
          <w:tcPr>
            <w:tcW w:w="191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2457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</w:tbl>
    <w:p>
      <w:pPr>
        <w:pStyle w:val="Normal"/>
        <w:ind w:left="1416" w:hanging="1410"/>
        <w:rPr>
          <w:u w:val="single"/>
        </w:rPr>
      </w:pPr>
      <w:r>
        <w:rPr>
          <w:u w:val="single"/>
        </w:rPr>
        <w:t>Poznámka:</w:t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  <w:t>Vakcíny v závorce znamenají možnost alternativní vakcinace místo vakcíny Biocan Puppy</w:t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Vakcíny označené +C, +L, +LR znamenají možnost simultánního nebo sdruženého použití s jinými vakcínami Biocan (např. DHPPi, DP, P, Puppy)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>Vakcíny řady Biocan umožňují také speciální vakcinace proti následujícím závažným infekčním onemocněním psů:</w:t>
      </w:r>
    </w:p>
    <w:p>
      <w:pPr>
        <w:pStyle w:val="TextBody"/>
        <w:ind w:left="0" w:hanging="0"/>
        <w:jc w:val="left"/>
        <w:rPr/>
      </w:pPr>
      <w:r>
        <w:rPr/>
        <w:t>Lymská borrelióza (Biocan B) od 12. týdne věku, kožní plísňové onemocnění psů vyvolané dermatofytem Microsporum canis (Biocan M Plus) od 8. týdne věku, tetanus (Biocan T) od 12. týdne věku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rPr/>
      </w:pPr>
      <w:r>
        <w:rPr/>
        <w:t>Druh obalu a velikost balení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A/ plastová krabička s víčkem s 10 jamkami:</w:t>
        <w:tab/>
        <w:t>10 x 1 ml vakcíny Biocan LR</w:t>
      </w:r>
    </w:p>
    <w:p>
      <w:pPr>
        <w:pStyle w:val="Zkladntext3"/>
        <w:rPr/>
      </w:pPr>
      <w:r>
        <w:rPr>
          <w:b w:val="false"/>
        </w:rPr>
        <w:t>B/ plastová krabička s víčkem s 20 jamkami:</w:t>
        <w:tab/>
        <w:tab/>
        <w:t>20 x 1 ml vakcíny Biocan LR</w:t>
      </w:r>
    </w:p>
    <w:p>
      <w:pPr>
        <w:pStyle w:val="Normal"/>
        <w:ind w:left="0" w:hanging="0"/>
        <w:rPr/>
      </w:pPr>
      <w:r>
        <w:rPr/>
        <w:t>C/ plastová krabička s víčkem se 100 jamkami:</w:t>
        <w:tab/>
        <w:t>50 x 1 ml, 100 x 1 ml vakcíny Biocan LR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can LR injekční suspenze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4536"/>
        <w:tab w:val="clear" w:pos="8930"/>
        <w:tab w:val="left" w:pos="2565" w:leader="none"/>
      </w:tabs>
      <w:rPr/>
    </w:pPr>
    <w:r>
      <w:rPr>
        <w:rFonts w:cs="Times New Roman" w:ascii="Times New Roman" w:hAnsi="Times New Roman"/>
      </w:rPr>
      <w:t>Biocan LR injekční suspen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b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2:00Z</dcterms:created>
  <dc:creator>Trojanová Jitka, Ing.</dc:creator>
  <dc:description/>
  <cp:keywords/>
  <dc:language>en-US</dc:language>
  <cp:lastModifiedBy>grodova</cp:lastModifiedBy>
  <cp:lastPrinted>2009-02-24T14:02:00Z</cp:lastPrinted>
  <dcterms:modified xsi:type="dcterms:W3CDTF">2009-08-05T05:24:00Z</dcterms:modified>
  <cp:revision>5</cp:revision>
  <dc:subject>General-EMEA/182460/200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