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= OZNAČENÍ NA OBAL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BIOPIROX 10 mg/ml kožní sprej,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szCs w:val="22"/>
        </w:rPr>
      </w:pPr>
      <w:r>
        <w:rPr>
          <w:szCs w:val="22"/>
        </w:rPr>
        <w:t>BIOVETA, a.s., Komenského 212, 683 23  Ivanovice na Ha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IOPIROX 10 mg/ml kožní sprej, roztok</w:t>
      </w:r>
    </w:p>
    <w:p>
      <w:pPr>
        <w:pStyle w:val="Normal"/>
        <w:rPr>
          <w:szCs w:val="22"/>
        </w:rPr>
      </w:pPr>
      <w:r>
        <w:rPr>
          <w:szCs w:val="22"/>
        </w:rPr>
        <w:t>Piroctonum olam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Styl00"/>
        <w:tabs>
          <w:tab w:val="clear" w:pos="708"/>
          <w:tab w:val="decimal" w:pos="6804" w:leader="none"/>
        </w:tabs>
        <w:ind w:left="1418" w:hanging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0"/>
        <w:tabs>
          <w:tab w:val="clear" w:pos="708"/>
          <w:tab w:val="decimal" w:pos="6804" w:leader="none"/>
        </w:tabs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pirox je čirý až mírně opaleskujícího kožní sprej, roztok, který obsahuje v 1 ml:</w:t>
      </w:r>
    </w:p>
    <w:p>
      <w:pPr>
        <w:pStyle w:val="Styl00"/>
        <w:tabs>
          <w:tab w:val="clear" w:pos="708"/>
          <w:tab w:val="decimal" w:pos="6804" w:leader="none"/>
        </w:tabs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0"/>
        <w:tabs>
          <w:tab w:val="clear" w:pos="708"/>
          <w:tab w:val="decimal" w:pos="6804" w:leader="none"/>
        </w:tabs>
        <w:ind w:left="1418" w:hanging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éčivá látka</w:t>
      </w:r>
    </w:p>
    <w:p>
      <w:pPr>
        <w:pStyle w:val="Normal"/>
        <w:rPr>
          <w:szCs w:val="22"/>
        </w:rPr>
      </w:pPr>
      <w:r>
        <w:rPr>
          <w:szCs w:val="22"/>
        </w:rPr>
        <w:t>Piroctonum olaminum</w:t>
        <w:tab/>
        <w:tab/>
        <w:t>1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éčba mykotických onemocnění kůže vyvolaných dermatofytickými houbami u psů, koček, kožešinových a drobných zvíř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>Není zn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žnost vzniku alergických reakcí u zvlášť citlivých jedinců. </w:t>
        <w:br/>
        <w:t>10-ti násobně zvýšená dávka přípravku způsobuje lokální reakci, vznik erytémů a vypadávání srsti v místě aplikace. Ústup změn nastává po 5 </w:t>
        <w:noBreakHyphen/>
        <w:t> 7 dnech – erytém ustoupí, pokožka je hladká a začíná se obnovovat srst.</w:t>
      </w:r>
    </w:p>
    <w:p>
      <w:pPr>
        <w:pStyle w:val="Styl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šetřené zvíře nereaguje po aplikaci přípravku celkovou reakcí.</w:t>
        <w:br/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, kočky, nepotravinová kožešinová a drobná nepotravinová zvířa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 A ZPŮSOB PODÁNÍ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>Přípravek se rozprašuje ze vzdálenosti 10 - 20 cm na postižená místa min. 4 krát ve  2 - 4 denních intervalech až do vymizení klinických příznaků.</w:t>
      </w:r>
    </w:p>
    <w:p>
      <w:pPr>
        <w:pStyle w:val="Styl00"/>
        <w:ind w:left="-4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Způsob podání  </w:t>
      </w:r>
      <w:r>
        <w:rPr/>
        <w:t>- kožní podání, rozprašová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Styl0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jvyšší denní dávka a nejvyšší dávka pro celou léčbu: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ek se doporučuje aplikovat opakovaně nejdříve za 2 – 4 dny a na maximálně jednu čtvrtinu plochy tě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Styl0"/>
        <w:ind w:left="1276" w:hanging="1276"/>
        <w:rPr>
          <w:i/>
          <w:i/>
          <w:sz w:val="22"/>
          <w:szCs w:val="22"/>
        </w:rPr>
      </w:pPr>
      <w:r>
        <w:rPr>
          <w:sz w:val="22"/>
          <w:szCs w:val="22"/>
        </w:rPr>
        <w:t>Není určeno pro potravinová zvířa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/>
      </w:pPr>
      <w:r>
        <w:rPr>
          <w:szCs w:val="22"/>
        </w:rPr>
        <w:t>Uchovávejte mimo dosah dět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epoužívejte po uplynutí doby použitelnosti uvedené na obal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kontaktu s pokožkou, očima a sliznicemi. V případě zasažení pokožky či sliznice opláchněte exponovanou část ihned po expozici velkým množstvím vody a odstraňte kontaminovaný oděv, který je v přímém kontaktu s pokožkou. Pokud dojde k zasažení očí, vypláchněte je velkým množstvím pitné vody. V případě podráždění vyhledejte lékařskou pomo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 třeba se vyvarovat vdechování přípravku. Při opakované aplikaci (např. v chovných zařízeních, útulcích) se doporučuje použít osobní ochranné prostředky zahrnující neoprenové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dojde k náhodnému požití přípravku, vypijte velké množství pitné vody a vyhledejte ihned lékařskou pomoc a ukažte příbalovou informaci nebo etiketu ošetřujícímu lékaři.</w:t>
      </w:r>
    </w:p>
    <w:p>
      <w:pPr>
        <w:pStyle w:val="Normal"/>
        <w:rPr>
          <w:szCs w:val="22"/>
        </w:rPr>
      </w:pPr>
      <w:r>
        <w:rPr>
          <w:szCs w:val="22"/>
        </w:rPr>
        <w:t>V průběhu aplikace nekouřit, nejíst a nepít.</w:t>
      </w:r>
    </w:p>
    <w:p>
      <w:pPr>
        <w:pStyle w:val="Normal"/>
        <w:rPr/>
      </w:pPr>
      <w:r>
        <w:rPr/>
      </w:r>
    </w:p>
    <w:p>
      <w:pPr>
        <w:pStyle w:val="Styl00"/>
        <w:ind w:lef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 známé interakce s jinými léčivy. Obecně se nedoporučuje současně s antimykotickou léčbou zahajovat aktivní imunizaci proti mykózám.</w:t>
      </w:r>
    </w:p>
    <w:p>
      <w:pPr>
        <w:pStyle w:val="Styl00"/>
        <w:ind w:left="-49" w:hanging="0"/>
        <w:rPr/>
      </w:pPr>
      <w:r>
        <w:rPr>
          <w:rFonts w:cs="Times New Roman" w:ascii="Times New Roman" w:hAnsi="Times New Roman"/>
          <w:sz w:val="22"/>
          <w:szCs w:val="22"/>
        </w:rPr>
        <w:t>Princip aktivní imunizace spočívá v injekčním podání živých oslabených kmenů původce mykózy  nebo inaktivovaných kmenů a případná současná aplikace BIOPIROXU sprej může oslabit imunitní odezvu na vakcin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Velikost balení: </w:t>
      </w:r>
      <w:r>
        <w:rPr>
          <w:szCs w:val="22"/>
        </w:rPr>
        <w:t>100 ml (450 m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Exp.:</w:t>
      </w:r>
      <w:r>
        <w:rPr>
          <w:szCs w:val="22"/>
        </w:rPr>
        <w:t xml:space="preserve"> {měsíc/rok}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Šarže:</w:t>
      </w:r>
      <w:r>
        <w:rPr>
          <w:szCs w:val="22"/>
        </w:rPr>
        <w:t xml:space="preserve"> {číslo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g.číslo: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9:00Z</dcterms:created>
  <dc:creator>Bioveta, a.s.</dc:creator>
  <dc:description/>
  <cp:keywords/>
  <dc:language>en-US</dc:language>
  <cp:lastModifiedBy>grodova</cp:lastModifiedBy>
  <cp:lastPrinted>2010-05-16T07:59:00Z</cp:lastPrinted>
  <dcterms:modified xsi:type="dcterms:W3CDTF">2010-05-18T12:49:00Z</dcterms:modified>
  <cp:revision>13</cp:revision>
  <dc:subject/>
  <dc:title>[Version 7</dc:title>
</cp:coreProperties>
</file>