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OZNAČENÍ NA OBALU A PŘÍBALOVÁ INFORMACE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  <w:r>
        <w:br w:type="page"/>
      </w:r>
    </w:p>
    <w:p>
      <w:pPr>
        <w:pStyle w:val="Normal"/>
        <w:ind w:right="56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ind w:right="56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ODROBNÉ ÚDAJE UVÁDĚNÉ NA VNĚJŠÍM OBALU  =  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{DRUH/TYP}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Calciveyxol infuzní rozto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alcii gluconas monohydricus pro iniection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agnesii chloridum hexahydricum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.</w:t>
        <w:tab/>
        <w:t>OBSAH LÉČIVÝCH A OSTATNÍCH LÁT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1 ml čirého až nažloutlého roztoku obsahuje: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Léčivé látky:</w:t>
        <w:tab/>
        <w:tab/>
      </w:r>
      <w:r>
        <w:rPr>
          <w:rFonts w:cs="Arial" w:ascii="Arial" w:hAnsi="Arial"/>
          <w:sz w:val="22"/>
          <w:szCs w:val="22"/>
          <w:lang w:val="cs-CZ"/>
        </w:rPr>
        <w:t>Calcii gluconas monohydricus pro iniectione</w:t>
        <w:tab/>
        <w:tab/>
        <w:t xml:space="preserve">380,0 mg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>(odpov. Ca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szCs w:val="22"/>
          <w:lang w:val="cs-CZ"/>
        </w:rPr>
        <w:t xml:space="preserve">: 34,0 mg resp. 0,85 mmol)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Magnesii chloridum hexahydricum   </w:t>
        <w:tab/>
        <w:tab/>
        <w:t xml:space="preserve">  60,0 mg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>(odpov. Mg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szCs w:val="22"/>
          <w:lang w:val="cs-CZ"/>
        </w:rPr>
        <w:t>:   7,2 mg resp. 0,30 mmo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Pomocné látky:</w:t>
      </w:r>
      <w:r>
        <w:rPr>
          <w:rFonts w:cs="Arial" w:ascii="Arial" w:hAnsi="Arial"/>
        </w:rPr>
        <w:t xml:space="preserve"> Kyselina borit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3.</w:t>
        <w:tab/>
        <w:t>LÉKOVÁ FORMA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Infuzní roztok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</w:t>
        <w:tab/>
        <w:t>VELIKOST BAL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500 ml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5.</w:t>
        <w:tab/>
        <w:t>CÍLOVÝ DRUH ZVÍŘAT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Skot, ovce, prasata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</w:t>
        <w:tab/>
        <w:t>INDIKA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kutní hypokalcémický stav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Podpůrná terapie pří alergiích, urticariích, hemorhagické diatéze, </w:t>
      </w:r>
      <w:r>
        <w:rPr>
          <w:rFonts w:cs="Arial" w:ascii="Arial" w:hAnsi="Arial"/>
          <w:bCs/>
          <w:sz w:val="22"/>
          <w:lang w:val="cs-CZ"/>
        </w:rPr>
        <w:t>porodní slabosti.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3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cs-CZ"/>
              </w:rPr>
            </w:pPr>
            <w:r>
              <w:rPr>
                <w:rFonts w:cs="Arial" w:ascii="Arial" w:hAnsi="Arial"/>
                <w:b/>
                <w:caps/>
                <w:sz w:val="22"/>
                <w:lang w:val="cs-CZ"/>
              </w:rPr>
              <w:t>7.</w:t>
              <w:tab/>
              <w:t>kontraiNDIKAC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Hyperkalcémie a hypermagnezémie, kalcinóza u skotu a ovcí, použití po aplikaci vysokých dávek vitamínu D</w:t>
      </w:r>
      <w:r>
        <w:rPr>
          <w:rFonts w:cs="Arial" w:ascii="Arial" w:hAnsi="Arial"/>
          <w:sz w:val="22"/>
          <w:vertAlign w:val="subscript"/>
          <w:lang w:val="cs-CZ"/>
        </w:rPr>
        <w:t>3</w:t>
      </w:r>
      <w:r>
        <w:rPr>
          <w:rFonts w:cs="Arial" w:ascii="Arial" w:hAnsi="Arial"/>
          <w:sz w:val="22"/>
          <w:lang w:val="cs-CZ"/>
        </w:rPr>
        <w:t xml:space="preserve">, chronická insuficience ledvin, podávání současně s nebo krátce po podání roztoku anorganických fosfátů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3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cs-CZ"/>
              </w:rPr>
            </w:pPr>
            <w:r>
              <w:rPr>
                <w:rFonts w:cs="Arial" w:ascii="Arial" w:hAnsi="Arial"/>
                <w:b/>
                <w:caps/>
                <w:sz w:val="22"/>
                <w:lang w:val="cs-CZ"/>
              </w:rPr>
              <w:t>8.        Nežádoucí účink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I terapeutické dávky mohou vyvolat transientní hyperkalcémii, která se projevuje jako iniciální bradykardie, neklid, svalový třes a salivace a zvýšení dechové frekvence. Zrychlení srdečního rytmu po iniciální bradykardii lze považovat za příznak začínajícího předávkování. V takovém případě je nutné infuzi ihned přerušit. Opožděné nežádoucí účinky ve formě všeobecné nevolnosti s příznaky hyperkalcémie mohou nastoupit 6-10 hodin po infúzi a nesmí se chybně diagnostikovat jako recidiva hypokalcémie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3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cs-CZ"/>
              </w:rPr>
            </w:pPr>
            <w:r>
              <w:rPr>
                <w:rFonts w:cs="Arial" w:ascii="Arial" w:hAnsi="Arial"/>
                <w:b/>
                <w:caps/>
                <w:sz w:val="22"/>
                <w:lang w:val="cs-CZ"/>
              </w:rPr>
              <w:t>9.</w:t>
              <w:tab/>
              <w:t>interak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Vápník zvyšuje účinek srdečních glykosidů. Vápníkem se zesilují kardiální účinky </w:t>
      </w:r>
      <w:r>
        <w:rPr>
          <w:rFonts w:cs="Arial" w:ascii="Symbol" w:hAnsi="Symbol"/>
          <w:sz w:val="22"/>
          <w:szCs w:val="22"/>
          <w:lang w:val="cs-CZ"/>
        </w:rPr>
        <w:t></w:t>
      </w:r>
      <w:r>
        <w:rPr>
          <w:rFonts w:cs="Arial" w:ascii="Arial" w:hAnsi="Arial"/>
          <w:sz w:val="22"/>
          <w:szCs w:val="22"/>
          <w:lang w:val="cs-CZ"/>
        </w:rPr>
        <w:t>-adrenergik a methylxantinů. Svým antagonismem s vitamíny D glukokortikoidy zvyšují vylučování vápník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 důvodu možných inkompatibilit se nemá míchat s jinými přípravky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3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10.</w:t>
              <w:tab/>
              <w:t>ZPŮSOB A CESTA PODÁN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Skot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>Akutní hypocalcémie: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20-30 ml / 50 kg ž.hm., i.v., (odpov. 0,34-0,51 mmol Ca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a 0,12-0,18 mmol Mg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/ kg ž.hm.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cs-CZ"/>
        </w:rPr>
        <w:t xml:space="preserve">Podpůrná terapie pří alergiích, urticariích, hemoragické diateze, </w:t>
      </w:r>
      <w:r>
        <w:rPr>
          <w:rFonts w:cs="Arial" w:ascii="Arial" w:hAnsi="Arial"/>
          <w:bCs/>
          <w:i/>
          <w:iCs/>
          <w:sz w:val="22"/>
          <w:lang w:val="cs-CZ"/>
        </w:rPr>
        <w:t>porodní slabos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15-20 ml / 50 kg ž.hm., i.v., (odpov. 0,26-0,34 mmol Ca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a 0,09-0,12 mmol Mg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/ kg ž.hm.)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Ovce, tele, prase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3-4 ml/10 kg ž.hm., i.v., (odpov. 0,26-0,34 mmol Ca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a 0,09-0,12 mmol Mg</w:t>
      </w:r>
      <w:r>
        <w:rPr>
          <w:rFonts w:cs="Arial" w:ascii="Arial" w:hAnsi="Arial"/>
          <w:sz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lang w:val="cs-CZ"/>
        </w:rPr>
        <w:t xml:space="preserve"> / kg ž.hm.)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Intravenózní infúze se musí provádět pomalu po dobu 20-30 minut. Uváděné dávkování je orientační a je potřebné je přizpůsobit daném deficitu a stavu krevního oběhu. První opakováni léčby je možné nejdříve po 6 hodinách. Po zjištění, že symptomy jsou ve vztahu k hypocalcémickém stavu, je možné další infúze aplikovat v intervalu 24 hodin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1.</w:t>
        <w:tab/>
        <w:t>OCHRANNÁ LHŮTA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cs-CZ"/>
        </w:rPr>
        <w:t>Skot, ovce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aso a mléko: Bez ochranných lhůt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cs-CZ"/>
        </w:rPr>
        <w:t>Prase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aso: Bez ochranných lhůt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2.</w:t>
        <w:tab/>
        <w:t>ZVLÁŠTNÍ UPOZORNĚNÍ, POKUD JE (JSOU) NUTNÉ(Á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 infúzí roztok zahřát na tĕlesnou teplotou a pomalou podávat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ředcházejte náhodnému samopodání injekce. Chraňte jehlu až do okamžiku podání přípravku. Náhodná intramuskulární aplikace může vyvolat podráždění v místě vpichu. V případě komplikací vyhledejte lékařskou pomoc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3.</w:t>
        <w:tab/>
        <w:t>DATUM EXSPIRA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XP: {měsíc/rok}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 prvním otevření vnitřního obalu ihned spotřebovat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používejte po uplynutí doby použitelnosti uvedené po EXP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4.</w:t>
        <w:tab/>
        <w:t>ZVLÁŠTNÍ PODMÍNKY PRO UCHOVÁVÁNÍ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lang w:val="cs-CZ"/>
        </w:rPr>
        <w:t>Uchovávejte při teplotě do 25</w:t>
      </w:r>
      <w:r>
        <w:rPr>
          <w:rFonts w:eastAsia="Symbol" w:cs="Symbol" w:ascii="Symbol" w:hAnsi="Symbol"/>
          <w:sz w:val="22"/>
          <w:lang w:val="cs-CZ"/>
        </w:rPr>
        <w:t>°</w:t>
      </w:r>
      <w:r>
        <w:rPr>
          <w:rFonts w:cs="Arial" w:ascii="Arial" w:hAnsi="Arial"/>
          <w:sz w:val="22"/>
          <w:lang w:val="cs-CZ"/>
        </w:rPr>
        <w:t>C.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lang w:val="cs-CZ"/>
        </w:rPr>
        <w:t>Chraňte před mrazem.</w:t>
      </w:r>
    </w:p>
    <w:p>
      <w:pPr>
        <w:pStyle w:val="Normal"/>
        <w:ind w:right="-318" w:hanging="0"/>
        <w:rPr>
          <w:rFonts w:ascii="Arial" w:hAnsi="Arial" w:cs="Arial"/>
          <w:i/>
          <w:i/>
          <w:color w:val="008000"/>
          <w:sz w:val="22"/>
          <w:lang w:val="cs-CZ"/>
        </w:rPr>
      </w:pPr>
      <w:r>
        <w:rPr>
          <w:rFonts w:cs="Arial" w:ascii="Arial" w:hAnsi="Arial"/>
          <w:i/>
          <w:color w:val="008000"/>
          <w:sz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i/>
          <w:i/>
          <w:color w:val="008000"/>
          <w:sz w:val="22"/>
          <w:lang w:val="cs-CZ"/>
        </w:rPr>
      </w:pPr>
      <w:r>
        <w:rPr>
          <w:rFonts w:cs="Arial" w:ascii="Arial" w:hAnsi="Arial"/>
          <w:i/>
          <w:color w:val="008000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6.</w:t>
        <w:tab/>
        <w:t>OZNAČENÍ „POUZE PRO ZVÍŘATA“ A PODMÍNKY NEBO OMEZENÍ TÝKAJÍCÍ SE VÝDEJE A POUŽITÍ, POKUD JE JICH TŘEBA</w:t>
      </w:r>
    </w:p>
    <w:p>
      <w:pPr>
        <w:pStyle w:val="Normal"/>
        <w:ind w:right="566" w:hanging="0"/>
        <w:rPr/>
      </w:pPr>
      <w:r>
        <w:rPr>
          <w:rFonts w:cs="Arial" w:ascii="Arial" w:hAnsi="Arial"/>
          <w:b/>
          <w:caps/>
          <w:sz w:val="22"/>
          <w:lang w:val="cs-CZ"/>
        </w:rPr>
        <w:t>Pouze pro zvířata</w:t>
      </w:r>
      <w:r>
        <w:rPr>
          <w:rFonts w:cs="Arial" w:ascii="Arial" w:hAnsi="Arial"/>
          <w:caps/>
          <w:sz w:val="22"/>
          <w:lang w:val="cs-CZ"/>
        </w:rPr>
        <w:t xml:space="preserve">  </w:t>
      </w:r>
    </w:p>
    <w:p>
      <w:pPr>
        <w:pStyle w:val="Normal"/>
        <w:ind w:right="566" w:hanging="0"/>
        <w:rPr/>
      </w:pPr>
      <w:r>
        <w:rPr>
          <w:rFonts w:cs="Arial" w:ascii="Arial" w:hAnsi="Arial"/>
          <w:caps/>
          <w:sz w:val="22"/>
          <w:lang w:val="cs-CZ"/>
        </w:rPr>
        <w:t>veterinární léčivý přípravek je vydáván pouze na předpis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7.</w:t>
        <w:tab/>
        <w:t>OZNAČENÍ „UCHOVÁVAT MIMO DOSAH DĚTÍ“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chovávat mimo dosah dětí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5.</w:t>
        <w:tab/>
        <w:t xml:space="preserve">JMÉNO A ADRESA DRŽITELE ROZHODNUTÍ O REGISTRACI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Jméno a adresa:</w:t>
        <w:tab/>
        <w:t xml:space="preserve">Veyx-Pharma GmbH, Söhreweg 6, D-34639 Schwarzenbor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cs-CZ"/>
        </w:rPr>
        <w:tab/>
        <w:tab/>
        <w:tab/>
      </w:r>
      <w:r>
        <w:rPr>
          <w:rFonts w:cs="Arial" w:ascii="Arial" w:hAnsi="Arial"/>
          <w:bCs/>
          <w:caps/>
          <w:sz w:val="22"/>
          <w:lang w:val="cs-CZ"/>
        </w:rPr>
        <w:t>Spolková Republika Nĕmecko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l.:</w:t>
        <w:tab/>
        <w:tab/>
        <w:tab/>
        <w:t>+49-5686-9986-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ax:</w:t>
        <w:tab/>
        <w:tab/>
        <w:tab/>
        <w:t>+49-5686-9986-1489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lang w:val="cs-CZ"/>
          </w:rPr>
          <w:t>zentrale@veyx.de</w:t>
        </w:r>
      </w:hyperlink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6.</w:t>
        <w:tab/>
        <w:t>REGISTRAČNÍ ČÍSLO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96/1186/94-C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7.</w:t>
        <w:tab/>
        <w:t>ČÍSLO ŠARŽE OD VÝROB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Č. šarže: {číslo}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bCs/>
      <w:szCs w:val="20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2:00Z</dcterms:created>
  <dc:creator>Windows User</dc:creator>
  <dc:description/>
  <cp:keywords/>
  <dc:language>en-US</dc:language>
  <cp:lastModifiedBy>pomezna</cp:lastModifiedBy>
  <dcterms:modified xsi:type="dcterms:W3CDTF">2010-10-18T14:56:00Z</dcterms:modified>
  <cp:revision>3</cp:revision>
  <dc:subject/>
  <dc:title>[Version 7</dc:title>
</cp:coreProperties>
</file>