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P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lyofilizát pro přípravu injekční suspenze s rozpouštědlem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P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Parvovirus enteritidis canis attenuatum 10</w:t>
      </w:r>
      <w:r>
        <w:rPr>
          <w:shadow w:val="false"/>
          <w:vertAlign w:val="superscript"/>
        </w:rPr>
        <w:t>2,1</w:t>
      </w:r>
      <w:r>
        <w:rPr>
          <w:shadow w:val="false"/>
        </w:rPr>
        <w:t> </w:t>
        <w:noBreakHyphen/>
        <w:t> 10</w:t>
      </w:r>
      <w:r>
        <w:rPr>
          <w:shadow w:val="false"/>
          <w:vertAlign w:val="superscript"/>
        </w:rPr>
        <w:t>3,6</w:t>
      </w:r>
      <w:r>
        <w:rPr>
          <w:shadow w:val="false"/>
        </w:rPr>
        <w:t> HAU.</w:t>
      </w:r>
    </w:p>
    <w:p>
      <w:pPr>
        <w:pStyle w:val="Normal"/>
        <w:rPr/>
      </w:pPr>
      <w:r>
        <w:rPr/>
        <w:t>HAU - hemaglutinační jednotky.</w:t>
      </w:r>
    </w:p>
    <w:p>
      <w:pPr>
        <w:pStyle w:val="SDstyl"/>
        <w:tabs>
          <w:tab w:val="clear" w:pos="709"/>
          <w:tab w:val="left" w:pos="748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arvoviróze psů</w:t>
      </w:r>
      <w:r>
        <w:rPr>
          <w:shadow w:val="false"/>
        </w:rPr>
        <w:t xml:space="preserve">. </w:t>
      </w:r>
      <w:r>
        <w:rPr>
          <w:bCs/>
          <w:shadow w:val="false"/>
        </w:rPr>
        <w:t xml:space="preserve">Solidní imunita nastupuje za 2 až 3 týdny po primovakcinaci a přetrvává nejméně 1 rok. </w:t>
      </w:r>
    </w:p>
    <w:p>
      <w:pPr>
        <w:pStyle w:val="SDstyl"/>
        <w:tabs>
          <w:tab w:val="clear" w:pos="709"/>
          <w:tab w:val="left" w:pos="3090" w:leader="none"/>
        </w:tabs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SDstyl"/>
        <w:tabs>
          <w:tab w:val="clear" w:pos="709"/>
          <w:tab w:val="right" w:pos="8504" w:leader="none"/>
        </w:tabs>
        <w:rPr/>
      </w:pPr>
      <w:r>
        <w:rPr>
          <w:shadow w:val="false"/>
        </w:rPr>
        <w:t xml:space="preserve">Nepoužívat v případech akutního infekčního onemocnění, orgánového a 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K nástupu těchto nežádoucích reakcí dochází v důsledku obranných reakcí organismu na živou atenuovanou složku vakcíny s délkou trvání až 5 dnů. Ve velmi ojedinělých případech (méně než 1 zvíře z 10 000) může aplikace vakcíny vyvolat i alergickou či anafylaktickou reakci. K nástupu této nežádoucí reakce dochází obvykle časně po aplikaci s příznaky typickými pro alergickou či anafylaktickou reakci. Ke zmírnění celkových reakcí se doporučuje použít symptomatickou léčbu. V místě aplikace vakcíny se může vytvořit malý viditelný otok velikosti hrášku a místo může být bolestivé. Ve většině případů tyto lokální reakce v místě injekce vymizí a vstřebají se bez nutnosti ošetření do 14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</w:rPr>
        <w:t xml:space="preserve">Imunizační dávka pro 1 zvíře je bez ohledu na druh, stáří, pohlaví a hmotnost 1 ml. Vakcína se aplikuje subkutánně (s.c.) nejlépe v 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 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  <w:r>
        <w:rPr>
          <w:b w:val="false"/>
        </w:rPr>
        <w:t xml:space="preserve">Revakcinace: Pro udržení trvalé imunity se doporučuje pravidelná roční revakcinace. Při použití vakcíny CANVAC R jako rozpouštědla se použití této kombinace řídí stejnými postupy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ložka se bezprostředně před použitím rozpustí v 1 ml rozpouštědla nebo v 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Zkladntext2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  <w:t>Kolostrální imunita nastupuje ihned po narození po příjmu kolostra a přetrvává přibližně 2 až 4 měsíce v závislosti na množství přijatého kolostra a úrovni imunity u mat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sz w:val="20"/>
        </w:rPr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/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 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Únor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ind w:left="42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bCs/>
        </w:rPr>
        <w:t xml:space="preserve">Imunologické vlastnosti: </w:t>
      </w:r>
      <w:r>
        <w:rPr/>
        <w:t xml:space="preserve">Stimulace aktivní imunity proti </w:t>
      </w:r>
      <w:r>
        <w:rPr>
          <w:iCs/>
        </w:rPr>
        <w:t>parvoviróze psů</w:t>
      </w:r>
      <w:r>
        <w:rPr/>
        <w:t>.</w:t>
      </w:r>
      <w:r>
        <w:rPr>
          <w:color w:val="FF0000"/>
        </w:rPr>
        <w:t xml:space="preserve"> </w:t>
      </w:r>
      <w:r>
        <w:rPr/>
        <w:t>Atenuovaný virus obsažený ve vakcíně se v imunizovaném zvířeti pomnoží a vyvolá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 xml:space="preserve">Se vznikem specifické imunity je imunogen postupně aktivně degradován a metabolizován. Pomocné látky jsou po imunizaci zvířat metabolizovány, degradovány a vyloučeny organismem. </w:t>
      </w:r>
    </w:p>
    <w:p>
      <w:pPr>
        <w:pStyle w:val="SDstyl"/>
        <w:tabs>
          <w:tab w:val="clear" w:pos="709"/>
          <w:tab w:val="left" w:pos="16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elikost balení: 6 x 1 dávka, 30 x 1 dávka. Každá dávka představuje kombinaci jedné lékovky s lyofilizátem a jedné lékovky s rozpouštědlem. Na trhu nemusí být všechny velikosti balen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PpiCZ2701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hadow/>
      <w:sz w:val="28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1:00Z</dcterms:created>
  <dc:creator>Jana Smetanová</dc:creator>
  <dc:description/>
  <cp:keywords/>
  <dc:language>en-US</dc:language>
  <cp:lastModifiedBy>grodova</cp:lastModifiedBy>
  <cp:lastPrinted>2011-01-27T12:05:00Z</cp:lastPrinted>
  <dcterms:modified xsi:type="dcterms:W3CDTF">2011-02-07T10:00:00Z</dcterms:modified>
  <cp:revision>3</cp:revision>
  <dc:subject/>
  <dc:title>A Note On Fitting the Probit Model in SAS</dc:title>
</cp:coreProperties>
</file>