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BALOVÁ INFORMA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epesedan 10 mg/ml, injekční roztok pro koně a sko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cs-CZ"/>
        </w:rPr>
        <w:t>Držitel rozhodnutí o registraci a výrobce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: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CP-Pharma Handelsges.mbH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Ostlandring 13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31303 Burgdorf, Německo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2.</w:t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epesedan 10 mg/ml, injekční roztok pro koně a sko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etomidini hydrochlorid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Cepesedan je čirý a bezbarvý injekční roztok obsahujíc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Léčivá látk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etomidini hydrochloridum</w:t>
        <w:tab/>
        <w:tab/>
        <w:tab/>
        <w:tab/>
        <w:t>10,0 mg/ml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odpovídá 8.36 mg Detomidinu)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mocné lát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ethylparaben (E 218)</w:t>
        <w:tab/>
        <w:tab/>
        <w:tab/>
        <w:tab/>
        <w:t>1,0 mg/ml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4.</w:t>
        <w:tab/>
        <w:t>INDIKACE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lidnění a slabá analgezie koní a skotu, usnadnění různých vyšetření a léčby, stejně jako při menších chirurgických zákrocí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tomidin může být použ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při vyšetření (např.endoskopie, rektální a gynekologické vyšetření, rentgenová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při menších chirurgických zákrocích (např. ošetření poranění, ošetření zubů, léčba šlach, excize kožních nádorů, léčba stru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před ošetřením a zákroky </w:t>
      </w:r>
      <w:r>
        <w:rPr>
          <w:rFonts w:cs="Times New Roman" w:ascii="Times New Roman" w:hAnsi="Times New Roman"/>
          <w:sz w:val="24"/>
          <w:szCs w:val="24"/>
          <w:lang w:val="cs-CZ"/>
        </w:rPr>
        <w:t>(např. zavedení nosojícnové sondy, kování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emedikace před podáním injekční nebo inhalační anestézie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ed použitím čtěte bod 12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. </w:t>
        <w:tab/>
        <w:t>KONTRAINDIKACE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epoužívat u zvířat se srdečními abnormalitami nebo s respiračním onemocněním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epoužívat u zvířat s jaterní nedostatečností nebo se selháním ledvin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epoužívat u zvířat s poruchami celkového zdravotního stavu (např. dehydratace)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epoužívat současně s butorfanolem u koni trpících kolik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oužívat v posledním trimestru březosti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6.</w:t>
        <w:tab/>
        <w:t>NEŽÁDOUCÍ ÚČINKY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dání detomidinu může vyvolat následující nežádoucí úči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radykard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echodná hypo a/nebo hyperten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echová deprese, výjimečně hyperventi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árůst hladiny glukózy v krv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Jako u ostatních sedativ může dojít ve výjimečných případech k paradoxní reakci (excita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Atax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Kontrakce dě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 koní: srdeční arytmie, atrioventrikulární a sinoatriální bl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 skotu: snížení bachorové motility, tympanie, ochrnutí jazyka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 dávek nad 40 µg/kg ž.hm. mohou být pozorovány následující symptomy: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cení, piloerekce a svalový třes, přechodný prolaps penisu u hřebců a valachů a u skotu mírná, přechodná tympanie bachoru a hypersalivace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lmi vzácně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můžeme u koní sledovat po podání alfa-2-sympatomimetik slabé příznaky koliky, protože látky této skupiny přechodně tlumí střevní motilitu. Detomidin by měl být ordinován s obezřetnosti u koní s příznaky koliky nebo zácpy. 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iuretický účinek je obvykle pozorován během 45 až 60 minut po ošetřen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7.</w:t>
        <w:tab/>
        <w:t>CÍLOVÝ DRUH ZVÍŘAT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Koně, skot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8.</w:t>
        <w:tab/>
        <w:t>DÁVKOVÁNÍ PRO KAŽDÝ DRUH, CESTY A ZPŮSOB PODÁNÍ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Intravenózní (IV) nebo intramuskulární (IM) podání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ípravek by měl být podán pomalu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ástup účinku je mnohem rychlejší po intravenózním podán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8859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418"/>
        <w:gridCol w:w="1063"/>
        <w:gridCol w:w="1504"/>
        <w:gridCol w:w="1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áv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µ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áv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ml/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tupe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edace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stup účinku (min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élka účink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(hod.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on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ko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,1-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lehk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,5-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0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,2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střed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5-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0,5-1</w:t>
            </w:r>
          </w:p>
        </w:tc>
      </w:tr>
    </w:tbl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Jestliže je požadováno prodloužení zklidnění a analgezie, může být podána dávka 40 až 80 µg/kg. Trvání účinku je až 3 hodiny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 premedikaci před celkovou anestézií a nebo pro kombinaci s dalšími přípravky za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účelem zintenzivnění sedace může být použita dávka 10 až 30 µg/kg ž.hm. 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poručuje se přistoupit k plánované proceduře nejdřív  15 minut po podání detomidinu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ivá hmotnost ošetřovaných zvířat by měla být stanovena co nejpřesněji, aby se předešlo předávkován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9.</w:t>
        <w:tab/>
        <w:t>POKYNY PRO SPRÁVNÉ PODÁNÍ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udie kompatibility nejsou k dispozici, a proto by tento veterinární léčivý přípravek neměl být mísen s žádnými dalšími veterinárními léčivými přípravky ve stejné stříkačce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0.</w:t>
        <w:tab/>
        <w:t xml:space="preserve">OCHRANNÁ LHŮTA 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so koní:</w:t>
        <w:tab/>
        <w:tab/>
        <w:t>2 d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léko klisen:            12 hod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aso skotu:</w:t>
        <w:tab/>
        <w:tab/>
        <w:t>2 d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léko krav:            12 hodin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1.</w:t>
        <w:tab/>
        <w:t>ZVLÁŠTNÍ OPATŘENÍ PRO UCHOVÁVÁNÍ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chovávat mimo dosah dět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Tento veterinární léčivý přípravek nevyžaduje žádné zvláštní podmínky pro uchovávání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epoužívejte po uplynutí doby použitelnosti uvedené na štítku a na krabičce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ba použitelnosti po prvním otevření balení: 28 dn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uplynutí této doby zbylý přípravek zlikviduj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Zvláštní opatření pro použití u zvíř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začátku sedace, zejména u koně, může dojít k potácení a náhlému sklonění hlavy, ale zvířata zůstávají stát. Skot, zvláště mladý dobytek, může mít tendenci si lehat. Z důvodu zamezení poranění je nutno pečlivě vybírat umístění zvířat. Zejména u koní by měla být přijata  bezpečnostní opatření k prevenci sebeporanění. Skot by měl být během a po ošetření uložen do sternální polohy s hlavou a krkem umístěnou níž, aby se zabránilo nadmutí bachoru, aspiraci potravy nebo slin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ířata trpící šokem nebo onemocněním jater anebo ledvin by měla být léčena pouze na základě posouzení terapeutického prospěchu a rizika zodpovědným veterinárním lékařem. 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t>Přípravek by neměl být podán zvířatům trpícím onemocněním srdce (s dřívějším výskytem bradykardie a rizikem atrioventrikulárního bloku), respirační, jaterní nebo ledvinovou nedostatečností, šokem nebo jakýmikoliv jinými mimořádnými stresovými faktory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Kombinace metomidin/butorfanol by neměla být podána u koní, u kterých v minulosti došlo k onemocnění jater nebo srdeční nepravidelnosti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poručuje se  nejméně 12 hodinové hladovění před anestézi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oda nebo krmení by nemělo být nabízeno léčeným zvířatům do odeznění účinku léčivého přípravku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etomidin by měl být použit u bolestivých zákroků pouze v kombinaci s analgetikem nebo lokálním anestetik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ířata by měla být držena během nástupu  sedace v klidném prostřed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ířata by měla být chráněna před horkem nebo chladem v době trvání účinku přípravku. 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řípadě náhodného pozření nebo injekčního samopodání přípravku, vyhledejte ihned lékařskou pomoc a ukažte příbalovou informaci praktickému lékaři. NEŘIĎTE MOTOROVÉ VOZIDLO, neboť může dojít k útlumu (sedaci) a změnám krevního tla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braňte kontaktu s pokožkou, očima a sliznice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třísněnou kůži omyjte ihned po expozici velkým množstvím v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lékněte kontaminované oblečení, které je v přímém kontaktu s ků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náhodného kontaktu přípravku s očima vypláchněte zasažené oko pitnou vodou. Při výskytu symptomů vyhledejte lékařskou pom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štní opatrnost by měla být dodržována, jestliže manipuluje s přípravkem těhotná žena, aby nedošlo k injekčnímu samopodání, protože může dojít  k děložním kontrakcím a poklesu krevního tlaku pl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ro lékaře: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etomidin je agomista alfa2-adrenoreceptoru, symptomy po expozici mohou mít za následek klinické účinky závislé na dávce zahrnující sedaci, depresi dechové frekvence, bradykardii, hypotenzi, suchá ústa a hyperglykémii. Byly hlášeny rovněž komorové arytmie. Respirační a hemodynamické příznaky by měly být léčeny symptomaticky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 xml:space="preserve">Použití v průběhu březosti, laktace nebo snášk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používat v posledním trimestru březosti. 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užití v ostatních měsících březosti použít pouze po zvážení terapeutického prospěchu a rizika příslušným veterinárním lékařem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Interakce s dalšími léčivými přípravky a další formy interak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 souběžným použití s jinými sedativy je nutno se obeznámit s upozorněními a bezpečnostními opatřeními dotčeného přípravku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etomidin by neměl být podán v kombinaci se sympatomimetickými aminy jako adrenalin, dobutamin a efedrin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ouběžné podání některých potencovaných sulfonamidů může vyvolat srdeční arytmii s fatálními důsledky. Nepoužívat v kombinaci se sulfonamidy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etomidin v kombinaci s dalšími sedativy a anestetiky by měl být podáván opatrně, protože může dojít k aditivním/ synergickým účinkům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i inhalační anestézii halotanem, kde se anestézie navozuje kombinací detomidinu a ketaminu, může být nástup účinku halotanu zpožděn,proto je nezbytné zajistit, aby nedošlo k předávkování halotanu. Při použití detomidinu k premedikaci před celkovou anestézií může přípravek oddálit nástup anestezie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Předávkování (symptomy, první pomoc, antidota), pokud je to nutn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V případě náhodného předávkování se může vyskytnout srdeční arytmie, hypotenze, oddálení probuzení a hluboká deprese CNS a dechové frekvence. Kdyby účinky detomidinu začaly bý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život ohrožující, doporučují se obecná opatření pro stabilizaci oběhu a respirace a podání alfa2-adrenergních antagonistů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4.</w:t>
        <w:tab/>
        <w:t>DATUM POSLEDNÍ REVIZE PŘÍBALOVÉ INFORM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íjen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5.</w:t>
        <w:tab/>
        <w:t>DALŠÍ INFORMACE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elikosti balení: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1 x 1 skleněná injekční lahvička s 5 ml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5 x 1 skleněná injekční lahvička s 5 ml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1 x 1 skleněná injekční lahvička s 20 ml.</w:t>
      </w:r>
    </w:p>
    <w:p>
      <w:pPr>
        <w:pStyle w:val="Normal"/>
        <w:ind w:right="566" w:hanging="0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5 x 1 skleněná injekční lahvička s 20 ml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a trhu nemusí být všechny velikosti balení.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1:00Z</dcterms:created>
  <dc:creator>Dr. Viola Schiemann</dc:creator>
  <dc:description/>
  <cp:keywords/>
  <dc:language>en-US</dc:language>
  <cp:lastModifiedBy>novotna2</cp:lastModifiedBy>
  <cp:lastPrinted>2011-10-25T08:08:00Z</cp:lastPrinted>
  <dcterms:modified xsi:type="dcterms:W3CDTF">2011-10-25T06:08:00Z</dcterms:modified>
  <cp:revision>16</cp:revision>
  <dc:subject/>
  <dc:title>2</dc:title>
</cp:coreProperties>
</file>