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" w:hanging="0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PŘÍBALOVÁ INFORMAC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Cs/>
          <w:szCs w:val="24"/>
          <w:u w:val="single"/>
          <w:lang w:val="es-ES"/>
        </w:rPr>
        <w:t>Držitel rozhodnutí o registraci a výrobce</w:t>
      </w:r>
      <w:r>
        <w:rPr>
          <w:iCs/>
          <w:szCs w:val="24"/>
          <w:lang w:val="es-ES"/>
        </w:rPr>
        <w:t>: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 xml:space="preserve">LABORATORIOS HIPRA, S.A.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>Avda. la Selva,  135</w:t>
      </w:r>
    </w:p>
    <w:p>
      <w:pPr>
        <w:pStyle w:val="Normal"/>
        <w:rPr/>
      </w:pPr>
      <w:r>
        <w:rPr>
          <w:szCs w:val="24"/>
          <w:lang w:val="cs-CZ" w:eastAsia="en-US"/>
        </w:rPr>
        <w:t>17170 AMER (Girona)  Spain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HIPRAVIAR-B1/H120, lyofilizát pro přípravu suspenze s rozpouštědlem.</w:t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  <w:lang w:val="pt-PT"/>
        </w:rPr>
        <w:t>1 dávka obsahuje :</w:t>
      </w:r>
    </w:p>
    <w:p>
      <w:pPr>
        <w:pStyle w:val="Normal"/>
        <w:jc w:val="both"/>
        <w:rPr>
          <w:color w:val="000000"/>
          <w:szCs w:val="24"/>
          <w:u w:val="single"/>
          <w:lang w:val="pt-PT"/>
        </w:rPr>
      </w:pPr>
      <w:r>
        <w:rPr>
          <w:b/>
          <w:szCs w:val="24"/>
          <w:lang w:val="pt-PT"/>
        </w:rPr>
        <w:t>Léčivá(é) látka(y):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szCs w:val="24"/>
          <w:vertAlign w:val="subscript"/>
          <w:lang w:val="pt-PT"/>
        </w:rPr>
      </w:pPr>
      <w:r>
        <w:rPr>
          <w:szCs w:val="24"/>
          <w:lang w:val="pt-PT"/>
        </w:rPr>
        <w:t>Paramyxovirus pseudopestis avium, kmen B1 ………..............…..10</w:t>
      </w:r>
      <w:r>
        <w:rPr>
          <w:szCs w:val="24"/>
          <w:vertAlign w:val="superscript"/>
          <w:lang w:val="pt-PT"/>
        </w:rPr>
        <w:t>6,5</w:t>
      </w:r>
      <w:r>
        <w:rPr>
          <w:szCs w:val="24"/>
          <w:lang w:val="pt-PT"/>
        </w:rPr>
        <w:t xml:space="preserve"> – 10</w:t>
      </w:r>
      <w:r>
        <w:rPr>
          <w:szCs w:val="24"/>
          <w:vertAlign w:val="superscript"/>
          <w:lang w:val="pt-PT"/>
        </w:rPr>
        <w:t xml:space="preserve">7,8 </w:t>
      </w:r>
      <w:r>
        <w:rPr>
          <w:szCs w:val="24"/>
          <w:lang w:val="pt-PT"/>
        </w:rPr>
        <w:t>EID</w:t>
      </w:r>
      <w:r>
        <w:rPr>
          <w:szCs w:val="24"/>
          <w:vertAlign w:val="subscript"/>
          <w:lang w:val="pt-PT"/>
        </w:rPr>
        <w:t>50</w:t>
      </w:r>
      <w:r>
        <w:rPr>
          <w:szCs w:val="24"/>
          <w:lang w:val="pt-PT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>Virus bronchitidis infectiosae avium vivum, kmen H120 ...........……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-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EID</w:t>
      </w:r>
      <w:r>
        <w:rPr>
          <w:szCs w:val="24"/>
          <w:vertAlign w:val="subscript"/>
        </w:rPr>
        <w:t>50</w:t>
      </w:r>
      <w:r>
        <w:rPr>
          <w:iCs/>
          <w:sz w:val="22"/>
          <w:szCs w:val="22"/>
          <w:u w:val="single"/>
        </w:rPr>
        <w:t xml:space="preserve">* </w:t>
      </w:r>
      <w:r>
        <w:rPr>
          <w:sz w:val="22"/>
          <w:szCs w:val="22"/>
        </w:rPr>
        <w:t>50% infekční dávka pro embr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Cs w:val="24"/>
        </w:rPr>
        <w:t xml:space="preserve">Chlorid draselný, Dodekahydrát dihydrogenfosforečnanu sodného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highlight w:val="green"/>
        </w:rPr>
      </w:pPr>
      <w:r>
        <w:rPr>
          <w:color w:val="000000"/>
          <w:szCs w:val="24"/>
        </w:rPr>
        <w:t>Dihydrogenfosforečnan draselný, Povidon 30, Želatina, Chlorid sodný, Sacharosa, Glutamát sodný, Voda pro injekce.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Složení rozpouštědla pro okulo-nazální aplikaci: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bCs/>
          <w:color w:val="000000"/>
          <w:szCs w:val="24"/>
        </w:rPr>
        <w:t>Patentní modř V (E-131), Tlumivý fosforečnanový roztok slož. ad 0,03 m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  <w:t>4.</w:t>
        <w:tab/>
        <w:t>INDIKACE</w:t>
      </w:r>
    </w:p>
    <w:p>
      <w:pPr>
        <w:pStyle w:val="Normal"/>
        <w:jc w:val="both"/>
        <w:rPr/>
      </w:pPr>
      <w:r>
        <w:rPr>
          <w:szCs w:val="24"/>
        </w:rPr>
        <w:t xml:space="preserve">Aktivní imunizace zdravé drůbeže proti Newcastleské nemoci a infekční bronchitidě. </w:t>
      </w:r>
    </w:p>
    <w:p>
      <w:pPr>
        <w:pStyle w:val="Normal"/>
        <w:rPr/>
      </w:pPr>
      <w:r>
        <w:rPr/>
        <w:t>Vakcinovat lze od 1 týdne stáří. Obecně je doporučena revakcinace v 6-7 týdnech věku, u chovné drůbeže a nosnic pak další revakcinace inaktivovanou nebo živou vakcínou před začátkem snáškové periody (18 až 22 týdnů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Cs w:val="24"/>
        </w:rPr>
        <w:t>5.</w:t>
        <w:tab/>
        <w:t>KONTRAINDIK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epoužívat u nemocných nebo oslabených ptáků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b/>
          <w:szCs w:val="24"/>
        </w:rPr>
        <w:t>6.</w:t>
        <w:tab/>
        <w:t>NEŽÁDOUCÍ ÚČI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jsou.</w:t>
      </w:r>
    </w:p>
    <w:p>
      <w:pPr>
        <w:pStyle w:val="Normal"/>
        <w:jc w:val="both"/>
        <w:rPr/>
      </w:pPr>
      <w:r>
        <w:rPr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b/>
          <w:szCs w:val="24"/>
        </w:rPr>
        <w:t>7.</w:t>
        <w:tab/>
        <w:t>CÍLOVÝ DRUH ZVÍŘ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>Kur domáci od stáří 1 týd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b/>
          <w:szCs w:val="24"/>
        </w:rPr>
        <w:t>8.</w:t>
        <w:tab/>
        <w:t>DÁVKOVÁNÍ PRO KAŽDÝ DRUH, CESTY A ZPŮSOB POD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>Kur domáci od stáří 1 týd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cs-CZ"/>
        </w:rPr>
        <w:t>Dávka na kus všem věkovým kategoriím cílových zviřa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cs-CZ"/>
        </w:rPr>
        <w:t>Vakcinační program, stanovený vet. lékařem, vycházi ze zdravotní situace dané farmy a oblasti. V případě, že kuřata odcházejí do endemicky Newcastleskou chorobou zamořených farem, je možné vakcinovat již od stáři jednoho dne po vylíhnu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Množství vakcinovaných zviřat musí odpovídat množství naředěných dávek. V připadě, ze je počet použitých lékovek a dávek vyšší než počet vakcinovaných zvířat, je určité předávkování mož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Aplikace okulo-nazál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cs-CZ"/>
        </w:rPr>
        <w:t>Lyofilizovaná složka vakcíny se rozpustí v doporučeném rozpouštědle a aplikuje v dávce jedné kapky (0,03 ml) vhodným kapátkem do nostrily nebo oka ptáka. Běžné ředění představuje 30 ml zřed’ovače na 1000 dáv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Orální apl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cs-CZ"/>
        </w:rPr>
        <w:t>Rozpust’te lyofilizát vakcíny do poloviny lékovky v doporučeném rozpouštědle. Protřepte a takto naředěný roztok vlijte do čerstvé pitné vody v množství, které bude ptáky vypito během ½ až 1 hod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19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Věk pták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Množství vody na 1000 ptáků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1 až 3 týd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5 – 10 litrů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4 až 9 týd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12 – 23 litrů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10 až 16 týd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27 – 37 litrů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Sprejová vakcin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es-ES_tradnl"/>
        </w:rPr>
      </w:pPr>
      <w:r>
        <w:rPr>
          <w:szCs w:val="24"/>
          <w:lang w:val="es-ES_tradnl"/>
        </w:rPr>
        <w:t>Před připravou roztoku je třeba zkontrolovat sprejové zaři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es-ES_tradnl"/>
        </w:rPr>
      </w:pPr>
      <w:r>
        <w:rPr>
          <w:szCs w:val="24"/>
          <w:lang w:val="es-ES_tradnl"/>
        </w:rPr>
        <w:t>Množství ředící vody musí odpovídat počtu vakcinovaných pták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es-ES_tradnl"/>
        </w:rPr>
        <w:t>Vlastní sprejováni se provádí tak, aby celá vakcinovaná plocha úzce komunikovala s hejnem ptákü.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 xml:space="preserve">Vakcinační schém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kcinační program je možné upravit v závislosti na nákazové situaci. Vakcinovat lze od 1 týdne stáří. Obecně je doporučena revakcinace v 6-7 týdnech věku, u chovné drůbeže a nosnic pak další revakcinace inaktivovanou nebo živou vakcínou před začátkem snáškové periody (18 až 22 týden).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POKYNY PRO SPRÁVNÉ POD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akcinovat pouze zdravá zvířata.</w:t>
      </w:r>
    </w:p>
    <w:p>
      <w:pPr>
        <w:pStyle w:val="Normal"/>
        <w:jc w:val="both"/>
        <w:rPr/>
      </w:pPr>
      <w:r>
        <w:rPr/>
        <w:t>Před perorální aplikací vakcíny chovy nenapájet vodou 1 hodinu v létě a dvě hodiny v zimním období. Dbát, aby veškerá napájecí voda s vakcínou byla vypita do ½ a 1 hodiny po jejím naředění. Je třeba zkontrolovat kvalitu ředící vody na obsah chloridů, připadně také desinfekčních prostředků.</w:t>
      </w:r>
    </w:p>
    <w:p>
      <w:pPr>
        <w:pStyle w:val="Normal"/>
        <w:jc w:val="both"/>
        <w:rPr/>
      </w:pPr>
      <w:r>
        <w:rPr/>
        <w:t>V připadě, že je vakcína aplikována sprejem, je nutné dodržet velikost kapek nad 50 mikronů u první vakcinace. Při revakcinaci je dostačující nižší kapková velikost, a to pod 50 mikronů.</w:t>
      </w:r>
    </w:p>
    <w:p>
      <w:pPr>
        <w:pStyle w:val="Normal"/>
        <w:jc w:val="both"/>
        <w:rPr/>
      </w:pPr>
      <w:r>
        <w:rPr/>
        <w:t>Lyofilizát vakcíny je třeba před použitím důkladně roztřepat a rozpustit.</w:t>
      </w:r>
    </w:p>
    <w:p>
      <w:pPr>
        <w:pStyle w:val="Normal"/>
        <w:rPr/>
      </w:pPr>
      <w:r>
        <w:rPr>
          <w:szCs w:val="22"/>
        </w:rPr>
        <w:t xml:space="preserve">Pozor živá vakcína. Zabránit kontaminaci očí a dýchacích cest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o aplikaci si důkladně umyjte a vydezinfikujte ruc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b/>
          <w:szCs w:val="24"/>
        </w:rPr>
        <w:t>10.</w:t>
        <w:tab/>
        <w:t xml:space="preserve">OCHRANNÁ LHŮ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Bez ochranných lhů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b/>
          <w:szCs w:val="24"/>
        </w:rPr>
        <w:t>11.</w:t>
        <w:tab/>
        <w:t>ZVLÁŠTNÍ OPATŘENÍ PRO UCHOVÁV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chovávejte a přepravujte chlazené (2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– 8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raňte před mraz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používejte po uplynutí doby použitelnosti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4"/>
        </w:rPr>
        <w:t>Po prvním otevření spotřebujte ihn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ovávat mimo dosah dět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mísit s jiným veterinárním léčivým přípravkem vyjma rozpouštědla dodaného pro použití s přípravkem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at v období snášky.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vojnásobná dávka vakcíny  nemá nežádoucí vliv na cílová zvířata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  <w:lang w:val="fr-FR"/>
        </w:rPr>
      </w:pPr>
      <w:r>
        <w:rPr>
          <w:b/>
          <w:szCs w:val="24"/>
          <w:lang w:val="fr-FR"/>
        </w:rPr>
        <w:t>14.</w:t>
        <w:tab/>
        <w:t>DATUM POSLEDNÍ REVIZE PŘÍBALOVÉ INFORMAC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  <w:t>Červen  2010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15.</w:t>
        <w:tab/>
        <w:t>DALŠÍ INFORMACE</w:t>
      </w:r>
    </w:p>
    <w:p>
      <w:pPr>
        <w:pStyle w:val="Normal"/>
        <w:ind w:right="-2" w:hanging="0"/>
        <w:rPr>
          <w:lang w:val="es-ES"/>
        </w:rPr>
      </w:pPr>
      <w:r>
        <w:rPr>
          <w:lang w:val="es-ES"/>
        </w:rPr>
        <w:t>Pouze pro zvířata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Veterinární léčivý přípravek je vydáván pouze na předpi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Velikosti balení: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10 x 1.000 dávek, 10 x 2.500 dávek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Rozpouštědlo: 5 x 1000 dávek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Na trhu nemusí být všechny velikosti balení.</w:t>
      </w:r>
    </w:p>
    <w:sectPr>
      <w:type w:val="nextPage"/>
      <w:pgSz w:w="11918" w:h="16838"/>
      <w:pgMar w:left="1701" w:right="1701" w:gutter="284" w:header="0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N">
    <w:name w:val="N"/>
    <w:basedOn w:val="Zkladntext2"/>
    <w:qFormat/>
    <w:pPr>
      <w:widowControl/>
      <w:jc w:val="both"/>
    </w:pPr>
    <w:rPr>
      <w:b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5:00Z</dcterms:created>
  <dc:creator>Caitríona Fisher</dc:creator>
  <dc:description/>
  <cp:keywords/>
  <dc:language>en-US</dc:language>
  <cp:lastModifiedBy>grodova</cp:lastModifiedBy>
  <cp:lastPrinted>2008-09-09T14:14:00Z</cp:lastPrinted>
  <dcterms:modified xsi:type="dcterms:W3CDTF">2010-06-08T11:26:00Z</dcterms:modified>
  <cp:revision>6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