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ŘÍBALOVÁ INFORMAC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Cs/>
          <w:u w:val="single"/>
          <w:lang w:val="cs-CZ"/>
        </w:rPr>
        <w:t>Držitel rozhodnutí o registraci a výrobce</w:t>
      </w:r>
      <w:r>
        <w:rPr>
          <w:iCs/>
          <w:lang w:val="cs-CZ"/>
        </w:rPr>
        <w:t>:</w:t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US" w:eastAsia="en-US"/>
        </w:rPr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 xml:space="preserve">LABORATORIOS HIPRA, S.A. </w:t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>Avda. la Selva,  135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cs-CZ" w:eastAsia="en-US"/>
        </w:rPr>
        <w:t>17170 AMER (Girona)  Spai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cs-CZ"/>
        </w:rPr>
      </w:pPr>
      <w:r>
        <w:rPr>
          <w:bCs/>
          <w:lang w:val="cs-CZ"/>
        </w:rPr>
        <w:t>HIPRAVIAR-SHS lyofilizát pro přípravu suspenze s rozpouštědlem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1 dávka obsahuje:</w:t>
      </w:r>
    </w:p>
    <w:p>
      <w:pPr>
        <w:pStyle w:val="Normal"/>
        <w:jc w:val="both"/>
        <w:rPr>
          <w:color w:val="000000"/>
          <w:sz w:val="16"/>
          <w:szCs w:val="16"/>
          <w:u w:val="single"/>
          <w:lang w:val="cs-CZ"/>
        </w:rPr>
      </w:pPr>
      <w:r>
        <w:rPr>
          <w:color w:val="000000"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lang w:val="cs-CZ"/>
        </w:rPr>
        <w:t>Virus rhinotracheitidis infectiosae meleagridis, kmen 1062 ………. 10</w:t>
      </w:r>
      <w:r>
        <w:rPr>
          <w:vertAlign w:val="superscript"/>
          <w:lang w:val="cs-CZ"/>
        </w:rPr>
        <w:t xml:space="preserve">2,4 </w:t>
      </w:r>
      <w:r>
        <w:rPr>
          <w:lang w:val="cs-CZ"/>
        </w:rPr>
        <w:t>– 10</w:t>
      </w:r>
      <w:r>
        <w:rPr>
          <w:vertAlign w:val="superscript"/>
          <w:lang w:val="cs-CZ"/>
        </w:rPr>
        <w:t xml:space="preserve">4,4 </w:t>
      </w:r>
      <w:r>
        <w:rPr>
          <w:lang w:val="cs-CZ"/>
        </w:rPr>
        <w:t>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 xml:space="preserve"> 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cs-CZ"/>
        </w:rPr>
      </w:pPr>
      <w:r>
        <w:rPr>
          <w:lang w:val="cs-CZ"/>
        </w:rPr>
        <w:t>*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 xml:space="preserve"> – 50% infekční dávka pro tkáňovou kulturu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  <w:t>Složení rozpouštědla pro okulo-nazální aplikaci:</w:t>
      </w:r>
    </w:p>
    <w:p>
      <w:pPr>
        <w:pStyle w:val="Normal"/>
        <w:tabs>
          <w:tab w:val="clear" w:pos="720"/>
          <w:tab w:val="right" w:pos="8280" w:leader="dot"/>
        </w:tabs>
        <w:ind w:right="-143" w:hanging="0"/>
        <w:jc w:val="both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 xml:space="preserve">Patentní modř V (E-131) </w:t>
        <w:tab/>
        <w:t>0,00150 mg</w:t>
      </w:r>
    </w:p>
    <w:p>
      <w:pPr>
        <w:pStyle w:val="Normal"/>
        <w:tabs>
          <w:tab w:val="clear" w:pos="720"/>
          <w:tab w:val="right" w:pos="8280" w:leader="dot"/>
        </w:tabs>
        <w:ind w:right="-143" w:hanging="0"/>
        <w:jc w:val="both"/>
        <w:rPr>
          <w:szCs w:val="24"/>
          <w:lang w:val="cs-CZ"/>
        </w:rPr>
      </w:pPr>
      <w:r>
        <w:rPr>
          <w:bCs/>
          <w:color w:val="000000"/>
          <w:szCs w:val="24"/>
          <w:lang w:val="cs-CZ"/>
        </w:rPr>
        <w:t>Voda pro injekce</w:t>
        <w:tab/>
        <w:t>q.s.ad. 0,03 ml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ktivní imunizace proti virové rinotracheitidě krůt a syndromu oteklé hlavy u kura domácího.</w:t>
      </w:r>
    </w:p>
    <w:p>
      <w:pPr>
        <w:pStyle w:val="Normal"/>
        <w:jc w:val="both"/>
        <w:rPr/>
      </w:pPr>
      <w:r>
        <w:rPr>
          <w:lang w:val="cs-CZ"/>
        </w:rPr>
        <w:t>Imunita nastupuje za 1 týden po očkování a délka trvání imunity je u brojlerů až do konce produkčního období, u nosnic je nutná revakcin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používat u nemocných nebo oslabených ptáků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Krůty a kur domácí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8.</w:t>
        <w:tab/>
        <w:t>DÁVKOVÁNÍ PRO KAŽDÝ DRUH, CESTAY A ZPŮSOB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Kuřata, nosnice, rodiče a krůty.</w:t>
      </w:r>
    </w:p>
    <w:p>
      <w:pPr>
        <w:pStyle w:val="Normal"/>
        <w:widowControl w:val="false"/>
        <w:jc w:val="both"/>
        <w:rPr>
          <w:kern w:val="2"/>
          <w:u w:val="single"/>
          <w:lang w:val="cs-CZ"/>
        </w:rPr>
      </w:pPr>
      <w:r>
        <w:rPr>
          <w:kern w:val="2"/>
          <w:u w:val="single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  <w:lang w:val="cs-CZ"/>
        </w:rPr>
        <w:t>Kuřata</w:t>
      </w:r>
      <w:r>
        <w:rPr>
          <w:kern w:val="2"/>
          <w:lang w:val="cs-CZ"/>
        </w:rPr>
        <w:t>: vakcinovat mezi 14. až 20. dnem věku. V endemických oblastech během prvního týdne věku a revakcinovat ve třech týdnech věku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iCs/>
          <w:kern w:val="2"/>
          <w:u w:val="single"/>
          <w:lang w:val="cs-CZ"/>
        </w:rPr>
        <w:t xml:space="preserve">Nosnice </w:t>
      </w:r>
      <w:r>
        <w:rPr>
          <w:kern w:val="2"/>
          <w:u w:val="single"/>
          <w:lang w:val="cs-CZ"/>
        </w:rPr>
        <w:t xml:space="preserve">a </w:t>
      </w:r>
      <w:r>
        <w:rPr>
          <w:iCs/>
          <w:kern w:val="2"/>
          <w:u w:val="single"/>
          <w:lang w:val="cs-CZ"/>
        </w:rPr>
        <w:t>rodiče</w:t>
      </w:r>
      <w:r>
        <w:rPr>
          <w:i/>
          <w:iCs/>
          <w:kern w:val="2"/>
          <w:lang w:val="cs-CZ"/>
        </w:rPr>
        <w:t xml:space="preserve">: </w:t>
      </w:r>
      <w:r>
        <w:rPr>
          <w:kern w:val="2"/>
          <w:lang w:val="cs-CZ"/>
        </w:rPr>
        <w:t>Vakcinační program je možné upravit v závislosti na nákazové situaci.. Obecně vakcinovat v 10 týdnech věku a revakcinovat inaktivovanou nebo živou vakcínou před začátkem snáškové periody (18 až 22 týdnů)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iCs/>
          <w:kern w:val="2"/>
          <w:u w:val="single"/>
          <w:lang w:val="cs-CZ"/>
        </w:rPr>
        <w:t>Krůty</w:t>
      </w:r>
      <w:r>
        <w:rPr>
          <w:i/>
          <w:iCs/>
          <w:kern w:val="2"/>
          <w:lang w:val="cs-CZ"/>
        </w:rPr>
        <w:t xml:space="preserve">: </w:t>
      </w:r>
      <w:r>
        <w:rPr>
          <w:kern w:val="2"/>
          <w:lang w:val="cs-CZ"/>
        </w:rPr>
        <w:t>Vakcinovat během prvního týdne věku a revakcinovat za 4-5 týdnů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Možné formy aplikace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Aplikace okulo-nazální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  <w:t>Orální aplikace.</w:t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Sprejová aplikace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Doporučuje se upřednostnit aplikaci okulo-nazální.</w:t>
      </w:r>
    </w:p>
    <w:p>
      <w:pPr>
        <w:pStyle w:val="Normal"/>
        <w:widowControl w:val="false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jc w:val="both"/>
        <w:rPr>
          <w:kern w:val="2"/>
          <w:u w:val="single"/>
          <w:lang w:val="cs-CZ"/>
        </w:rPr>
      </w:pPr>
      <w:r>
        <w:rPr>
          <w:kern w:val="2"/>
          <w:u w:val="single"/>
          <w:lang w:val="cs-CZ"/>
        </w:rPr>
        <w:t>Aplikace okulo-nazální:</w:t>
      </w:r>
    </w:p>
    <w:p>
      <w:pPr>
        <w:pStyle w:val="Normal"/>
        <w:widowControl w:val="false"/>
        <w:jc w:val="both"/>
        <w:rPr/>
      </w:pPr>
      <w:r>
        <w:rPr>
          <w:kern w:val="2"/>
          <w:lang w:val="cs-CZ"/>
        </w:rPr>
        <w:t>Lyofilizovaná složka vakcíny se rozpustí ve vhodném zřed’ovači a aplikuje v dávce jedné kapky (0,03 ml) kapátkem do nostrily nobo oka ptáka. Běžné ředění představuje 30 ml rozpouštědla na 1.000 dávek.</w:t>
      </w:r>
    </w:p>
    <w:p>
      <w:pPr>
        <w:pStyle w:val="Normal"/>
        <w:jc w:val="both"/>
        <w:rPr>
          <w:b/>
          <w:b/>
          <w:kern w:val="2"/>
          <w:lang w:val="cs-CZ"/>
        </w:rPr>
      </w:pPr>
      <w:r>
        <w:rPr>
          <w:b/>
          <w:kern w:val="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Orální apl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Rozpust’te lyofilizát vakcíny do poloviny lékovky v doporučeném rozpouštědle. Protřepte a takto naředěný roztok vlijte do čerstvé pitné vody v množství, které bude ptáky vypito během ½ až 1 hod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1369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3197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Věk ptáků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Množství vody na 1000 ptá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 až 3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5 – 10 lit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4 až 9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2 – 23 lit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10 až 16 týdn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cs-CZ"/>
                                    </w:rPr>
                                    <w:t>27 – 37 litr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8.3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3197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Věk ptáků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Množství vody na 1000 ptá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 až 3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5 – 10 lit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4 až 9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2 – 23 lit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10 až 16 týdn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Cs w:val="24"/>
                                <w:lang w:val="cs-CZ"/>
                              </w:rPr>
                              <w:t>27 – 37 litr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Sprejová apl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Před připravou roztoku je třeba zkontrolovat sprejové za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Množství ředící vody musí odpovídat počtu vakcinovaných ptá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Vlastní sprejováni se provádí tak, aby celá vakcinovaná plocha úzce komunikovala s hejnem ptáků.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</w:tabs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POKYNY PRO SPRÁVNÉ PODÁ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Vakcinovat pouze zdravá  zvířa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 perorální aplikací vakcíny chovy nenapájet vodou 1 hodinu v létě a dvě hodiny v zimním období. Je třeba zkontrolovat kvalitu ředící vody na obsah chloridů, připadně také desinfekčních prostředků.</w:t>
      </w:r>
    </w:p>
    <w:p>
      <w:pPr>
        <w:pStyle w:val="Normal"/>
        <w:jc w:val="both"/>
        <w:rPr/>
      </w:pPr>
      <w:r>
        <w:rPr>
          <w:lang w:val="cs-CZ"/>
        </w:rPr>
        <w:t>Jestliže je vakcína aplikovaná sprejovou formou je nutné použivat hrubý spray (kapky větší než 50 micronů) u první vakcinace. U revakcinace aplikovat menši hapky (menší než 50 micronů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yofilizát vakcíny je třeba před použitím důkladně roztřepat a rozpustit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Pozor živá vakcína. Zabránit kontaminaci očí a dýchacích cest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o aplikaci si důkladně umyjte a vydezinfikujte ru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10.</w:t>
        <w:tab/>
        <w:t xml:space="preserve">OCHRANNÁ LHŮTA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chovávejte a přepravujte chlazené (2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 – 8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). Chrańte před mrazem.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Nepoužívejte po uplynutí doby použitelnosti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cs-CZ"/>
        </w:rPr>
      </w:pPr>
      <w:r>
        <w:rPr>
          <w:szCs w:val="24"/>
          <w:lang w:val="cs-CZ"/>
        </w:rPr>
        <w:t>Po naředění podle návodu spotřebujte do ½ až 1 hodiny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Nejsou dostupné žádné informace z hlediska bezpečnosti a účinnosti této vakcíny při souběžném podání s jinou vakcínou. Proto bezpečnost a účinnost při souběžném podání s jiným přípravkem (v tentýž den nebo v různém čase) nebyla prokázán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Nemísit s jiným veterinárním léčivým přípravkem vyjma rozpouštědla dodaného pro použití s přípravkem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u plemenných nosnic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vojnásobná dávka vakcíny  nemá nežádoucí vliv na cílová zvířat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cs-CZ"/>
        </w:rPr>
        <w:t>Březen 2010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cs-CZ"/>
        </w:rPr>
      </w:pPr>
      <w:r>
        <w:rPr>
          <w:szCs w:val="24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likosti balení: Papírová skládačka 10 x 1.000 dávek, 10 x 5.000 dávek.</w:t>
      </w:r>
    </w:p>
    <w:p>
      <w:pPr>
        <w:pStyle w:val="Normal"/>
        <w:rPr/>
      </w:pPr>
      <w:r>
        <w:rPr>
          <w:szCs w:val="24"/>
          <w:lang w:val="cs-CZ"/>
        </w:rPr>
        <w:t>Rozpouštědlo:</w:t>
      </w:r>
      <w:r>
        <w:rPr>
          <w:lang w:val="cs-CZ"/>
        </w:rPr>
        <w:t xml:space="preserve"> Papírová skládačka</w:t>
      </w:r>
      <w:r>
        <w:rPr>
          <w:szCs w:val="24"/>
          <w:lang w:val="cs-CZ"/>
        </w:rPr>
        <w:t xml:space="preserve"> 5 x 1000 dáve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sectPr>
      <w:headerReference w:type="default" r:id="rId2"/>
      <w:type w:val="nextPage"/>
      <w:pgSz w:w="11906" w:h="16838"/>
      <w:pgMar w:left="1701" w:right="1701" w:gutter="284" w:header="73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IPRAVIAR-SHS lyof. ad us.vet.: Renewal</w:t>
    </w:r>
  </w:p>
  <w:p>
    <w:pPr>
      <w:pStyle w:val="Header"/>
      <w:jc w:val="right"/>
      <w:rPr>
        <w:sz w:val="20"/>
        <w:lang w:val="es-ES"/>
      </w:rPr>
    </w:pPr>
    <w:r>
      <w:rPr>
        <w:bCs/>
        <w:sz w:val="20"/>
        <w:lang w:val="es-ES_tradnl"/>
      </w:rPr>
      <w:t>08/02/2010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0:00Z</dcterms:created>
  <dc:creator>Caitríona Fisher</dc:creator>
  <dc:description/>
  <cp:keywords/>
  <dc:language>en-US</dc:language>
  <cp:lastModifiedBy>grodova</cp:lastModifiedBy>
  <cp:lastPrinted>2010-03-16T10:33:00Z</cp:lastPrinted>
  <dcterms:modified xsi:type="dcterms:W3CDTF">2010-03-16T09:33:00Z</dcterms:modified>
  <cp:revision>5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