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COMBI-KEL injekční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KELA Laboratoria N.V., Industrial Zone „De Kluis“, St. Lenaartseweg 48, B-2320 Hoogstraten, 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BI-KEL injekční susp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ml obsah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 xml:space="preserve">Procaini benzylpenicillinum anhydricum </w:t>
        <w:tab/>
        <w:t>200 mg</w:t>
      </w:r>
    </w:p>
    <w:p>
      <w:pPr>
        <w:pStyle w:val="Normal"/>
        <w:rPr/>
      </w:pPr>
      <w:r>
        <w:rPr/>
        <w:t xml:space="preserve">Dihydrostreptomycinum (ut sulfas) </w:t>
        <w:tab/>
        <w:tab/>
        <w:t>2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Natrium-hydroxymethansulfinát</w:t>
      </w:r>
    </w:p>
    <w:p>
      <w:pPr>
        <w:pStyle w:val="Normal"/>
        <w:rPr/>
      </w:pPr>
      <w:r>
        <w:rPr/>
        <w:t>Sodná sůl methylparabenu (E2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jekční suspenze jasně bíl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éčba a prevence infekcí způsobených grampozitivními a gramnegativními mikroorganizmy citlivými na penicilin a/nebo dihydrostreptomycin, jako transportní horečka, pasteurelózy, bronchopneumonie, pleuropneumonie, rinitidy, laryngitidy, nefrititidy, endometritidy, infekce kůže a ran, peritonitidy, streptokokové mastitidy, červenka, otitidy, panaritium, klostridiální infekce, tetanus, antrax, leptospiróza, aktinomykóza, aktinobacilóza, polyartritida, omfaloflebitida, septikémie. Prevence pooperačních infe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citlivělost na peniciliny a streptomycin.</w:t>
      </w:r>
    </w:p>
    <w:p>
      <w:pPr>
        <w:pStyle w:val="Heading4"/>
        <w:rPr/>
      </w:pPr>
      <w:r>
        <w:rPr/>
        <w:t xml:space="preserve">Insuficience ledvin. </w:t>
      </w:r>
    </w:p>
    <w:p>
      <w:pPr>
        <w:pStyle w:val="Heading4"/>
        <w:rPr/>
      </w:pPr>
      <w:r>
        <w:rPr/>
        <w:t xml:space="preserve">Intravenózní aplikace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arenterální podání u králíků, činčil, morčat, křečků a pískomil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ejte s obezřetností u zvířat s poruchami funkce ledvin.</w:t>
      </w:r>
    </w:p>
    <w:p>
      <w:pPr>
        <w:pStyle w:val="Normal"/>
        <w:jc w:val="both"/>
        <w:rPr/>
      </w:pPr>
      <w:r>
        <w:rPr/>
        <w:t xml:space="preserve">U zvířat přecitlivělých na peniciliny, cefalosporiny a aminoglykosidy se mohou vyskytnout alergické reakce. Prokain může výjimečně vyvolat potrat u prasnic a nervové reakce u prasat. Velké dávky streptomycinu mohou způsobit neuromuskulární blok, zejména při neúmyslné intravenózní nebo intraperitoneální aplika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prasata, psi a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ot, prasata, telata: intramuskulární podání</w:t>
      </w:r>
    </w:p>
    <w:p>
      <w:pPr>
        <w:pStyle w:val="Normal"/>
        <w:jc w:val="both"/>
        <w:rPr/>
      </w:pPr>
      <w:r>
        <w:rPr/>
        <w:t>Psi, kočky: subkután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, telata, prasata: </w:t>
        <w:tab/>
        <w:tab/>
        <w:t>1 ml přípravku /16 kg ž.hm./jedenkrát denně</w:t>
      </w:r>
    </w:p>
    <w:p>
      <w:pPr>
        <w:pStyle w:val="Normal"/>
        <w:rPr/>
      </w:pPr>
      <w:r>
        <w:rPr/>
        <w:t xml:space="preserve">Psi, kočky: </w:t>
        <w:tab/>
        <w:tab/>
        <w:tab/>
        <w:t xml:space="preserve">1 ml přípravku/10 kg ž.hm./ jedenkrát den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lka léčby: skotu, prasat 4 dny, psů 1-7 dní a koček 1-5 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76"/>
        <w:gridCol w:w="2147"/>
        <w:gridCol w:w="992"/>
        <w:gridCol w:w="180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ový dru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vka </w:t>
            </w:r>
          </w:p>
          <w:p>
            <w:pPr>
              <w:pStyle w:val="Normal"/>
              <w:rPr/>
            </w:pPr>
            <w:r>
              <w:rPr/>
              <w:t>pprokain benzylpenicilin/DHSTM</w:t>
            </w:r>
          </w:p>
          <w:p>
            <w:pPr>
              <w:pStyle w:val="Normal"/>
              <w:rPr/>
            </w:pPr>
            <w:r>
              <w:rPr/>
              <w:t>mg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ka ml přípravku</w:t>
            </w:r>
            <w:r>
              <w:rPr>
                <w:b/>
                <w:bCs/>
              </w:rPr>
              <w:t>/</w:t>
            </w:r>
            <w:r>
              <w:rPr/>
              <w:t>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podán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odá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 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 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g prokain benzylpenicilinu + 1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 DHSTM/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6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 prokain benzylpenicilinu + 20 mg DHSTM/ 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0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, s.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dní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g prokain benzylpenicilinu + 20 mg DHSTM/ kg ž.hm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/10 kg ž.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, s.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objem na jedno místo injekčního podání:</w:t>
        <w:br/>
        <w:t>prasata: 5 ml</w:t>
        <w:br/>
        <w:t>skot: 2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</w:t>
        <w:tab/>
        <w:t>skot: 338 dní</w:t>
        <w:br/>
        <w:tab/>
        <w:t>prasata: 116 dní</w:t>
      </w:r>
    </w:p>
    <w:p>
      <w:pPr>
        <w:pStyle w:val="Normal"/>
        <w:rPr/>
      </w:pPr>
      <w:r>
        <w:rPr/>
        <w:t>Mléko: 4 dn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 (2 </w:t>
      </w:r>
      <w:r>
        <w:rPr>
          <w:rFonts w:eastAsia="Symbol" w:cs="Symbol" w:ascii="Symbol" w:hAnsi="Symbol"/>
        </w:rPr>
        <w:t></w:t>
      </w:r>
      <w:r>
        <w:rPr/>
        <w:t>C - 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right="-2" w:hanging="0"/>
        <w:rPr/>
      </w:pPr>
      <w:r>
        <w:rPr/>
        <w:t xml:space="preserve">Doba použitelnosti po prvním otevření vnitřního obalu: 28 dní. 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>
          <w:szCs w:val="22"/>
        </w:rPr>
        <w:t>Používejte s obezřetností u zvířat s poruchami funkce ledvin.</w:t>
      </w:r>
    </w:p>
    <w:p>
      <w:pPr>
        <w:pStyle w:val="Normal"/>
        <w:rPr/>
      </w:pPr>
      <w:r>
        <w:rPr/>
        <w:t>Nepřekračujte doporučené dávky a délku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/>
        <w:t>Před upotřebením protřepat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/>
        <w:t xml:space="preserve">Použití přípravku by mělo být vždy, když je to možné, založeno na </w:t>
      </w:r>
      <w:r>
        <w:rPr>
          <w:szCs w:val="22"/>
        </w:rPr>
        <w:t>výsledku testu citlivosti</w:t>
      </w:r>
      <w:r>
        <w:rPr/>
        <w:t xml:space="preserve"> a zohlednit informace (region, farma) o aktuální epizootologické situ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Předcházejte náhodnému samopodání injekce. V případě náhodného samopodání vyhledejte ihned lékařskou pomoc.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niciliny a cefalosporiny mohou po injekci, inhalaci, požití nebo po kožním kontaktu vyvolat přecitlivělost (alergii). Přecitlivělost na peniciliny může vést ke zkříženým reakcím </w:t>
        <w:br/>
        <w:t>s cefalosporiny a naopak. Alergické reakce na tyto látky mohou být v některých případech vážné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Nemanipulujte s přípravkem, pokud víte, že jste přecitlivělí, nebo pokud vám bylo doporučeno s přípravky tohoto typu nepracovat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ři manipulaci s přípravkem dodržujte všechna doporučená bezpečnostní opatření a buďte maximálně obezřetní, aby nedošlo k přímému kontakt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Pokud se po přímém kontaktu s přípravkem objeví příznaky jako např. vyrážka, vyhledejte lékařskou pomoc a ukažte lékaři příbalovou informaci. Otok tváře, rtů, očí nebo potíže </w:t>
        <w:br/>
        <w:t xml:space="preserve">s dýcháním jsou vážné příznaky a vyžadují okamžité lékařské ošetření. 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použití si umyjte ru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Použití v průběhu březosti a laktace: </w:t>
      </w:r>
      <w:r>
        <w:rPr/>
        <w:t>Gravidita a laktace nejsou kontraindikací.</w:t>
      </w:r>
    </w:p>
    <w:p>
      <w:pPr>
        <w:pStyle w:val="Normal"/>
        <w:rPr/>
      </w:pPr>
      <w:r>
        <w:rPr/>
        <w:t xml:space="preserve">U březích prasnic by se k léčbě mělo přistoupit pouze v případě vážných infekc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TextBody"/>
        <w:rPr/>
      </w:pPr>
      <w:r>
        <w:rPr/>
        <w:t xml:space="preserve">Prokain benzylpenicilin a dihydrostreptomycin je baktericidně účinná synergní kombinace, proto se nesmí kombinovat s antibiotiky majícími bakteriostatický účinek, jako je chloramfenikol, tetracykliny a makrolidy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TextBody"/>
        <w:rPr/>
      </w:pPr>
      <w:r>
        <w:rPr/>
        <w:t xml:space="preserve">V případě výskytu alergické reakce je nutno okamžitě zastavit léčbu a aplikovat antihistaminika nebo kortikosteroidy. </w:t>
      </w:r>
    </w:p>
    <w:p>
      <w:pPr>
        <w:pStyle w:val="Normal"/>
        <w:jc w:val="both"/>
        <w:rPr/>
      </w:pPr>
      <w:r>
        <w:rPr/>
        <w:t>Dihydrostreptomycin: selhání ledvin a hluchota způsobená déle trvajícím podání vysokých dávek.</w:t>
      </w:r>
    </w:p>
    <w:p>
      <w:pPr>
        <w:pStyle w:val="Normal"/>
        <w:jc w:val="both"/>
        <w:rPr/>
      </w:pPr>
      <w:r>
        <w:rPr/>
        <w:t xml:space="preserve">Neuromuskulární blokace s ochrnutím po náhodné intravenózní aplikaci, zejména u zvířat pod narkózou. </w:t>
      </w:r>
    </w:p>
    <w:p>
      <w:pPr>
        <w:pStyle w:val="Normal"/>
        <w:rPr/>
      </w:pPr>
      <w:r>
        <w:rPr/>
        <w:t>V případě neuromuskulární blokace aplikovat intravenózně neostigmin, vápníkové ion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TextBody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/>
      </w:pPr>
      <w:r>
        <w:rPr/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Listopad 2014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Druh obalu:</w:t>
      </w:r>
      <w:r>
        <w:rPr/>
        <w:t xml:space="preserve"> Skleněné lahvičky z čirého skla, typ II, o obsahu 100 ml a 250 ml (1x100 ml, 12x100 ml, 1x250 ml, 12x250 ml) s bromobutylovou zátkou – klasifikace dle Ph. Eur – a hliníkovou pertlí. Baleno jednotlivě do papírové skládačky, nebo po 12 kusech do kartonové krabice s tvaro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ení:</w:t>
      </w:r>
      <w:r>
        <w:rPr/>
        <w:t xml:space="preserve"> 1x100 ml, 12x100 ml, 1x250 ml, 12x250 ml.  Na trhu nemusí být všechny velikosti balení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LE,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Ústí 8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: 567 275 04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Fax: 567 275 2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/>
        <w:t>Email: odbyt</w:t>
      </w:r>
      <w:r>
        <w:rPr>
          <w:lang w:val="en-US"/>
        </w:rPr>
        <w:t>@vele-leciva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2:00Z</dcterms:created>
  <dc:creator>Eva</dc:creator>
  <dc:description/>
  <cp:keywords/>
  <dc:language>en-US</dc:language>
  <cp:lastModifiedBy>Grodová Lenka</cp:lastModifiedBy>
  <cp:lastPrinted>2014-06-25T14:12:00Z</cp:lastPrinted>
  <dcterms:modified xsi:type="dcterms:W3CDTF">2014-11-03T12:58:00Z</dcterms:modified>
  <cp:revision>4</cp:revision>
  <dc:subject/>
  <dc:title>1</dc:title>
</cp:coreProperties>
</file>