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BALOVÁ INFORMACE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ehinel Plus tablety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 JMÉNO A ADRESA DRŽITELE ROZHODNUTÍ O REGISTRACI A DRŽITELE POVOLENÍ K VÝROBĔ ODPOVĔDNÉHO ZA UVOLNĔNÍ ŠARŽE, POKUD SE NESHODUJ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ka, d.d., Novo mesto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marješka cesta 6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8501 Novo mesto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lovinsko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 NÁZEV VETERINÁRNÍHO LÉČIVÉHO PŘÍPRAVKU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ehinel Plus table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ebantelum, Pyranteli embonas, Praziquantelum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 OBSAH LÉČIVÝCH A OSTATNÍCH LÁTEK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tableta obsahuje Febantelum 150 mg, Pyranteli embonas 144 mg, Praziquantelum 50 mg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 INDIKAC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ba smíšených infekcí  hlísticemi ( škrkavky, zubovky) a tasemnicemi u psů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Škrkavky:</w:t>
        <w:tab/>
      </w:r>
      <w:r>
        <w:rPr>
          <w:i/>
          <w:sz w:val="22"/>
          <w:szCs w:val="22"/>
          <w:lang w:val="cs-CZ"/>
        </w:rPr>
        <w:t>Toxocara canis</w:t>
      </w:r>
      <w:r>
        <w:rPr>
          <w:sz w:val="22"/>
          <w:szCs w:val="22"/>
          <w:lang w:val="cs-CZ"/>
        </w:rPr>
        <w:t xml:space="preserve"> (dospělá i nedospělá vývojová stádia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ab/>
        <w:t xml:space="preserve">            </w:t>
      </w:r>
      <w:r>
        <w:rPr>
          <w:i/>
          <w:sz w:val="22"/>
          <w:szCs w:val="22"/>
          <w:lang w:val="cs-CZ"/>
        </w:rPr>
        <w:t>Toxascaris leonina</w:t>
      </w:r>
      <w:r>
        <w:rPr>
          <w:sz w:val="22"/>
          <w:szCs w:val="22"/>
          <w:lang w:val="cs-CZ"/>
        </w:rPr>
        <w:t xml:space="preserve"> (dospělá i nedospělá vývojová stádia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Zubovky:</w:t>
        <w:tab/>
      </w:r>
      <w:r>
        <w:rPr>
          <w:i/>
          <w:sz w:val="22"/>
          <w:szCs w:val="22"/>
          <w:lang w:val="cs-CZ"/>
        </w:rPr>
        <w:t>Uncinaria stenocephala</w:t>
      </w:r>
      <w:r>
        <w:rPr>
          <w:sz w:val="22"/>
          <w:szCs w:val="22"/>
          <w:lang w:val="cs-CZ"/>
        </w:rPr>
        <w:t xml:space="preserve"> (dospělá i nedospělá vývojová stádia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ab/>
      </w:r>
      <w:r>
        <w:rPr>
          <w:i/>
          <w:sz w:val="22"/>
          <w:szCs w:val="22"/>
          <w:lang w:val="cs-CZ"/>
        </w:rPr>
        <w:t xml:space="preserve">            Ancylostoma caninum</w:t>
      </w:r>
      <w:r>
        <w:rPr>
          <w:sz w:val="22"/>
          <w:szCs w:val="22"/>
          <w:lang w:val="cs-CZ"/>
        </w:rPr>
        <w:t xml:space="preserve"> (dospělá i nedospělá vývojová stádia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ab/>
        <w:t xml:space="preserve">            </w:t>
      </w:r>
      <w:r>
        <w:rPr>
          <w:i/>
          <w:sz w:val="22"/>
          <w:szCs w:val="22"/>
          <w:lang w:val="cs-CZ"/>
        </w:rPr>
        <w:t>Trichuris vulpis</w:t>
      </w:r>
      <w:r>
        <w:rPr>
          <w:sz w:val="22"/>
          <w:szCs w:val="22"/>
          <w:lang w:val="cs-CZ"/>
        </w:rPr>
        <w:t xml:space="preserve"> (dospělé formy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Tasemnice:</w:t>
        <w:tab/>
      </w:r>
      <w:r>
        <w:rPr>
          <w:i/>
          <w:sz w:val="22"/>
          <w:szCs w:val="22"/>
          <w:lang w:val="cs-CZ"/>
        </w:rPr>
        <w:t>Echinococcus granulosus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ab/>
        <w:t xml:space="preserve">            Echinococcus multilocularis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ab/>
        <w:t xml:space="preserve">            Dipylidium caninum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cs-CZ"/>
        </w:rPr>
        <w:tab/>
        <w:t xml:space="preserve">            Taenia</w:t>
      </w:r>
      <w:r>
        <w:rPr>
          <w:sz w:val="22"/>
          <w:szCs w:val="22"/>
          <w:lang w:val="cs-CZ"/>
        </w:rPr>
        <w:t xml:space="preserve"> spp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ab/>
        <w:t xml:space="preserve">            </w:t>
      </w:r>
      <w:r>
        <w:rPr>
          <w:i/>
          <w:sz w:val="22"/>
          <w:szCs w:val="22"/>
          <w:lang w:val="cs-CZ"/>
        </w:rPr>
        <w:t>Multiceps multiceps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cs-CZ"/>
        </w:rPr>
        <w:tab/>
        <w:t xml:space="preserve">            Mesocestoides</w:t>
      </w:r>
      <w:r>
        <w:rPr>
          <w:sz w:val="22"/>
          <w:szCs w:val="22"/>
          <w:lang w:val="cs-CZ"/>
        </w:rPr>
        <w:t xml:space="preserve"> spp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 KONTRAINDIKAC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gravidních fen v průběhu prvních dvou třetin gravidit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 NEŽÁDOUCÍ ÚČINK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 CÍLOVÝ DRUH ZVÍŘA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s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 DÁVKOVÁNÍ PRO KAŽDÝ DRUH, CESTA(Y) A ZPŮSOB POD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Doporučená dávka na kg živé hmotnosti je 15 mg febantelu, 14,4 mg pyrantel-embonátu a 5 mg praziquantelu, což znamená, že by se 1 tableta měla podávat na 10 kg živé hmotnost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blety se podávají s ohledem na živou hmotnost psů podle následujícího schématu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těňata a malí psi:</w:t>
        <w:tab/>
        <w:t>do 5 kg živé hmotnosti - 1/2 tablet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                        do 10 kg živé hmotnosti - 1 tablet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 střední velikosti:</w:t>
        <w:tab/>
        <w:t>do 15 kg živé hmotnosti - 1 a 1/2 tablet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                        do 20 kg živé hmotnosti - 2 tablet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                        do 30 kg živé hmotnosti - 3 tablet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lcí psi:</w:t>
        <w:tab/>
        <w:t xml:space="preserve">            do 40 kg živé hmotnosti - 4 tablet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                        do 50 kg živé hmotnosti - 5 table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                        do 60 kg živé hmotnosti - 6 table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blety se vkládají na zadní část jazyka psa nebo ukryjí do kousku masa, párku či sýra. Tento lék se podává ve formě jedné dávk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 POKYNY PRO SPRÁVNÉ POD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účinnou profylaxi proti parazitózám se doporučuje léčit zvířata třikrát až čtyřikrát ročně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ři diagnostikovaných parazitózách by se napadené zvíře mělo ihned přeléčit antiparazitiky. Při závažné parazitární invazi se doporučuje léčbu opakovat po dvou týdnech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cházejte poddávkování z důvodu nesprávného určení živé hmotnosti či nesprávným podáním lé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 OCHRANNÁ LHŮT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ní určeno pro potravinová zvířata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 ZVLÁŠTNÍ OPATŘENÍ PRO UCHOVÁV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at mimo dosah dět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 původním obal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při teplotě do 25 °C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po uplynutí doby použitelnosti uvedené na obal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2. ZVLÁŠTNÍ UPOZORNĔ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těňata nemohou být napadena plochými červy do stáří tří týdnů. Zvířata lze léčit po třech týdnech stáří. Při infekcích škrkavkami u štěňat se doporučuje opakovat léčbu ve stáří 6 a 12 týdn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léčením štěňat či dospělých psů nejsou nutná žádná dietní opatře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zistence parazitů vůči kterékoliv skupině anthelmintik se může vyvinout  po častém, opakovaném použití anthelmintik ze stejné skupin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dávání tablet si umyjte ru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 ZVLÁŠTNÍ OPATŘENÍ PRO ZNEŠKODŇOVÁNÍ NEPOUŽITÝCH PŘÍPRAVKŮ NEBO ODPADU, POKUD JE JICH TŘEB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4. DATUM POSLEDNÍ REVIZE PŘÍBALOVÉ INFORMAC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řezen 2011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5. DALŠÍ INFORMAC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podávat současně s jinými cholinergními látkami (například s levamizolem) a s účinnými látkami, které působí na acetylcholinesterázu (například s organofosforečnými sloučeninami). Neměl by se podávat současně s léky obsahujícími piperazin, protože ten vyvolává neuromuskulární paralýzu parazitů způsobem, který je antagonistický k účinku pyrantel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ze pro zvířat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ruh obalu: Al/Al strip, krabička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likost balení:2 tbl., 4 tbl., 6 tbl.,10 tbl., 20 tbl.,100 tablet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chcete získat informace o tomto veterinárním léčivém přípravku, kontaktujte, prosím, příslušného místního zástupce držitele rozhodnutí o registrac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KA ČR, s.r.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kolovská 79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ha 8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: 221 115 15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fo@krka.cz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40"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60" w:hanging="1260"/>
      <w:jc w:val="both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980" w:hanging="1980"/>
      <w:jc w:val="both"/>
      <w:outlineLvl w:val="3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260" w:hanging="1260"/>
      <w:jc w:val="both"/>
      <w:outlineLvl w:val="5"/>
    </w:pPr>
    <w:rPr>
      <w:b/>
      <w:bCs/>
      <w:sz w:val="22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2"/>
      <w:lang w:val="cs-CZ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55:00Z</dcterms:created>
  <dc:creator>Smutna</dc:creator>
  <dc:description/>
  <cp:keywords/>
  <dc:language>en-US</dc:language>
  <cp:lastModifiedBy>grodova</cp:lastModifiedBy>
  <cp:lastPrinted>2011-01-05T09:48:00Z</cp:lastPrinted>
  <dcterms:modified xsi:type="dcterms:W3CDTF">2011-03-04T09:29:00Z</dcterms:modified>
  <cp:revision>11</cp:revision>
  <dc:subject/>
  <dc:title>KRKA</dc:title>
</cp:coreProperties>
</file>