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, 683 23  Ivanovice na Ha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b/>
        </w:rPr>
        <w:t xml:space="preserve">JODOUTER </w:t>
      </w:r>
      <w:r>
        <w:rPr>
          <w:bCs/>
        </w:rPr>
        <w:t>100 mg/ml intrauterinní roztok</w:t>
      </w:r>
    </w:p>
    <w:p>
      <w:pPr>
        <w:pStyle w:val="Normal"/>
        <w:rPr/>
      </w:pPr>
      <w:r>
        <w:rPr/>
        <w:t xml:space="preserve">Povidonum iodina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  <w:t>Složení - 1 ml:</w:t>
      </w:r>
    </w:p>
    <w:p>
      <w:pPr>
        <w:pStyle w:val="Normal"/>
        <w:rPr>
          <w:bCs/>
        </w:rPr>
      </w:pPr>
      <w:r>
        <w:rPr>
          <w:bCs/>
        </w:rPr>
        <w:t>Léčivá látka:</w:t>
      </w:r>
    </w:p>
    <w:p>
      <w:pPr>
        <w:pStyle w:val="Normal"/>
        <w:rPr/>
      </w:pPr>
      <w:r>
        <w:rPr/>
        <w:t xml:space="preserve">Povidonum iodinatum (10%)                            </w:t>
        <w:tab/>
        <w:t>10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né látky:</w:t>
      </w:r>
    </w:p>
    <w:p>
      <w:pPr>
        <w:pStyle w:val="Heading4"/>
        <w:tabs>
          <w:tab w:val="clear" w:pos="708"/>
          <w:tab w:val="left" w:pos="0" w:leader="none"/>
          <w:tab w:val="left" w:pos="4678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xpanthenol, Glycerol 85  % Nonoxinol 9, Poloxamer 188, Kyselina citrónová monohydrát, Hydrogenfosforečnan sodný dodekahydrát, Voda na injekc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/>
      </w:pPr>
      <w:r>
        <w:rPr/>
        <w:t>Znečištění pochvy močí (urovagina), záněty pochvy a poševní předsíně (vaginitis, vestibulitis), děložního krčku (cervicitis), akutní a chronické záněty děložní sliznice (endometritis) způsobené akutními i subakutními infekcemi, infekce trichomonádami, poranění pochvy, nedostatečná kontraktilita dělohy po porodu (atonia uteri post partum), lochiometra, zadržení lůžka (retentio secundinarium), pyomet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/>
        <w:t>Přecitlivělost na jód, hypertyreóza a další poruchy štítné žlázy, gravid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>U citlivých jedinců možnost vzniku alergických reakcí (pálení, dráždění atd.),  zcela výjimečně může ovlivnit funkce štítné žlá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Skot, pras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  <w:t xml:space="preserve">Pomocí katetru (není součástí originálního balení) a metrinjektoru aplikovat intrauterinně 50 až 150 ml roztoku, dle objemu dělohy. </w:t>
      </w:r>
    </w:p>
    <w:p>
      <w:pPr>
        <w:pStyle w:val="Normal"/>
        <w:jc w:val="both"/>
        <w:rPr/>
      </w:pPr>
      <w:r>
        <w:rPr>
          <w:i/>
          <w:u w:val="single"/>
        </w:rPr>
        <w:t>Skot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· </w:t>
      </w:r>
      <w:r>
        <w:rPr/>
        <w:t>Endometritida, trichomoniáza -  1 balení (150 ml). Léčba sterility musí být     provedena   v metestru nebo v diestru. Při endometritidách I. stupně lze doporučit výplachy 12 hod. před inseminací. Cervicitida, vaginitida a vulvitida jsou ošetřeny   buď výplachem nebo přikládaním  tamponů, namočených v  roztoku přípravku (tampony  jsou po léčbě vyjmu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·</w:t>
      </w:r>
      <w:r>
        <w:rPr/>
        <w:t xml:space="preserve"> Urovagina: shluky urátů je vhodné vybavit masáží a pak aplikovat 1 balení, tj. 150 ml   intravaginálně, případně intrauterinně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·</w:t>
      </w:r>
      <w:r>
        <w:rPr/>
        <w:t xml:space="preserve"> Atonie dělohy a pyometra:  provede se  výplach dělohy, při použití  většího objemu roztoku je nutné roztok z dělohy vypustit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·</w:t>
      </w:r>
      <w:r>
        <w:rPr/>
        <w:t xml:space="preserve">  Retence lůžka: po aplikaci se objeví kontrakce dělohy a zastaví se krvácení, placenta  je hrubější konzistence a lze ji snadno ošetřit.</w:t>
      </w:r>
    </w:p>
    <w:p>
      <w:pPr>
        <w:pStyle w:val="Normal"/>
        <w:jc w:val="both"/>
        <w:rPr/>
      </w:pPr>
      <w:r>
        <w:rPr/>
        <w:t>Následné ošetření se může provádět stejnou dávkou, před použitím nutno protřep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rasata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·</w:t>
      </w:r>
      <w:r>
        <w:rPr/>
        <w:t xml:space="preserve">  výplach 150 ml přípravku, případně více dle fyziologického objemu dělohy. Léčebný  výplach musí být proveden během 12 hodin po por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·</w:t>
      </w:r>
      <w:r>
        <w:rPr/>
        <w:t xml:space="preserve">  Sterilita jako následek subakutní infekce - aplikace 300 ml přípravku.</w:t>
      </w:r>
    </w:p>
    <w:p>
      <w:pPr>
        <w:pStyle w:val="Normal"/>
        <w:jc w:val="both"/>
        <w:rPr/>
      </w:pPr>
      <w:r>
        <w:rPr/>
        <w:t xml:space="preserve">Následné ošetření se může provádět stejnou dávkou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  <w:t xml:space="preserve">Před upotřebením nutno protřep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chovávejte při teplotě do 25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hraňte před světle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chovávejte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po uplynutí doby použitelnosti uvedené na obalu.</w:t>
      </w:r>
    </w:p>
    <w:p>
      <w:pPr>
        <w:pStyle w:val="Normal"/>
        <w:rPr/>
      </w:pPr>
      <w:r>
        <w:rPr/>
        <w:t>Přípravek je nutno spotřebovat ihned po prvním otevř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aplikaci chraňte oči a kůži.</w:t>
      </w:r>
    </w:p>
    <w:p>
      <w:pPr>
        <w:pStyle w:val="Normal"/>
        <w:rPr/>
      </w:pPr>
      <w:r>
        <w:rPr/>
        <w:t>Při kontaktu přípravku s kůží se doporučuje postižené místo omýt vodu a mýdlem. Při podráždění kůže vyhledejte lékařskou pomoc.</w:t>
      </w:r>
    </w:p>
    <w:p>
      <w:pPr>
        <w:pStyle w:val="Normal"/>
        <w:rPr/>
      </w:pPr>
      <w:r>
        <w:rPr/>
        <w:t>V případě zasažení očí proplachujte dostatečným množstvím vody i pod víčky minimálně 15 minut. Při podráždění vyhledejte lékařskou pomoc.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žití vypláchněte ústa, nevyvolávejte zvracení. Pokud se objeví nežádoucí účinky, vyhledejte lékařskou pomo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/>
      </w:pPr>
      <w:r>
        <w:rPr/>
        <w:t xml:space="preserve">duben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3:00Z</dcterms:created>
  <dc:creator>Bioveta, a.s.</dc:creator>
  <dc:description/>
  <dc:language>en-US</dc:language>
  <cp:lastModifiedBy>novotna2</cp:lastModifiedBy>
  <cp:lastPrinted>2008-04-29T10:17:00Z</cp:lastPrinted>
  <dcterms:modified xsi:type="dcterms:W3CDTF">2008-04-29T08:17:00Z</dcterms:modified>
  <cp:revision>8</cp:revision>
  <dc:subject/>
  <dc:title>SOUHRN ÚDAJŮ O PŘÍPRAVKU</dc:title>
</cp:coreProperties>
</file>