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říbalová informace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4"/>
        </w:rPr>
        <w:tab/>
        <w:t xml:space="preserve">                         </w:t>
      </w:r>
      <w:r>
        <w:rPr>
          <w:b/>
          <w:sz w:val="32"/>
        </w:rPr>
        <w:t>METRICYCLIN 1 g intrauterinní tablety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ržitel rozhodnutí o registraci a výrobce :</w:t>
      </w:r>
      <w:r>
        <w:rPr>
          <w:sz w:val="24"/>
          <w:szCs w:val="24"/>
        </w:rPr>
        <w:t xml:space="preserve"> KELA Laboratoria n.v., Industrial Zone „De Kluis“, St. Lenaartseweg 48, B-2320 Hoogstraten, Belg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robce odpovědný za uvolnění šarže:</w:t>
      </w:r>
      <w:r>
        <w:rPr>
          <w:sz w:val="24"/>
          <w:szCs w:val="24"/>
        </w:rPr>
        <w:t xml:space="preserve"> KELA Laboratoria n.v., Industrial Zone „De Kluis“, St. Lenaartseweg 48, B-2320 Hoogstraten, Bel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RICYCLIN 1 g intrauterinní tabl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ortetracyclini hydrochlorid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větle žlutá oválná tableta obsah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čivá látk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lortetracyclini hydrochloridum 1000 m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fylaktická a terapeutická léčba puerperálních infekcí způsobených mikroorganismy citlivými na chlortetracykli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  <w:tab/>
        <w:t>KONTRAINDIK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intrauterinní aplikace nejsou zná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intrauterinní aplikace nejsou znám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OVÝ DRUH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ávy sko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fylaktická léčba: 1 tableta. Terapeutická léčba: 1-2 tablet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uterinní podání.</w:t>
      </w:r>
      <w:r>
        <w:rPr>
          <w:sz w:val="24"/>
        </w:rPr>
        <w:t xml:space="preserve"> Krátce po otelení, tj. pouze když je děložní hrdlo dostatečně otevřen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NÁ LHŮ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léko: 4 dny</w:t>
      </w:r>
    </w:p>
    <w:p>
      <w:pPr>
        <w:pStyle w:val="Normal"/>
        <w:rPr>
          <w:sz w:val="24"/>
        </w:rPr>
      </w:pPr>
      <w:r>
        <w:rPr>
          <w:sz w:val="24"/>
        </w:rPr>
        <w:t>Maso: 10 d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UCHOVÁ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</w:rPr>
      </w:pPr>
      <w:r>
        <w:rPr>
          <w:sz w:val="24"/>
        </w:rPr>
        <w:t>Uchovávejte při teplotě do 25°C.</w:t>
      </w:r>
    </w:p>
    <w:p>
      <w:pPr>
        <w:pStyle w:val="Normal"/>
        <w:rPr>
          <w:sz w:val="24"/>
        </w:rPr>
      </w:pPr>
      <w:r>
        <w:rPr>
          <w:sz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etike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řípravek by měl být podáván pouze když je děložní hrdlo dostatečně otevřeno (tzn. krátce po otelení.)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manipulaci s přípravkem si důkladně umyjte ruce vodou a mýdlem.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Lidé se známou přecitlivělostí na tetracyklin by se měli vyhnout kontaktu s veterinárním léčivým příprav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8" w:hanging="0"/>
        <w:rPr>
          <w:sz w:val="24"/>
          <w:szCs w:val="24"/>
        </w:rPr>
      </w:pPr>
      <w:r>
        <w:rPr>
          <w:sz w:val="24"/>
          <w:szCs w:val="24"/>
        </w:rPr>
        <w:t>Únor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uh obalu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 x 20: blistr s 1 tabletou, baleno po 20 blistrech do papírové skládačky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x 100: blistr s 1 tabletou, baleno po 100 blistrech do poloprůhledné PE-krabice s vík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likosti balení: 1 x 20, 1 x 100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5:00Z</dcterms:created>
  <dc:creator>Holzbauer Václav</dc:creator>
  <dc:description/>
  <cp:keywords/>
  <dc:language>en-US</dc:language>
  <cp:lastModifiedBy>grodova</cp:lastModifiedBy>
  <cp:lastPrinted>2010-12-07T16:28:00Z</cp:lastPrinted>
  <dcterms:modified xsi:type="dcterms:W3CDTF">2011-02-04T10:29:00Z</dcterms:modified>
  <cp:revision>9</cp:revision>
  <dc:subject/>
  <dc:title>Souhrnná charakteristika produktu –SPC</dc:title>
</cp:coreProperties>
</file>