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u w:val="single"/>
        </w:rPr>
      </w:pPr>
      <w:r>
        <w:rPr>
          <w:b/>
          <w:u w:val="single"/>
        </w:rPr>
        <w:t>PŘÍBALOVÁ INFORMACE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Heading5"/>
        <w:tabs>
          <w:tab w:val="clear" w:pos="708"/>
          <w:tab w:val="left" w:pos="709" w:leader="none"/>
        </w:tabs>
        <w:ind w:left="0" w:hanging="0"/>
        <w:rPr>
          <w:b w:val="false"/>
          <w:b w:val="false"/>
          <w:bCs w:val="false"/>
          <w:i/>
          <w:i/>
          <w:iCs/>
          <w:sz w:val="24"/>
          <w:szCs w:val="24"/>
          <w:lang w:val="cs-CZ" w:eastAsia="en-US"/>
        </w:rPr>
      </w:pPr>
      <w:r>
        <w:rPr>
          <w:b w:val="false"/>
          <w:bCs w:val="false"/>
          <w:i/>
          <w:iCs/>
          <w:sz w:val="24"/>
          <w:szCs w:val="24"/>
          <w:lang w:val="cs-CZ" w:eastAsia="en-US"/>
        </w:rPr>
      </w:r>
    </w:p>
    <w:p>
      <w:pPr>
        <w:pStyle w:val="Heading5"/>
        <w:tabs>
          <w:tab w:val="clear" w:pos="708"/>
          <w:tab w:val="left" w:pos="709" w:leader="none"/>
        </w:tabs>
        <w:ind w:left="0" w:hanging="0"/>
        <w:rPr>
          <w:b w:val="false"/>
          <w:b w:val="false"/>
          <w:bCs w:val="false"/>
          <w:i/>
          <w:i/>
          <w:sz w:val="24"/>
          <w:szCs w:val="24"/>
          <w:lang w:val="es-ES" w:eastAsia="en-US"/>
        </w:rPr>
      </w:pPr>
      <w:r>
        <w:rPr>
          <w:b w:val="false"/>
          <w:bCs w:val="false"/>
          <w:i/>
          <w:sz w:val="24"/>
          <w:szCs w:val="24"/>
          <w:lang w:val="es-ES" w:eastAsia="en-US"/>
        </w:rPr>
        <w:t xml:space="preserve">LABORATORIOS HIPRA, S.A. </w:t>
      </w:r>
    </w:p>
    <w:p>
      <w:pPr>
        <w:pStyle w:val="Heading5"/>
        <w:tabs>
          <w:tab w:val="clear" w:pos="708"/>
          <w:tab w:val="left" w:pos="709" w:leader="none"/>
        </w:tabs>
        <w:ind w:left="0" w:hanging="0"/>
        <w:rPr>
          <w:b w:val="false"/>
          <w:b w:val="false"/>
          <w:bCs w:val="false"/>
          <w:i/>
          <w:i/>
          <w:sz w:val="24"/>
          <w:szCs w:val="24"/>
          <w:lang w:val="es-ES" w:eastAsia="en-US"/>
        </w:rPr>
      </w:pPr>
      <w:r>
        <w:rPr>
          <w:b w:val="false"/>
          <w:bCs w:val="false"/>
          <w:i/>
          <w:sz w:val="24"/>
          <w:szCs w:val="24"/>
          <w:lang w:val="es-ES" w:eastAsia="en-US"/>
        </w:rPr>
        <w:t>Avda . la Selva,  135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>
          <w:lang w:val="en-US" w:eastAsia="en-US"/>
        </w:rPr>
        <w:t>17170 AMER (Girona)  Spain.</w:t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MIXOHIPRA - H inj.sicc. ad us.vet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  <w:t>Živá homologní vakcína proti myxomatóze králíků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Složení dávky  (0,5 ml)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iCs/>
        </w:rPr>
      </w:pPr>
      <w:r>
        <w:rPr/>
        <w:t xml:space="preserve">Poxvirus myxomatosae (kmenVMI 30) </w:t>
      </w:r>
      <w:r>
        <w:rPr>
          <w:color w:val="000000"/>
        </w:rPr>
        <w:t xml:space="preserve"> </w:t>
      </w:r>
      <w:r>
        <w:rPr/>
        <w:t>10</w:t>
      </w:r>
      <w:r>
        <w:rPr>
          <w:vertAlign w:val="superscript"/>
        </w:rPr>
        <w:t>3</w:t>
      </w:r>
      <w:r>
        <w:rPr/>
        <w:t xml:space="preserve"> - 10</w:t>
      </w:r>
      <w:r>
        <w:rPr>
          <w:vertAlign w:val="superscript"/>
        </w:rPr>
        <w:t>5,3</w:t>
      </w:r>
      <w:r>
        <w:rPr/>
        <w:t xml:space="preserve"> TCID</w:t>
      </w:r>
      <w:r>
        <w:rPr>
          <w:vertAlign w:val="subscript"/>
        </w:rPr>
        <w:t>50</w:t>
      </w:r>
      <w:r>
        <w:rPr/>
        <w:t xml:space="preserve">  v  1 dáv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Dinatrii phosphatum decahydricum, Kalii dihydrogenophosphatum, Gelatinum, Povidonum 30, Natrii chloridum, Saccharosum, Natrii gluconas, Kalii chloridum, Agua pro injection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>Zřed'ovač: Agua pro injectione 0,5 ml.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Králíci : Prevence myxomatózy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Nevakcinovat zvířata v imunodepresi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V místě inokulace lze pozorovat drobný nodus, který vymizí během několika dnů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V případě sporadické anafylaktické reakce u sensibilisovaných zvířat použít epinephrinum nebo jiné látk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Králíc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8.</w:t>
        <w:tab/>
        <w:t>DÁVKOVÁNÍ PRO KAŽDÝ DRUH, CESTA  A ZPŮSOB PODÁNÍ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0,5 ml při subkutánní aplikaci. 0,1 ml při bezjehelné aplikaci (ředit 1/5 zřeďovače)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Vakcinují se králíci od stáří 10 týdnů s revakcinací za 4 měsíce. V endemicky problémových oblastech je možné vakcinovat od stáří 4 týdnů s další revakcinací opět za 6 týdnů. Další revakcinace za 4 měsíce. Na injekční stříkačky a jehly nepoužívat dezinfekční prostředky. Pro dosažení vyšších hladin protilátek je doporučena aplikace "Dermojetem - bezjehelný automat"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rPr>
          <w:b/>
          <w:b/>
        </w:rPr>
      </w:pPr>
      <w:r>
        <w:rPr>
          <w:b/>
        </w:rPr>
        <w:t>POKYNY PRO SPRÁVNÉ PODÁNÍ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Injekční aplikace subkutánně nejlépe do hřbetní, nebo krční krajiny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ezjehelná aplikace "Dermojetem" (bezjehelný aplikátor) do střední části ušního boltc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ez ochranných lhů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Při teplotě +2 až +8 °C. V temnu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Uchovávat mimo dosah dětí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/>
        <w:t>- Vakcínu spotřebovat po otevření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V případě poranění při nekorektní aplikaci vyhledat lékařskou pomoc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Na injekční stříkačky a jehly nepoužívat dezinfekční prostředky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Vakcinovat výhradně zdravé jedince. Je třeba počítat s pasivní imunitou, jež představuje u králíka dobu  25 - 30 dnů a jež může být příčinou parciální odolnosti vůči vakcinac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Doporučuje se aplikovat vakcínu  před očekávaným či obvyklým kritickým obdobím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V případě chovu myxomatózou již napadeného je nutné používat na každého králíka jinou jehlu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 Návod k použití připouští také bivalentní použítí vakcíny s CUNIPRAVAC</w:t>
        <w:noBreakHyphen/>
        <w:t>RHD inj. ad us.vet. (vakcína proti moru králíků inaktivovaná), kdy 20 ml CUNIPRAVAC</w:t>
        <w:noBreakHyphen/>
        <w:t xml:space="preserve">RHD (40 dávek)  je zřeďovačem pro  2 x 10 ml  ( 2 x 20 dávek )  MIXOHIPRA-H inj. sicc. ad us. vet., v dávce 0,5 ml s.c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Je- li vakcína použita jako primovakcinace mladým králíkům, je nutné vakcinovat pouze zdravá zvířata, která nejsou v imunodepres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  <w:t>září 2007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color w:val="008000"/>
        </w:rPr>
      </w:pPr>
      <w:r>
        <w:rPr/>
        <w:t>Balení: 5 x 20 dávek, 20, 25 a 50 dávek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a trhu nemusí být všechny velikosti balení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1701" w:gutter="0" w:header="0" w:top="84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T Extra">
    <w:charset w:val="02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  <w:lang w:val="de-DE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MT Extra" w:hAnsi="MT Extra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Normlnodsazen">
    <w:name w:val="Normální odsazený"/>
    <w:basedOn w:val="Normal"/>
    <w:qFormat/>
    <w:pPr>
      <w:ind w:left="72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  <w:lang w:val="es-ES_tradnl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48:00Z</dcterms:created>
  <dc:creator>formankova</dc:creator>
  <dc:description/>
  <dc:language>en-US</dc:language>
  <cp:lastModifiedBy>novotna2</cp:lastModifiedBy>
  <cp:lastPrinted>2007-09-12T10:16:00Z</cp:lastPrinted>
  <dcterms:modified xsi:type="dcterms:W3CDTF">2007-09-12T08:16:00Z</dcterms:modified>
  <cp:revision>16</cp:revision>
  <dc:subject/>
  <dc:title>application form variació</dc:title>
</cp:coreProperties>
</file>