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= ETIK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XY-KEL 800 mg/g prášek pro přípravu perorálního rozt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KELA Laboratoria n.v., Industrial Zone „De Kluis“, St. Lenaartseweg 48, B-2320 Hoogstraten, Belg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 KELA Laboratoria n.v., Industrial Zone „De Kluis“, St. Lenaartseweg 48, B-2320 Hoogstraten, Bel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XY-KEL 800 mg/g prášek pro přípravu perorálního rozto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xytetracycli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LÉČIVÝCH A OSTATNÍCH LÁTE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 gram žlutého prášku obsah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ind w:firstLine="708"/>
        <w:rPr/>
      </w:pPr>
      <w:r>
        <w:rPr>
          <w:sz w:val="22"/>
          <w:szCs w:val="22"/>
        </w:rPr>
        <w:t>Oxytetracyclinum (ut Oxytetracyclini hydrochloridum) 800 mg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ová for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ášek pro přípravu perorálního roztok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 xml:space="preserve">Profylaxe, metafylaxe a léčba infekcí způsobených mikroorganismy citlivými na oxytetracyklin, zejména infekcí respiračního traktu (např. enzootická pneumonie, atrofická rhinitida, infekce způsobené </w:t>
      </w:r>
      <w:r>
        <w:rPr>
          <w:bCs/>
          <w:i/>
          <w:sz w:val="22"/>
          <w:szCs w:val="22"/>
        </w:rPr>
        <w:t>Pasteurella</w:t>
      </w:r>
      <w:r>
        <w:rPr>
          <w:bCs/>
          <w:sz w:val="22"/>
          <w:szCs w:val="22"/>
        </w:rPr>
        <w:t xml:space="preserve"> spp., pleuropneumonie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používat v případě anamnézy přecitlivělosti na léčivou látk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epoužívat u přežvýkavců a koní, může vážně narušit činnost zažívacího traktu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ÁDOUCÍ ÚČIN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/>
        <w:ind w:left="720" w:hanging="0"/>
        <w:rPr/>
      </w:pPr>
      <w:r>
        <w:rPr>
          <w:sz w:val="22"/>
          <w:szCs w:val="22"/>
        </w:rPr>
        <w:t>Po podání doporučených dávek může dojít ke gastrointestinálním poruchám vyvolaným novými infekcemi kvasinkami a necitlivými bakteriemi.</w:t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 zvířat přecitlivělých na oxytetracyklin může  výjimečně dojít k alergické reak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ras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ind w:left="720" w:hanging="0"/>
        <w:rPr/>
      </w:pPr>
      <w:r>
        <w:rPr>
          <w:bCs/>
          <w:i/>
          <w:iCs/>
          <w:sz w:val="22"/>
          <w:szCs w:val="22"/>
        </w:rPr>
        <w:t xml:space="preserve">Prasata: </w:t>
      </w:r>
      <w:r>
        <w:rPr>
          <w:bCs/>
          <w:sz w:val="22"/>
          <w:szCs w:val="22"/>
        </w:rPr>
        <w:t xml:space="preserve"> 20-50 mg oxytetracyklinu/ kg živé hmotnosti/ den nebo 25 – 62,5mg přípravku/ kg ž.hm./ den. Léčba by měla trvat 4 maximálně 6 dní. 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podání v pitné vodě se doporučuje vypočítat množství přípravku potřebného pro léčbu celé skupiny na jeden den. Pro výpočet může být použit tento vzorec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vka (mg/kg ž.hm.)  x  průměrná ž.hm. (kg)  x počet zvířat ve skup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   = ….x  (g) přípravku na 1 d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1000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počítací poměr na 1000 litrů vod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ávka (mg/kg ž.hm.)  x  průměrná ž.hm. (kg)  x počet zvířat ve skup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   = ….x (g) přípravku na 1000 l vody </w:t>
      </w:r>
    </w:p>
    <w:p>
      <w:pPr>
        <w:pStyle w:val="Normal"/>
        <w:ind w:left="-426"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celková spotřeba (litrů) vody za d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říprava roztoku: vypočítané množství přípravku smísit s malým množstvím pitné vody,  vytvořit homogenní roztok a přidat do celkového požadovaného množství pitné vody, která bude spotřebována  během 12-24 hodin. Zároveň je třeba zajistit dostatečné množství nemedikované vody pro zbytek dne. </w:t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Každý den je třeba připravit čerství roz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orální podání, v pitné vodě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so: prasata: 3 dny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raňte před světlem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8" w:firstLine="708"/>
        <w:rPr>
          <w:sz w:val="22"/>
          <w:szCs w:val="22"/>
        </w:rPr>
      </w:pPr>
      <w:r>
        <w:rPr>
          <w:sz w:val="22"/>
          <w:szCs w:val="22"/>
        </w:rPr>
        <w:t>Nepoužívejte po uplynutí doby vyznačené na obalu</w:t>
      </w:r>
    </w:p>
    <w:p>
      <w:pPr>
        <w:pStyle w:val="Normal"/>
        <w:ind w:right="-318" w:firstLine="708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24 hod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Před započetím profylaktického a metafylaktického podání by měla být prokázána přítomnost onemocnění způsobených mikroorganismy citlivými na oxytetracyklin ve stádě či skupině zvířat.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pájecí zařízení (nádrže, trubky, napáječky…) musí být po ukončení léčby pečlivě vymyto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soby se známou přecitlivělostí k tetracyklinům by se měly vyhnout kontaktu s přípravkem. Při nakládání s přípravkem nekuřte, nejezte ani nepijt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ezte styku s kůží a vniknutí do očí.  Přípravek může způsobit podráždění kůže a očí. Zasažená místa opláchněte velkým množstvím vody. Pokud se po kontaktu s přípravkem projeví symptomy jako např.  kožní vyrážka, vyhledejte lékařskou pomoc a ukažte příbalovou informaci nebo etiketu praktickému lékaři. Otok tváře, rtů nebo očí, popř. dýchací potíže, jsou závažnější symptomy a vyžadují bezodkladné lékařské ošetření. Po použití přípravku si umyjte ruce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ři manipulaci s přípravkem by se měly používat osobní ochranné prostředky (rukavice, pracovní kombinéza, ochranné brýle a respirát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ZNEŠKODŇOVÁNÍ NEPOUŽITÝCH PŘÍPRAVKŮ NEBO ODPADU,  POKUD  JE JICH TŘEB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ab/>
        <w:t>Srpen 201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užití v průběhu březosti a laktac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zhledem k tomu, že laboratorní studie s oxytetracyklinem prokázaly  možné teratogenní účinky (zpomalení růstu kostí plodu a novorozence, diskolorace kostí a mléčných zubů), měl by být oxytetracyklin v období gravidity použit pouze po zvážení terapeutického prospěchu a rizika příslušným 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kce s dalšími léčivými přípravky a další formy interakc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elace oxyteracyklinu s bi- a trivaletními kationty může inhibovat  antimikrobiální aktivitu a gastrointestinální absorpci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edoporučuje se současná aplikace baktericidních antibiotik (např. peniciliny, cefalosporiny, trimethoprim)  z důvodu antagonistického působ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Druh obalu:</w:t>
      </w:r>
      <w:r>
        <w:rPr>
          <w:sz w:val="22"/>
          <w:szCs w:val="22"/>
        </w:rPr>
        <w:t xml:space="preserve"> Hliníkové vrstvené sáčky o obsahu 100g, 500g a1000g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uze pro zvířata</w:t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Na předpis.</w:t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Číslo šarže: </w:t>
      </w:r>
      <w:r>
        <w:rPr>
          <w:sz w:val="22"/>
          <w:szCs w:val="22"/>
        </w:rPr>
        <w:t>{číslo}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xspirace: </w:t>
      </w:r>
      <w:r>
        <w:rPr>
          <w:sz w:val="22"/>
          <w:szCs w:val="22"/>
        </w:rPr>
        <w:t>{měsíc/rok}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ELE spol. s r.o., Ústí 30, Větrný Jeníkov, te.:+420 567 275 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Ústí č.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EL.:+420 567 275 046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Eva</dc:creator>
  <dc:description/>
  <cp:keywords/>
  <dc:language>en-US</dc:language>
  <cp:lastModifiedBy>Neugebauerová Kateřina</cp:lastModifiedBy>
  <cp:lastPrinted>2012-08-09T13:23:00Z</cp:lastPrinted>
  <dcterms:modified xsi:type="dcterms:W3CDTF">2022-01-24T14:14:00Z</dcterms:modified>
  <cp:revision>2</cp:revision>
  <dc:subject/>
  <dc:title>PŘÍBALOVÁ INFORMACE</dc:title>
</cp:coreProperties>
</file>