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XYTO-kel 10 IU/ml injekční rozt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ELA Laboratoria n.v., Industrial Zone „De Kluis“, St. Lenaartseweg 48, B-2320 Hoogstraten, Bel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XYTO-kel 10 IU/ml injekční roztok</w:t>
      </w:r>
    </w:p>
    <w:p>
      <w:pPr>
        <w:pStyle w:val="Normal"/>
        <w:rPr>
          <w:b/>
          <w:b/>
        </w:rPr>
      </w:pPr>
      <w:r>
        <w:rPr>
          <w:b/>
        </w:rPr>
        <w:t xml:space="preserve">Oxytocin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čirého, bezbarvého roztoku obsahuje: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Oxytocinum 10 IU 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>Fenol</w:t>
        <w:tab/>
        <w:t>5 mg</w:t>
      </w:r>
    </w:p>
    <w:p>
      <w:pPr>
        <w:pStyle w:val="Normal"/>
        <w:jc w:val="both"/>
        <w:rPr/>
      </w:pPr>
      <w:r>
        <w:rPr/>
        <w:t>Kyselina citronová</w:t>
        <w:tab/>
        <w:t>0,016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imulace kontrakcí děložního svalstv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porodu: vyvolání porodu u klisen, ochablost kontrakcí dělohy u prasnic, fen a koč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hem ranného puerperálního období: stimulace involuce dělohy (atonie, v případě zadržení lůžka a výhřezu dělohy, odstranění patologického obsahu děloh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estru: podpora léčby endometritidy (odstranění nitroděložní tekutiny) u klisen. </w:t>
      </w:r>
    </w:p>
    <w:p>
      <w:pPr>
        <w:pStyle w:val="Normal"/>
        <w:jc w:val="both"/>
        <w:rPr/>
      </w:pPr>
      <w:r>
        <w:rPr/>
        <w:t xml:space="preserve">Spuštění mléka při poporodní agalakcii u jalovic a klisen, přídavné léčbě syndromu MMA u prasnic), odstranění zbytkového mléka (podpůrná léčba mastitid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AINDIK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při porodu, pokud děložní krček není dostatečně uvolněn, nebo pokud se plod nachází v abnormální poloze a nebyl ještě reponován, při malformacích plodu, při jeho nadměrné velikosti a ostatních abnormalitách plodu nebo matky, které znemožňují normální průchod porodními ces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dodržení doporučeného dávkování, je předávkování velmi nepravděpodobné. Oxytocin podaný v ranném stádiu říje může zkrátit cyklus u přežvýkavců a prasnic (luteolytický efek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sny, krávy, prasnice, ovce, kozy, feny,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Stimulace kontrakcí děložního svalstva: </w:t>
      </w:r>
    </w:p>
    <w:p>
      <w:pPr>
        <w:pStyle w:val="Normal"/>
        <w:jc w:val="both"/>
        <w:rPr/>
      </w:pPr>
      <w:r>
        <w:rPr>
          <w:b/>
        </w:rPr>
        <w:t xml:space="preserve">Klisny: </w:t>
      </w:r>
      <w:r>
        <w:rPr>
          <w:u w:val="single"/>
        </w:rPr>
        <w:t>i.m. podání:</w:t>
      </w:r>
      <w:r>
        <w:rPr/>
        <w:t xml:space="preserve"> 50 I.U. úč.látky tj. 5ml přípravku na kus (500kg ž.hm.)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i.v. podání: </w:t>
      </w:r>
      <w:r>
        <w:rPr/>
        <w:t>10-20 I.U. úč.látky tj. 1-2 ml přípravku na kus (500kg ž.hm.)</w:t>
      </w:r>
    </w:p>
    <w:p>
      <w:pPr>
        <w:pStyle w:val="Normal"/>
        <w:ind w:firstLine="708"/>
        <w:jc w:val="both"/>
        <w:rPr/>
      </w:pPr>
      <w:r>
        <w:rPr/>
        <w:t xml:space="preserve">K vypuzení plodu dojde zpravidla do 15-90 minut. </w:t>
      </w:r>
    </w:p>
    <w:p>
      <w:pPr>
        <w:pStyle w:val="Zkladntextodsazen3"/>
        <w:ind w:left="720" w:hanging="0"/>
        <w:rPr/>
      </w:pPr>
      <w:r>
        <w:rPr>
          <w:sz w:val="24"/>
          <w:szCs w:val="24"/>
        </w:rPr>
        <w:t xml:space="preserve">K léčbě endometritid aplikovat intravenózně 20 I.U. úč.látky tj. 2ml přípravku na kus (500kg ž.hm.) ve spojení s říjí, pářením nebo inseminací (před ovulací). </w:t>
      </w:r>
    </w:p>
    <w:p>
      <w:pPr>
        <w:pStyle w:val="Normal"/>
        <w:jc w:val="both"/>
        <w:rPr/>
      </w:pPr>
      <w:r>
        <w:rPr>
          <w:b/>
        </w:rPr>
        <w:t xml:space="preserve">Krávy, jalovice: </w:t>
      </w:r>
      <w:r>
        <w:rPr>
          <w:u w:val="single"/>
        </w:rPr>
        <w:t>i.m. podání:</w:t>
      </w:r>
      <w:r>
        <w:rPr/>
        <w:t xml:space="preserve"> 30-60 I.U. úč.látky tj. 3-6ml přípravku na kus (500kg ž.hm.)</w:t>
      </w:r>
    </w:p>
    <w:p>
      <w:pPr>
        <w:pStyle w:val="Normal"/>
        <w:jc w:val="both"/>
        <w:rPr/>
      </w:pPr>
      <w:r>
        <w:rPr>
          <w:b/>
        </w:rPr>
        <w:t xml:space="preserve">Ovce, kozy: </w:t>
      </w:r>
      <w:r>
        <w:rPr>
          <w:u w:val="single"/>
        </w:rPr>
        <w:t xml:space="preserve">i.m. podání: </w:t>
      </w:r>
      <w:r>
        <w:rPr/>
        <w:t>10 I.U. úč.látky tj. 1ml přípravku na kus (50kg ž.hm.)</w:t>
      </w:r>
    </w:p>
    <w:p>
      <w:pPr>
        <w:pStyle w:val="Normal"/>
        <w:ind w:left="705" w:hanging="0"/>
        <w:jc w:val="both"/>
        <w:rPr/>
      </w:pPr>
      <w:r>
        <w:rPr/>
        <w:t xml:space="preserve">Použití po porodu u krav, ovcí a koz: vzhledem k tomu, že citlivost dělohy po vypuzení plodu rychle klesá, aplikace by měla proběhnout do 24 hodin po porodu. Za účelem vypuzení placenty aplikovat do 6 hodin po otel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asnice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i.m. podání: </w:t>
      </w:r>
      <w:r>
        <w:rPr/>
        <w:t>10-20 I.U. úč.látky tj. 1-2ml přípravku na kus (200kg ž.hm.)</w:t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i.v. podání: </w:t>
      </w:r>
      <w:r>
        <w:rPr/>
        <w:t>5 I.U. úč.látky tj.  0,5ml přípravku na kus (200kg ž.hm.)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Feny, kočky: </w:t>
      </w:r>
      <w:r>
        <w:rPr>
          <w:u w:val="single"/>
        </w:rPr>
        <w:t xml:space="preserve">i.m., s.c., i.v. podání: </w:t>
      </w:r>
      <w:r>
        <w:rPr/>
        <w:t xml:space="preserve">0,5-1 I.U.úč.látky na 1kg ž.hm.; max. 20 I.U. na kus u fen a max. 5 I.U. na kus u koč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e by neměla být opakována dříve jak po 30 minutách (v případě i.v. podání) a dříve než po 60 minutách (v případě i.m. nebo s.c. pod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Spuštění mléka/ odstranění zbytkového mléka: </w:t>
      </w:r>
    </w:p>
    <w:p>
      <w:pPr>
        <w:pStyle w:val="Normal"/>
        <w:jc w:val="both"/>
        <w:rPr/>
      </w:pPr>
      <w:r>
        <w:rPr>
          <w:b/>
        </w:rPr>
        <w:t xml:space="preserve">Klisny: </w:t>
      </w:r>
      <w:r>
        <w:rPr>
          <w:u w:val="single"/>
        </w:rPr>
        <w:t xml:space="preserve">i.m. podání: </w:t>
      </w:r>
      <w:r>
        <w:rPr/>
        <w:t>20 I.U. úč.látky tj. 2ml přípravku na kus (500kg ž.hm.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i.v. podání: </w:t>
      </w:r>
      <w:r>
        <w:rPr/>
        <w:t>10 I.U. úč.látky tj.  1ml přípravku na kus (500kg ž.hm.)</w:t>
      </w:r>
    </w:p>
    <w:p>
      <w:pPr>
        <w:pStyle w:val="Normal"/>
        <w:jc w:val="both"/>
        <w:rPr/>
      </w:pPr>
      <w:r>
        <w:rPr>
          <w:b/>
        </w:rPr>
        <w:t xml:space="preserve">Krávy, jalovice: </w:t>
      </w:r>
      <w:r>
        <w:rPr>
          <w:u w:val="single"/>
        </w:rPr>
        <w:t>i.m. podání:</w:t>
      </w:r>
      <w:r>
        <w:rPr/>
        <w:t xml:space="preserve"> 20 I.U. úč.látky tj.  2ml přípravku na kus (500kg.ž.hm.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i.v. podání: </w:t>
      </w:r>
      <w:r>
        <w:rPr/>
        <w:t>10 I.U. úč.látky tj.  1ml přípravku na kus (500kg ž.hm.)</w:t>
      </w:r>
    </w:p>
    <w:p>
      <w:pPr>
        <w:pStyle w:val="Normal"/>
        <w:ind w:left="708" w:hanging="0"/>
        <w:jc w:val="both"/>
        <w:rPr/>
      </w:pPr>
      <w:r>
        <w:rPr/>
        <w:t xml:space="preserve">Aplikovat okamžitě po dojení. Pro odstranění zbytkového mléka odstřikovat za 2-3 minuty po i.m. aplikaci. </w:t>
      </w:r>
    </w:p>
    <w:p>
      <w:pPr>
        <w:pStyle w:val="Normal"/>
        <w:jc w:val="both"/>
        <w:rPr/>
      </w:pPr>
      <w:r>
        <w:rPr>
          <w:b/>
        </w:rPr>
        <w:t xml:space="preserve">Ovce, kozy: </w:t>
      </w:r>
      <w:r>
        <w:rPr>
          <w:u w:val="single"/>
        </w:rPr>
        <w:t xml:space="preserve">i.m. podání: </w:t>
      </w:r>
      <w:r>
        <w:rPr/>
        <w:t>10 I.U. úč.látky tj.  1ml přípravku na kus (50kg ž.hm.)</w:t>
      </w:r>
    </w:p>
    <w:p>
      <w:pPr>
        <w:pStyle w:val="Normal"/>
        <w:jc w:val="both"/>
        <w:rPr/>
      </w:pPr>
      <w:r>
        <w:rPr>
          <w:b/>
        </w:rPr>
        <w:t xml:space="preserve">Prasnice: </w:t>
      </w:r>
      <w:r>
        <w:rPr>
          <w:u w:val="single"/>
        </w:rPr>
        <w:t xml:space="preserve">i.m. podání: </w:t>
      </w:r>
      <w:r>
        <w:rPr/>
        <w:t>10-20 I.U. úč.látky tj.  1-2ml přípravku na kus (200kg ž.hm.)</w:t>
      </w:r>
    </w:p>
    <w:p>
      <w:pPr>
        <w:pStyle w:val="Normal"/>
        <w:rPr/>
      </w:pPr>
      <w:r>
        <w:rPr/>
        <w:tab/>
      </w:r>
      <w:r>
        <w:rPr>
          <w:u w:val="single"/>
        </w:rPr>
        <w:t>i.v. podání:</w:t>
      </w:r>
      <w:r>
        <w:rPr/>
        <w:t xml:space="preserve"> 5 I.U. úč.látky tj.  0,5ml přípravku na kus (200kg ž.h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použití: </w:t>
      </w:r>
      <w:r>
        <w:rPr/>
        <w:t xml:space="preserve">Intramuskulární, subkutánní nebo pomalé intravenózní pod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  <w:t xml:space="preserve">Množství aplikovaného přípravku je závislé na hmotnosti zvířete a cíli aplik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v chladničce při teplotě 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  <w:t>Doba použitelnosti po prvním otevření vnitřního obalu: 28 dnů.</w:t>
      </w:r>
    </w:p>
    <w:p>
      <w:pPr>
        <w:pStyle w:val="Normal"/>
        <w:ind w:right="-318" w:hanging="0"/>
        <w:rPr/>
      </w:pPr>
      <w:r>
        <w:rPr/>
        <w:t>Nepoužívejte po uplynutí doby použitelnosti uvedené na obalu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arujte se náhodné injekční aplikaci. V případě náhodného samopodání vyhledejte ihned lékařskou pomoc a ukažte příbalovou informaci nebo etiketu praktickému lékaři. Těhotné a kojící ženy by se měly vyhnout manipulaci s přípravkem, protože oxytocin způsobuje kontrakce hladké svaloviny (dělohy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 tohoto přípravku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září 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</w:t>
      </w:r>
    </w:p>
    <w:p>
      <w:pPr>
        <w:pStyle w:val="Normal"/>
        <w:rPr/>
      </w:pPr>
      <w:r>
        <w:rPr/>
        <w:t>Oxytocin může zvýšit přecitlivělost vůči sympatomimetikům. Současné podání cyklopropanových anestetik může způsobit snížení krevního tlaku a srdeční aryt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obalu:</w:t>
      </w:r>
      <w:r>
        <w:rPr/>
        <w:t xml:space="preserve"> Hnědé skleněné inkreční lahvičky 50 a 100 ml s brombutylovou zá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ení: </w:t>
      </w:r>
      <w:r>
        <w:rPr/>
        <w:t xml:space="preserve">1x50 ml, 12x50 ml, 1x 100ml, 12x100 ml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Výhradní dovozce pro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LE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Ústí 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588 42 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el./fax. 567 275 2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/>
        </w:rPr>
      </w:pPr>
      <w:r>
        <w:rPr/>
        <w:t>odbyt</w:t>
      </w:r>
      <w:r>
        <w:rPr>
          <w:lang w:val="en-US"/>
        </w:rPr>
        <w:t>@vele-leciva.cz</w:t>
      </w:r>
    </w:p>
    <w:p>
      <w:pPr>
        <w:pStyle w:val="Normal"/>
        <w:ind w:right="-44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6:00Z</dcterms:created>
  <dc:creator>Eva</dc:creator>
  <dc:description/>
  <cp:keywords/>
  <dc:language>en-US</dc:language>
  <cp:lastModifiedBy>Neugebauerová Kateřina</cp:lastModifiedBy>
  <cp:lastPrinted>2010-09-23T15:47:00Z</cp:lastPrinted>
  <dcterms:modified xsi:type="dcterms:W3CDTF">2022-01-24T14:16:00Z</dcterms:modified>
  <cp:revision>2</cp:revision>
  <dc:subject/>
  <dc:title>PŘÍBALOVÁ INFORMACE</dc:title>
</cp:coreProperties>
</file>