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PENI-KEL 300 mg/ml injekční suspenz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ELA Laboratoria n.v., Industrial Zone „De Kluis“, St. Lenaartseweg 48, B-2320 Hoogstraten, Bel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NI-KEL 300 mg/ml injekční suspenze  </w:t>
      </w:r>
    </w:p>
    <w:p>
      <w:pPr>
        <w:pStyle w:val="Normal"/>
        <w:rPr/>
      </w:pPr>
      <w:r>
        <w:rPr/>
        <w:t xml:space="preserve">Procaini benzylpenicillin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jekční suspenze bílé až nažloutlé barvy obsahující v 1 ml:</w:t>
      </w:r>
    </w:p>
    <w:p>
      <w:pPr>
        <w:pStyle w:val="Normal"/>
        <w:ind w:right="-284" w:hanging="0"/>
        <w:jc w:val="both"/>
        <w:rPr/>
      </w:pPr>
      <w:r>
        <w:rPr/>
        <w:t>Léčivá látka:</w:t>
      </w:r>
    </w:p>
    <w:p>
      <w:pPr>
        <w:pStyle w:val="Normal"/>
        <w:ind w:right="-284" w:hanging="0"/>
        <w:jc w:val="both"/>
        <w:rPr/>
      </w:pPr>
      <w:r>
        <w:rPr/>
        <w:t xml:space="preserve">Procaini benzylpenicillinum 300 mg (eq. 300 000 I.U.) </w:t>
      </w:r>
    </w:p>
    <w:p>
      <w:pPr>
        <w:pStyle w:val="Normal"/>
        <w:rPr/>
      </w:pPr>
      <w:r>
        <w:rPr/>
        <w:t>Pomocné látky:</w:t>
      </w:r>
    </w:p>
    <w:p>
      <w:pPr>
        <w:pStyle w:val="Normal"/>
        <w:ind w:right="-284" w:hanging="0"/>
        <w:jc w:val="both"/>
        <w:rPr/>
      </w:pPr>
      <w:r>
        <w:rPr/>
        <w:t>Sodná sůl methylparabenu 1,14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pravek </w:t>
      </w:r>
      <w:r>
        <w:rPr>
          <w:bCs/>
        </w:rPr>
        <w:t>je</w:t>
      </w:r>
      <w:r>
        <w:rPr/>
        <w:t xml:space="preserve"> indikován k léčbě infekcí způsobených bakteriemi citlivými na benzylpenicilin. </w:t>
      </w:r>
    </w:p>
    <w:p>
      <w:pPr>
        <w:pStyle w:val="Normal"/>
        <w:rPr/>
      </w:pPr>
      <w:r>
        <w:rPr>
          <w:b/>
          <w:bCs/>
          <w:iCs/>
          <w:u w:val="single"/>
        </w:rPr>
        <w:t>Skot:</w:t>
      </w:r>
      <w:r>
        <w:rPr>
          <w:i/>
        </w:rPr>
        <w:t xml:space="preserve"> </w:t>
      </w:r>
      <w:r>
        <w:rPr/>
        <w:t xml:space="preserve">pneumonie způsobená  </w:t>
      </w:r>
      <w:r>
        <w:rPr>
          <w:i/>
        </w:rPr>
        <w:t xml:space="preserve">Pasteurella </w:t>
      </w:r>
      <w:r>
        <w:rPr>
          <w:iCs/>
        </w:rPr>
        <w:t>spp</w:t>
      </w:r>
      <w:r>
        <w:rPr>
          <w:i/>
        </w:rPr>
        <w:t>.</w:t>
      </w:r>
      <w:r>
        <w:rPr/>
        <w:t xml:space="preserve">,  mastitidy  způsobené </w:t>
      </w:r>
      <w:r>
        <w:rPr>
          <w:i/>
        </w:rPr>
        <w:t>Streptococcus dysgalactiae, Streptococcus uberis</w:t>
      </w:r>
      <w:r>
        <w:rPr/>
        <w:t xml:space="preserve"> a vůči penicilinu G citlivými kmeny </w:t>
      </w:r>
      <w:r>
        <w:rPr>
          <w:i/>
        </w:rPr>
        <w:t>Staphylococcus aureus</w:t>
      </w:r>
      <w:r>
        <w:rPr/>
        <w:t xml:space="preserve">; pyelonefritida </w:t>
      </w:r>
      <w:r>
        <w:rPr>
          <w:i/>
        </w:rPr>
        <w:t>(Corynebacterium renale</w:t>
      </w:r>
      <w:r>
        <w:rPr/>
        <w:t xml:space="preserve">); polyartritida u telat způsobená streptokoky, infekce paznehtů (fusiformní bakterie). </w:t>
      </w:r>
    </w:p>
    <w:p>
      <w:pPr>
        <w:pStyle w:val="Normal"/>
        <w:jc w:val="both"/>
        <w:rPr/>
      </w:pPr>
      <w:r>
        <w:rPr>
          <w:b/>
          <w:bCs/>
          <w:u w:val="single"/>
        </w:rPr>
        <w:t>Prasata:</w:t>
      </w:r>
      <w:r>
        <w:rPr/>
        <w:t xml:space="preserve"> bronchopneumonie, červenka, meningitida způsobená </w:t>
      </w:r>
      <w:r>
        <w:rPr>
          <w:i/>
        </w:rPr>
        <w:t xml:space="preserve">Streptococcus  suis, </w:t>
      </w:r>
      <w:r>
        <w:rPr/>
        <w:t>mastitidy způsobené streptokoky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Koně:</w:t>
      </w:r>
      <w:r>
        <w:rPr/>
        <w:t xml:space="preserve"> tetanus, streptokokové infekce (záškrt, polyartritida u hříbat)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Psi:</w:t>
      </w:r>
      <w:r>
        <w:rPr/>
        <w:t xml:space="preserve"> tetanus, leptospiróza, infekce ran, pneumonie jako sekundární infekce k psinkové infek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jc w:val="both"/>
        <w:rPr/>
      </w:pPr>
      <w:r>
        <w:rPr/>
        <w:t>Nepoužívat u králíků, křečků, morčat, pískomilů a dalších drobných hlodavců.</w:t>
      </w:r>
    </w:p>
    <w:p>
      <w:pPr>
        <w:pStyle w:val="Normal"/>
        <w:rPr/>
      </w:pPr>
      <w:r>
        <w:rPr/>
        <w:t xml:space="preserve">Nepoužívat u koní, jejichž maso se určeno pro lidský konzu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zvířat citlivých na peniciliny, cefalosporiny a prokain je možná alergická reakce (anafylaktický šok, vyrážka, otok).  </w:t>
      </w:r>
    </w:p>
    <w:p>
      <w:pPr>
        <w:pStyle w:val="TextBody"/>
        <w:rPr/>
      </w:pPr>
      <w:r>
        <w:rPr/>
        <w:t xml:space="preserve">Akutní nežádoucí účinky (nervová stimulace u koní, salivace, vomitus, pyrexie a potraty u prasat) vyskytující se při intramuskulární aplikaci mohou být zapříčiněny přítomností prokainu. Embolický šok a prokainová toxicita jsou zapříčiněny především náhodným intravaskulárním podáním. Může se vyskytnout hemolytická anémie a žloutenka u koní. Výjimečně se vyskytuje podráždění (bolestivost, otok) v místě injekčního pod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ě, skot, prasata, 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ramuskulární (u skotu, prasat a koní nejlépe v krční oblasti) nebo subkutánní (u psů) podání jednou denně. </w:t>
      </w:r>
    </w:p>
    <w:p>
      <w:pPr>
        <w:pStyle w:val="Normal"/>
        <w:rPr/>
      </w:pPr>
      <w:r>
        <w:rPr/>
        <w:t>Skot: 5–20 mg úč.l./ kg ž.hm., tj. 0,5-2 ml přípravku na 30 kg ž.hm. i.m.</w:t>
      </w:r>
    </w:p>
    <w:p>
      <w:pPr>
        <w:pStyle w:val="Normal"/>
        <w:rPr/>
      </w:pPr>
      <w:r>
        <w:rPr/>
        <w:t>Koně: 5 –20 mg úč.l./ kg ž.hm., tj. 0,5-2 ml přípravku na 30 kg ž.hm., i.m.</w:t>
      </w:r>
    </w:p>
    <w:p>
      <w:pPr>
        <w:pStyle w:val="Normal"/>
        <w:rPr/>
      </w:pPr>
      <w:r>
        <w:rPr/>
        <w:t>Prasata: 6 -12 mg úč.l./ kg ž.hm., tj. 0,5-1 ml přípravku na 25 kg ž.hm., i.m.</w:t>
      </w:r>
    </w:p>
    <w:p>
      <w:pPr>
        <w:pStyle w:val="Normal"/>
        <w:rPr/>
      </w:pPr>
      <w:r>
        <w:rPr/>
        <w:t xml:space="preserve">Psi: 20 mg úč.l./ kg ž.hm.,tj. 1ml přípravku na 15 kg ž.hm., s.c.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V léčbě je nutné pokračovat ještě  minimálně 1 den po odeznění příznaků. Léčba by neměla přesáhnout pět po sobě jdoucích dní u skotu a tři po sobě jdoucí dny u prasat.  Maximální dávka aplikovaná intramuskulárně na jedno místo injekčního podání je 25 ml u skotu. Maximální dávka aplikovaná intramuskulárně na jedno místo injekčního podání je 4 ml u prasat. Větší množství je nutno aplikovat rozděleně na dvě mís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použitím protřepat. Vyvarovat se náhodnému intravaskulárnímu pod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 skotu: 10 dní.</w:t>
      </w:r>
    </w:p>
    <w:p>
      <w:pPr>
        <w:pStyle w:val="Normal"/>
        <w:rPr/>
      </w:pPr>
      <w:r>
        <w:rPr/>
        <w:t>Maso prasat: 7 dní.</w:t>
      </w:r>
    </w:p>
    <w:p>
      <w:pPr>
        <w:pStyle w:val="Normal"/>
        <w:rPr/>
      </w:pPr>
      <w:r>
        <w:rPr/>
        <w:t>Mléko:  180 hodin.</w:t>
      </w:r>
    </w:p>
    <w:p>
      <w:pPr>
        <w:pStyle w:val="Normal"/>
        <w:rPr/>
      </w:pPr>
      <w:r>
        <w:rPr/>
        <w:t xml:space="preserve">Nepoužívat u koní, jejichž maso je určeno pro lidský konzum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-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  <w:t>Doba použitelnosti po prvním otevření vnitřního obalu:  28 dní.</w:t>
      </w:r>
    </w:p>
    <w:p>
      <w:pPr>
        <w:pStyle w:val="Normal"/>
        <w:ind w:right="-318" w:hanging="0"/>
        <w:rPr/>
      </w:pPr>
      <w:r>
        <w:rPr/>
        <w:t>Nepoužívejte po uplynutí doby použitelnosti uvedené na obalu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řídka se může při intramuskulárním injekčním podání u koní vyskytnout hemolytická anemie s ikterem. V místě injekčního podání se může u intramuskulárního podání vyskytnout zánětlivá reakce, která odezní do 15 dní.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 xml:space="preserve">Je správnou klinickou praxí založit léčbu na testu citlivosti patogenů izolovaných ze zvířete. Pokud toto není možné, měla by být léčba založena na místní (regionální, farmové) epizootologické informaci o citlivosti cílového patogena. </w:t>
      </w:r>
    </w:p>
    <w:p>
      <w:pPr>
        <w:pStyle w:val="Normal"/>
        <w:rPr/>
      </w:pPr>
      <w:r>
        <w:rPr/>
        <w:t>Použití přípravku v rozporu s pokyny uvedenými v tomto SPC může způsobit nárůst prevalence kmenů rezistentních na betalaktamy.</w:t>
      </w:r>
    </w:p>
    <w:p>
      <w:pPr>
        <w:pStyle w:val="Normal"/>
        <w:jc w:val="both"/>
        <w:rPr/>
      </w:pPr>
      <w:r>
        <w:rPr>
          <w:b/>
        </w:rPr>
        <w:t xml:space="preserve">Zvláštní opatření určené osobám, které podávají veterinární léčivý přípravek zvířatům </w:t>
      </w:r>
      <w:r>
        <w:rPr/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</w:t>
      </w:r>
    </w:p>
    <w:p>
      <w:pPr>
        <w:pStyle w:val="Normal"/>
        <w:jc w:val="both"/>
        <w:rPr/>
      </w:pPr>
      <w:r>
        <w:rPr/>
        <w:t>Lidé se známou přecitlivělostí na peniciliny a/nebo cefalosporiny by se měli vyhnout kontaktu s veterinárním léčivým přípravkem. Předcházejte náhodnému samopodání injekce. Chraňte jehlu až do okamžiku podání přípravku.</w:t>
      </w:r>
    </w:p>
    <w:p>
      <w:pPr>
        <w:pStyle w:val="Normal"/>
        <w:rPr/>
      </w:pPr>
      <w:r>
        <w:rPr/>
        <w:t>V případě náhodného sebepoškození injekčně aplikovaným přípravkem nebo pokud se u Vás po manipulaci s přípravkem rozvinou postexpoziční příznaky jako kožní vyrážka, vyhledejte lékařskou pomoc a ukažte příbalovou informaci nebo etiketu ošetřujícímu lékaři. Otok obličeje, rtů, očí nebo potíže s dýcháním jsou vážné symptomy a je doporučeno v těchto případech vyhledat pomoc lékaře. Anafylaktická reakce vyvolaná následkem expozice přípravkem vyžaduje URGENTNÍ LÉKAŘSKOU POMO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Květen 201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akce: </w:t>
      </w:r>
    </w:p>
    <w:p>
      <w:pPr>
        <w:pStyle w:val="Normal"/>
        <w:jc w:val="both"/>
        <w:rPr/>
      </w:pPr>
      <w:r>
        <w:rPr/>
        <w:t xml:space="preserve">Bakteriostatická antibiotika (tetracykliny a makrolidy) jsou antagonisty. Je možný synergismus s aminoglykosidovými antibiotiky a antibiotiky blokujícími betalaktamázy, jako je kloxacilin, kyselina klavulanová a některé cefalosporiny.  </w:t>
      </w:r>
    </w:p>
    <w:p>
      <w:pPr>
        <w:pStyle w:val="Normal"/>
        <w:rPr>
          <w:b/>
          <w:b/>
        </w:rPr>
      </w:pPr>
      <w:r>
        <w:rPr>
          <w:b/>
        </w:rPr>
        <w:t xml:space="preserve">Předávkování </w:t>
      </w:r>
    </w:p>
    <w:p>
      <w:pPr>
        <w:pStyle w:val="Normal"/>
        <w:jc w:val="both"/>
        <w:rPr/>
      </w:pPr>
      <w:r>
        <w:rPr/>
        <w:t xml:space="preserve">Akutní intoxikace u koní (centrální nervové podráždění) a u prasat (třes, zvracení, horečka, potrat u prasat) mohou být  zapříčiněny přítomností prokainu; embolický šok a prokainová toxicita jsou zapříčiněny náhodným intravaskulárním podáním. V případě anafylaktického šoku aplikovat intravenózně adrenalin a/nebo glukokortikosteroidy. V případě jiných forem alergických reakcí aplikovat antihistaminika a/nebo kortikosteroi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Druh obalu:</w:t>
      </w:r>
      <w:r>
        <w:rPr/>
        <w:t xml:space="preserve"> </w:t>
      </w:r>
    </w:p>
    <w:p>
      <w:pPr>
        <w:pStyle w:val="Normal"/>
        <w:rPr/>
      </w:pPr>
      <w:r>
        <w:rPr/>
        <w:t xml:space="preserve">Skleněné injekční lahvičky z čirého skla s propichovací gumovou </w:t>
      </w:r>
    </w:p>
    <w:p>
      <w:pPr>
        <w:pStyle w:val="TextBody"/>
        <w:rPr/>
      </w:pPr>
      <w:r>
        <w:rPr/>
        <w:t xml:space="preserve">zátkou a hliníkovou pertlí o obsahu 100 ml a 250 ml </w:t>
      </w:r>
    </w:p>
    <w:p>
      <w:pPr>
        <w:pStyle w:val="Normal"/>
        <w:ind w:right="-318" w:hanging="0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Pokud chcete získat informace o tomto veterinárním léčivém přípravku, kontaktujte prosím příslušného místního zástupce držitele rozhodnutí o registrac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LE, spol. s r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Ústí 8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588 42 Větrný Jení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el./fax. 567 275 2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/>
        </w:rPr>
      </w:pPr>
      <w:r>
        <w:rPr/>
        <w:t>odbyt</w:t>
      </w:r>
      <w:r>
        <w:rPr>
          <w:lang w:val="en-US"/>
        </w:rPr>
        <w:t>@vele-leciva.cz</w:t>
      </w:r>
    </w:p>
    <w:p>
      <w:pPr>
        <w:pStyle w:val="Normal"/>
        <w:ind w:right="-44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7:00Z</dcterms:created>
  <dc:creator>Eva</dc:creator>
  <dc:description/>
  <cp:keywords/>
  <dc:language>en-US</dc:language>
  <cp:lastModifiedBy>Neugebauerová Kateřina</cp:lastModifiedBy>
  <cp:lastPrinted>2007-08-01T12:43:00Z</cp:lastPrinted>
  <dcterms:modified xsi:type="dcterms:W3CDTF">2022-01-25T08:07:00Z</dcterms:modified>
  <cp:revision>2</cp:revision>
  <dc:subject/>
  <dc:title>PŘÍBALOVÁ INFORMACE</dc:title>
</cp:coreProperties>
</file>