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center"/>
        <w:rPr>
          <w:sz w:val="22"/>
        </w:rPr>
      </w:pPr>
      <w:r>
        <w:rPr>
          <w:b/>
          <w:sz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ŘÍBALOVÁ INFORM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LEXINE 300 tbl. ad us.v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ržitel registračního rozhodnutí a výrobce odpovědný za uvolnění šarž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rbac S.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ère Avenue - 2065m - L.I.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516 Carros Cede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LEXINE 300 tbl. ad us.v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éčivá látka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falexinum (ut monohydricum) :V jedné 800 mg tabletě</w:t>
        <w:tab/>
        <w:tab/>
        <w:t>300 mg</w:t>
      </w:r>
    </w:p>
    <w:p>
      <w:pPr>
        <w:pStyle w:val="Normal"/>
        <w:jc w:val="both"/>
        <w:rPr>
          <w:sz w:val="22"/>
        </w:rPr>
      </w:pPr>
      <w:r>
        <w:rPr>
          <w:sz w:val="22"/>
          <w:szCs w:val="24"/>
        </w:rPr>
        <w:t>krospovidon, směsný mannitol B1, povidon, mikrokrystalická celulosa typ A, mikrokrystalická celulosa typ B, drůbeží játra v prášku, stearan hořečnatý, ethanol bezvodý, čištěná vo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éčba kožních infekcí u psů způsobených mikroorganismy citlivými k cefalexinu (včetně hluboké i superficiální pyodermi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čba infekcí močových cest u psů způsobených mikroorganismy citlivými k cefalexinu (včetně nefritidy a cystitidy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používat u zvířat, u nichž je známa přecitlivělost k penicilínům nebo cefalosporinům.</w:t>
      </w:r>
    </w:p>
    <w:p>
      <w:pPr>
        <w:pStyle w:val="JUSTIFICATIONDOCUMENTS"/>
        <w:widowControl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Nepoužívat u králíků, morčat, křečků a tarbíků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Jestliže zaznamenáte jakýkoliv nežádoucí účinek, který není uveden v této příbalové informaci, oznamte to prosím vašemu veterinárnímu lékař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jc w:val="both"/>
        <w:rPr>
          <w:i/>
          <w:i/>
          <w:color w:val="008000"/>
          <w:sz w:val="22"/>
        </w:rPr>
      </w:pPr>
      <w:r>
        <w:rPr>
          <w:i/>
          <w:color w:val="008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s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mg cefalexinu na 1 kg ž.hm. dvakrát denně (ekvivalent 30 mg na kg ž.hm. a den) po dobu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dnů v případě infekcí močových cest</w:t>
      </w:r>
    </w:p>
    <w:p>
      <w:pPr>
        <w:pStyle w:val="Zkladntex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spoň 15 dní v případě superficiálních infekčních dermatiti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espoň 28 dní v případě hlubokých infekčních dermatit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dosažení těchto dávek podáváme 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Jedna tableta Rilexinu 300 na 20 kg ž.h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orál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JUSTIFICATIONDOCUMENTS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ty Rilexine jsou psy obecně dobře přijímány, mohou však být v případě nutnosti nadrceny nebo přidány do potravy. V případě těžkých či akutních stavů je možno bezpečně dávku zdvojnásobi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 určeno pro potravinová zvíř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ovávat mimo dosah dětí.</w:t>
      </w:r>
    </w:p>
    <w:p>
      <w:pPr>
        <w:pStyle w:val="Normal"/>
        <w:ind w:right="-318" w:hanging="0"/>
        <w:jc w:val="both"/>
        <w:rPr/>
      </w:pPr>
      <w:r>
        <w:rPr>
          <w:sz w:val="22"/>
        </w:rPr>
        <w:t>Uchovávejte při teplotě do 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: 2 ro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falosporiny mohou způsobovat po injikaci, inhalaci, požití nebo kontaktu s kůží přecitlivělost (alergickou reakci). Přecitlivělost k  penicilínům může mít za následek křížovou alergii k cephalosporinům a naopak. Alergické reakce k těmto substancím mohou mít někdy závažný průbě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  <w:t>Nepracujte s tímto produktem je-li u Vás známa přecitlivělost nebo pokud vám lékař doporučil nepracovat s obdobnými prepará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Používejte daný přípravek za dodržení všech bezpečnostních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V případě, že se u Vás objeví symptomy, jako je vyrážka, vyhledejte lékaře a ukažte mu i toto varování.  Otoky v obličeji, na rtech či očích, obtíže při dýchání, to všechno jsou již závažné příznaky vyžadující okamžitou lékařskou pomoc. 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jc w:val="both"/>
        <w:rPr>
          <w:i/>
          <w:i/>
          <w:sz w:val="22"/>
        </w:rPr>
      </w:pPr>
      <w:r>
        <w:rPr>
          <w:sz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  <w:t>listopad 2007</w:t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ze pro zvířata.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Zkladntext">
    <w:name w:val="Základní text[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INTERLIGNE125">
    <w:name w:val="INTERLIGNE 1.25"/>
    <w:qFormat/>
    <w:pPr>
      <w:keepLines/>
      <w:widowControl w:val="false"/>
      <w:bidi w:val="0"/>
      <w:spacing w:lineRule="exact" w:line="300"/>
      <w:jc w:val="both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2:00Z</dcterms:created>
  <dc:creator>Jakub Satrapa</dc:creator>
  <dc:description/>
  <cp:keywords/>
  <dc:language>en-US</dc:language>
  <cp:lastModifiedBy>Neugebauerová Kateřina</cp:lastModifiedBy>
  <cp:lastPrinted>2007-12-11T09:32:00Z</cp:lastPrinted>
  <dcterms:modified xsi:type="dcterms:W3CDTF">2022-01-25T08:52:00Z</dcterms:modified>
  <cp:revision>2</cp:revision>
  <dc:subject/>
  <dc:title>SOUHRN ÚDAJŮ O PŘÍPRAVKU</dc:title>
</cp:coreProperties>
</file>