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center"/>
        <w:rPr>
          <w:sz w:val="22"/>
        </w:rPr>
      </w:pPr>
      <w:r>
        <w:rPr>
          <w:b/>
          <w:sz w:val="22"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PŘÍBALOVÁ INFORMACE</w:t>
      </w:r>
    </w:p>
    <w:p>
      <w:pPr>
        <w:pStyle w:val="Heading2"/>
        <w:ind w:left="567" w:hanging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RILEXINE 75 mg table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Držitel registračního rozhodnutí a výrobce odpovědný za uvolnění šarž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rbac S.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ère Avenue - 2065m - L.I.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516 Carros Cede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r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LEXINE 75 mg table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falexinu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éčivá látka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Cefalexinum (ut monohydricum) </w:t>
      </w:r>
    </w:p>
    <w:p>
      <w:pPr>
        <w:pStyle w:val="Normal"/>
        <w:tabs>
          <w:tab w:val="clear" w:pos="708"/>
          <w:tab w:val="right" w:pos="5670" w:leader="dot"/>
          <w:tab w:val="right" w:pos="6521" w:leader="none"/>
          <w:tab w:val="left" w:pos="7035" w:leader="none"/>
        </w:tabs>
        <w:jc w:val="both"/>
        <w:rPr>
          <w:sz w:val="22"/>
        </w:rPr>
      </w:pPr>
      <w:r>
        <w:rPr>
          <w:sz w:val="22"/>
        </w:rPr>
        <w:t>V jedné 200 mg tabletě</w:t>
        <w:tab/>
        <w:tab/>
        <w:t>75 mg</w:t>
        <w:tab/>
      </w:r>
    </w:p>
    <w:p>
      <w:pPr>
        <w:pStyle w:val="Normal"/>
        <w:tabs>
          <w:tab w:val="clear" w:pos="708"/>
          <w:tab w:val="right" w:pos="5670" w:leader="dot"/>
          <w:tab w:val="right" w:pos="6521" w:leader="none"/>
          <w:tab w:val="left" w:pos="70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670" w:leader="dot"/>
          <w:tab w:val="right" w:pos="6521" w:leader="none"/>
          <w:tab w:val="left" w:pos="7035" w:leader="none"/>
        </w:tabs>
        <w:jc w:val="both"/>
        <w:rPr/>
      </w:pPr>
      <w:r>
        <w:rPr>
          <w:sz w:val="22"/>
        </w:rPr>
        <w:t>Rilexine 75 mg jsou krémově bílé (s hnědými tečkami) oválné tablety s půlící rýh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INDIK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éčba kožních infekcí u psů způsobených mikroorganismy citlivými k cefalexinu (včetně hluboké i superficiální pyodermie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éčba infekcí močových cest u psů způsobených mikroorganismy citlivými k cefalexinu (včetně nefritidy a cystitidy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éčba kožních a podkožních infekcí u koček (rány a abscesy) způsobených mikroorganismy citlivými k cefalexin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at u zvířat, u nichž je známa přecitlivělost k penicilínům nebo cefalosporinů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at u králíků, morčat, křečků a tarbí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6.</w:t>
        <w:tab/>
        <w:t>NEŽÁDOUCÍ ÚČIN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Jestliže zaznamenáte jakýkoliv nežádoucí účinek, který není uveden v této příbalové informaci, oznamte to prosím vašemu veterinárnímu lékař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7.</w:t>
        <w:tab/>
        <w:t>CÍLOVÝ DRUH ZVÍŘAT</w:t>
      </w:r>
    </w:p>
    <w:p>
      <w:pPr>
        <w:pStyle w:val="Normal"/>
        <w:jc w:val="both"/>
        <w:rPr>
          <w:i/>
          <w:i/>
          <w:color w:val="008000"/>
          <w:sz w:val="22"/>
        </w:rPr>
      </w:pPr>
      <w:r>
        <w:rPr>
          <w:i/>
          <w:color w:val="008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si, kočk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 mg cefalexinu na 1 kg ž.hm. dvakrát denně (ekvivalent 30 mg na kg ž.hm. a den) po dobu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 dnů v případě infekcí močových cest</w:t>
      </w:r>
    </w:p>
    <w:p>
      <w:pPr>
        <w:pStyle w:val="Zkladntex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espoň 15 dní v případě superficiálních infekčních dermatiti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espoň 28 dní v případě hlubokých infekčních dermatiti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dosažení těchto dávek podáváme 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ro psy a kočky 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Jedna tableta Rilexinu 75 na 5 kg ž.h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orál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9.</w:t>
        <w:tab/>
        <w:t>POKYNY PRO SPRÁVNÉ POD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JUSTIFICATIONDOCUMENTS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ety Rilexine jsou u koček i psů obecně dobře přijímány, mohou však být v případě nutnosti nadrceny nebo přidány do potravy. V případě těžkých či akutních stavů je možno bezpečně dávku zdvojnásobi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0.</w:t>
        <w:tab/>
        <w:t xml:space="preserve">OCHRANNÁ LHŮT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ní určeno pro potravinová zvíř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1.</w:t>
        <w:tab/>
        <w:t>ZVLÁŠTNÍ OPATŘENÍ PRO UCHOVÁ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ovávat mimo dosah dě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ejte po uplynutí doby použitelnosti uvedené na obalu.</w:t>
      </w:r>
    </w:p>
    <w:p>
      <w:pPr>
        <w:pStyle w:val="Normal"/>
        <w:ind w:right="-318" w:hanging="0"/>
        <w:jc w:val="both"/>
        <w:rPr/>
      </w:pPr>
      <w:r>
        <w:rPr>
          <w:sz w:val="22"/>
        </w:rPr>
        <w:t>Uchovávejte při teplotě do 2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.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  <w:t>Chraňte před svět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falosporiny mohou způsobovat po injikaci, inhalaci, požití nebo kontaktu s kůží přecitlivělost (alergickou reakci). Přecitlivělost k  penicilínům může mít za následek křížovou alergii k cephalosporinům a naopak. Alergické reakce k těmto substancím mohou mít někdy závažný průbě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epracujte s tímto produktem, je-li u Vás známa přecitlivělost nebo pokud vám lékař doporučil nepracovat s obdobnými prepará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Používejte daný přípravek za dodržení všech bezpečnostních opat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V případě, že se u Vás objeví symptomy, jako je vyrážka, vyhledejte lékaře a ukažte mu příbalovou informaci.  Otoky v obličeji, na rtech či očích a obtíže při dýchání  jsou již závažné příznaky vyžadující okamžitou lékařskou pomo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jc w:val="both"/>
        <w:rPr>
          <w:i/>
          <w:i/>
          <w:sz w:val="22"/>
        </w:rPr>
      </w:pPr>
      <w:r>
        <w:rPr>
          <w:sz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  <w:t>Srpen 2010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5.</w:t>
        <w:tab/>
        <w:t>DALŠÍ INFORM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ze pro zvíř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Veterinární léčivý přípravek je vydáván pouze na pře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567" w:hanging="567"/>
      <w:outlineLvl w:val="2"/>
    </w:pPr>
    <w:rPr>
      <w:b/>
      <w:kern w:val="2"/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</w:rPr>
  </w:style>
  <w:style w:type="paragraph" w:styleId="BalloonText">
    <w:name w:val="Balloon Text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JUSTIFICATIONDOCUMENTS">
    <w:name w:val="JUSTIFICATION DOCUMENT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Zkladntext">
    <w:name w:val="Základní text[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INTERLIGNE125">
    <w:name w:val="INTERLIGNE 1.25"/>
    <w:qFormat/>
    <w:pPr>
      <w:keepLines/>
      <w:widowControl w:val="false"/>
      <w:bidi w:val="0"/>
      <w:spacing w:lineRule="exact" w:line="300"/>
      <w:jc w:val="both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5:00Z</dcterms:created>
  <dc:creator>Jakub Satrapa</dc:creator>
  <dc:description/>
  <cp:keywords/>
  <dc:language>en-US</dc:language>
  <cp:lastModifiedBy>Neugebauerová Kateřina</cp:lastModifiedBy>
  <cp:lastPrinted>2007-11-19T08:49:00Z</cp:lastPrinted>
  <dcterms:modified xsi:type="dcterms:W3CDTF">2022-01-25T08:55:00Z</dcterms:modified>
  <cp:revision>2</cp:revision>
  <dc:subject/>
  <dc:title>SOUHRN ÚDAJŮ O PŘÍPRAVKU</dc:title>
</cp:coreProperties>
</file>