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113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right="11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11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11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11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11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113" w:hanging="0"/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BALOVÁ INFORMACE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caps/>
          <w:sz w:val="24"/>
          <w:lang w:val="cs-CZ"/>
        </w:rPr>
        <w:t>Sergon PG 400/</w:t>
      </w:r>
      <w:r>
        <w:rPr>
          <w:caps/>
          <w:sz w:val="24"/>
          <w:szCs w:val="24"/>
          <w:lang w:val="cs-CZ"/>
        </w:rPr>
        <w:t xml:space="preserve">200 IU </w:t>
      </w:r>
      <w:r>
        <w:rPr>
          <w:sz w:val="24"/>
          <w:szCs w:val="24"/>
          <w:lang w:val="cs-CZ"/>
        </w:rPr>
        <w:t>lyofilizát pro přípravu injekčního roztoku s rozpouštědl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  <w:lang w:val="cs-CZ"/>
        </w:rPr>
        <w:t>Držitel rozhodnutí o registraci a výrobce</w:t>
      </w:r>
      <w:r>
        <w:rPr>
          <w:iCs/>
          <w:sz w:val="24"/>
          <w:szCs w:val="24"/>
          <w:lang w:val="cs-CZ"/>
        </w:rPr>
        <w:t>: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oveta, a. s.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menského 212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83 23 Ivanovice na Hané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eská republi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caps/>
          <w:sz w:val="24"/>
          <w:lang w:val="cs-CZ"/>
        </w:rPr>
        <w:t>Sergon PG 400/</w:t>
      </w:r>
      <w:r>
        <w:rPr>
          <w:caps/>
          <w:sz w:val="24"/>
          <w:szCs w:val="24"/>
          <w:lang w:val="cs-CZ"/>
        </w:rPr>
        <w:t xml:space="preserve">200 IU </w:t>
      </w:r>
      <w:r>
        <w:rPr>
          <w:sz w:val="24"/>
          <w:szCs w:val="24"/>
          <w:lang w:val="cs-CZ"/>
        </w:rPr>
        <w:t>lyofilizát pro přípravu injekčního roztoku s rozpouštědl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onadotropinum sericum equinu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onadotropinum chorionicum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1 dávka bílého nebo téměř bílého lyofilizátu pro přípravu injekčního roztoku s rozpouštědlem  (2ml po rekonstituci) obsahuje:</w:t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Léčivé látky:</w:t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/>
      </w:pPr>
      <w:r>
        <w:rPr>
          <w:sz w:val="24"/>
          <w:lang w:val="cs-CZ"/>
        </w:rPr>
        <w:t>Gonadotropinum sericum equinum - 400 IU</w:t>
      </w:r>
    </w:p>
    <w:p>
      <w:pPr>
        <w:pStyle w:val="Normal"/>
        <w:tabs>
          <w:tab w:val="clear" w:pos="708"/>
          <w:tab w:val="left" w:pos="1440" w:leader="none"/>
          <w:tab w:val="left" w:pos="5760" w:leader="dot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Gonadotropinum chorionicum - 200 IU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Styl0"/>
        <w:tabs>
          <w:tab w:val="left" w:pos="540" w:leader="none"/>
          <w:tab w:val="left" w:pos="3969" w:leader="none"/>
          <w:tab w:val="decimal" w:pos="6804" w:leader="none"/>
        </w:tabs>
        <w:outlineLvl w:val="0"/>
        <w:rPr/>
      </w:pPr>
      <w:r>
        <w:rPr>
          <w:rFonts w:cs="Times New Roman" w:ascii="Times New Roman" w:hAnsi="Times New Roman"/>
          <w:b/>
          <w:bCs/>
          <w:u w:val="none"/>
        </w:rPr>
        <w:t>Pomocné látky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Mannitol 5,0 mg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</w:t>
        <w:tab/>
        <w:t>INDIKAC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Léčba anestru, indukce říje, synchronizace březosti u prasnic a prasniček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ou znám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</w:t>
        <w:tab/>
        <w:t>NEŽÁDOUCÍ ÚČIN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hledem k purifikaci přípravku jsou anafylaktoidní reakce minimalizován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7.</w:t>
        <w:tab/>
        <w:t>CÍLOVÝ DRUH ZVÍŘAT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Prasnice a prasnič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U jednodávkového i vícedávkového balení přenést prostřednictvím injekční stříkačky obsah lékovky s rozpouštědlem do lékovky s obsahem lyofilizované substance. Protřepat až do rozpuštění. Intramuskulárně nebo subkutánně aplikovat jednu dávku (2 ml) za ucho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Aplikační schéma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3827"/>
      </w:tblGrid>
      <w:tr>
        <w:trPr>
          <w:trHeight w:val="4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ílový druh zvíře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Ind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oba podávání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asnic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cs-CZ"/>
              </w:rPr>
              <w:t>Odstartování cyklu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. – 2. den po odstavu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výšení velikosti vr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. – 2. den po odstavu</w:t>
            </w:r>
          </w:p>
        </w:tc>
      </w:tr>
      <w:tr>
        <w:trPr>
          <w:trHeight w:val="323" w:hRule="atLeas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nestrus/subest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řibližně 10. den po odstavu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rasnič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Anestrus/subest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áří 8 – 10 měsíců</w:t>
            </w:r>
          </w:p>
        </w:tc>
      </w:tr>
      <w:tr>
        <w:trPr>
          <w:trHeight w:val="19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Indukce ří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Ve stáří 5,5 až 6,5 měsíců</w:t>
              <w:br/>
              <w:t>nebo při hmotnosti 85 – 100 kg. Prasničky mohou být inseminovány při prvním estru následujícím po podání. Je-li inseminace provedena až při druhém estru po podání, lze očekávat početnější vrh.</w:t>
            </w:r>
          </w:p>
        </w:tc>
      </w:tr>
    </w:tbl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známka: Říje se projeví za 3 – 6 dní po aplikaci.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9.</w:t>
        <w:tab/>
        <w:t>POKYNY PRO SPRÁVNÉ PODÁN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říprava roztoku pro aplikaci: Lyofilizát se rozpustí s trochou rozpouštědla za stálého třepání, po rozpuštění se přidá zbytek rozpouštědla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0.</w:t>
        <w:tab/>
        <w:t xml:space="preserve">OCHRANNÁ LHŮT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ez ochranných lhůt.</w:t>
      </w:r>
    </w:p>
    <w:p>
      <w:pPr>
        <w:pStyle w:val="Normal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</w:r>
    </w:p>
    <w:p>
      <w:pPr>
        <w:pStyle w:val="Normal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at mimo dosah dět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ejte v chladničce (2-8 °C)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raňte před světlem.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užívejte po uplynutí doby použitelnosti uvedené na etiketě.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ba použitelnosti po rozpuštění nebo rekonstituci podle návodu: 12 hodin </w:t>
      </w:r>
      <w:r>
        <w:br w:type="page"/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kontaktu substance s kůží se doporučuje postižené místo omýt vodu a mýdlem. Při podráždění kůže vyhledejte lékařskou pomoc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 případě zasažení očí proplachujte dostatečným množstvím vody i pod víčky minimálně 15 minut. Při podráždění vyhledejte lékařskou pomoc.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V případě náhodného samopodání injekčně aplikovaným přípravkem vyhledejte ihned lékařskou pomoc a ukažte příbalovou informaci nebo etiketu praktickému lékaři.</w:t>
      </w:r>
      <w:r>
        <w:rPr>
          <w:sz w:val="24"/>
          <w:szCs w:val="24"/>
          <w:lang w:val="cs-CZ"/>
        </w:rPr>
        <w:t xml:space="preserve"> Nežádoucí aplikaci zabráníte použitím vhodného ochranného oděvu.</w:t>
      </w:r>
    </w:p>
    <w:p>
      <w:pPr>
        <w:pStyle w:val="TextBodyIndent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řípadě náhodného požití nevyvolávejte zvracení. Vypláchněte ústa větším množstvím vody. Je-li osoba při vědomí, dejte ji napít dostatek vody. Pokud se objeví nežádoucí účinky, vyhledejte lékařskou pomoc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uben 2011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5.</w:t>
        <w:tab/>
        <w:t>DALŠÍ INFORM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ze pro zvířata.</w:t>
      </w:r>
    </w:p>
    <w:p>
      <w:pPr>
        <w:pStyle w:val="Normal"/>
        <w:ind w:right="566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firstLine="708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cs-CZ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jc w:val="both"/>
      <w:outlineLvl w:val="9"/>
    </w:pPr>
    <w:rPr>
      <w:rFonts w:cs="Times New Roman"/>
      <w:b w:val="false"/>
      <w:bCs w:val="false"/>
      <w:sz w:val="24"/>
      <w:szCs w:val="20"/>
      <w:u w:val="single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8:00Z</dcterms:created>
  <dc:creator>Marek Pitela, Ing</dc:creator>
  <dc:description>Verze odeslaná ÚSKVBL (v dossieru i elektronicky). Oproti původnímu souboru (schválenému MVDr. Nezvalem) bylo upřesněno složení. Dále bylo doplněno Zvláštní upozornění (bod 5.5).
Dne 14.6.04 upraveno podle schváleného vzoru ÚSKVBL.</dc:description>
  <cp:keywords/>
  <dc:language>en-US</dc:language>
  <cp:lastModifiedBy>Neugebauerová Kateřina</cp:lastModifiedBy>
  <cp:lastPrinted>2011-04-03T08:57:00Z</cp:lastPrinted>
  <dcterms:modified xsi:type="dcterms:W3CDTF">2022-01-25T09:08:00Z</dcterms:modified>
  <cp:revision>2</cp:revision>
  <dc:subject/>
  <dc:title>SOUHRN ÚDAJŮ O PŘÍPRAVKU</dc:title>
</cp:coreProperties>
</file>