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PŘÍBALOVÁ INFORMACE</w:t>
      </w:r>
    </w:p>
    <w:p>
      <w:pPr>
        <w:pStyle w:val="SDstyl"/>
        <w:tabs>
          <w:tab w:val="clear" w:pos="709"/>
          <w:tab w:val="left" w:pos="6405" w:leader="none"/>
        </w:tabs>
        <w:jc w:val="left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ab/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SUIVAC PRRS-IN </w:t>
      </w:r>
    </w:p>
    <w:p>
      <w:pPr>
        <w:pStyle w:val="Normal"/>
        <w:tabs>
          <w:tab w:val="clear" w:pos="709"/>
          <w:tab w:val="center" w:pos="5386" w:leader="none"/>
          <w:tab w:val="left" w:pos="6735" w:leader="none"/>
        </w:tabs>
        <w:rPr/>
      </w:pPr>
      <w:r>
        <w:rPr>
          <w:b/>
          <w:bCs/>
          <w:sz w:val="24"/>
        </w:rPr>
        <w:tab/>
        <w:t>injekční emulze, vakcína pro prasata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Dsty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left"/>
        <w:rPr>
          <w:b/>
          <w:b/>
          <w:bCs/>
          <w:shadow w:val="false"/>
        </w:rPr>
      </w:pPr>
      <w:r>
        <w:rPr>
          <w:b/>
          <w:bCs/>
          <w:caps/>
          <w:shadow w:val="false"/>
        </w:rPr>
        <w:t>Jméno a adresa držitele rozhodnutí o registraci a držitele povolení k výrobě odpovědného za uvolnění šarže, pokud se neshoduje</w:t>
      </w:r>
    </w:p>
    <w:p>
      <w:pPr>
        <w:pStyle w:val="SDstyl"/>
        <w:tabs>
          <w:tab w:val="clear" w:pos="709"/>
          <w:tab w:val="left" w:pos="3060" w:leader="none"/>
        </w:tabs>
        <w:jc w:val="left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  <w:u w:val="single"/>
        </w:rPr>
        <w:t>Držitel rozhodnutí o registraci a výrobce:</w:t>
      </w:r>
      <w:r>
        <w:rPr>
          <w:shadow w:val="false"/>
        </w:rPr>
        <w:t xml:space="preserve"> Dyntec spol. s r. o., Pražská 328, 411 55 Terezín, Česká republika, telefon: +420 416 782 251, fax: +420 416 782 575, e-mail: </w:t>
      </w:r>
      <w:hyperlink r:id="rId2">
        <w:r>
          <w:rPr>
            <w:rStyle w:val="InternetLink"/>
            <w:shadow/>
          </w:rPr>
          <w:t>dyntec@iol.cz</w:t>
        </w:r>
      </w:hyperlink>
      <w:r>
        <w:rPr>
          <w:shadow w:val="false"/>
        </w:rPr>
        <w:t>.</w:t>
      </w:r>
    </w:p>
    <w:p>
      <w:pPr>
        <w:pStyle w:val="SDstyl"/>
        <w:jc w:val="left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Název veterinárního léčivého přípravku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  <w:t>SUIVAC PRRS-IN injekční emulze, vakcína pro prasata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bsah léčivých a ostatních látek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Jedna dávka (2 ml) obsahuje:</w:t>
      </w:r>
    </w:p>
    <w:p>
      <w:pPr>
        <w:pStyle w:val="SDsty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hadow w:val="false"/>
        </w:rPr>
      </w:pPr>
      <w:r>
        <w:rPr>
          <w:b/>
          <w:shadow w:val="false"/>
        </w:rPr>
        <w:t xml:space="preserve">léčivá(é) látka(y): </w:t>
      </w:r>
      <w:r>
        <w:rPr>
          <w:shadow w:val="false"/>
        </w:rPr>
        <w:t xml:space="preserve">inaktivovaný virus PRRS (kmen VD-E1, VD-E2, VD-A1) indikující protilátky ≥ 1000 EU*. *EU: množství protilátek stanovené ELISA testem po imunizaci prasat za definovaných podmínek,  </w:t>
      </w:r>
    </w:p>
    <w:p>
      <w:pPr>
        <w:pStyle w:val="SDstyl"/>
        <w:rPr/>
      </w:pPr>
      <w:r>
        <w:rPr>
          <w:b/>
          <w:shadow w:val="false"/>
        </w:rPr>
        <w:t xml:space="preserve">adjuvans: </w:t>
      </w:r>
      <w:r>
        <w:rPr>
          <w:shadow w:val="false"/>
        </w:rPr>
        <w:t>olejová emulze 0,36 ± 0,01 ml, saponin max. 0,4 mg,</w:t>
      </w:r>
    </w:p>
    <w:p>
      <w:pPr>
        <w:pStyle w:val="SDstyl"/>
        <w:rPr/>
      </w:pPr>
      <w:r>
        <w:rPr>
          <w:b/>
          <w:shadow w:val="false"/>
        </w:rPr>
        <w:t xml:space="preserve">pomocné látky: </w:t>
      </w:r>
      <w:r>
        <w:rPr>
          <w:shadow w:val="false"/>
        </w:rPr>
        <w:t>thiomersal max. 0,2 mg, médium s imunogenem 1,64 ± 0,01 ml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jc w:val="both"/>
        <w:rPr/>
      </w:pPr>
      <w:r>
        <w:rPr>
          <w:bCs/>
        </w:rPr>
        <w:t>M</w:t>
      </w:r>
      <w:r>
        <w:rPr/>
        <w:t>léčně-bílá až narůžovělá tekutina.</w:t>
      </w:r>
    </w:p>
    <w:p>
      <w:pPr>
        <w:pStyle w:val="Normal"/>
        <w:tabs>
          <w:tab w:val="clear" w:pos="709"/>
          <w:tab w:val="left" w:pos="3405" w:leader="none"/>
        </w:tabs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Aktivní profylaktická imunizace prasat od stáří 6 týdnů proti reprodukčnímu a respiratornímu syndromu prasat (PRRS). Imunita nastupuje za 3 týdny po primovakcinaci, plné imunity je dosaženo za 3 až 4 týdny po revakcinaci. Dostatečná imunita přetrvává 4 až 6 měsíců. Kolostrální imunita u selat klesá v závislosti na stáří zvířat a přetrvává přibližně 2 až 3 měsíce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Kontra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Nepoužívat u prasat s rozvinutými klinickými příznaky onemocnění, zvířat s horečkou a březích zvířat do 2 týdnů před očekávaným porode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nežádoucí účinky</w:t>
      </w:r>
    </w:p>
    <w:p>
      <w:pPr>
        <w:pStyle w:val="TextBody"/>
        <w:jc w:val="both"/>
        <w:rPr>
          <w:b/>
          <w:b/>
          <w:bCs/>
          <w:caps/>
          <w:shadow w:val="false"/>
          <w:sz w:val="20"/>
        </w:rPr>
      </w:pPr>
      <w:r>
        <w:rPr>
          <w:b/>
          <w:bCs/>
          <w:caps/>
          <w:shadow w:val="false"/>
          <w:sz w:val="20"/>
        </w:rPr>
      </w:r>
    </w:p>
    <w:p>
      <w:pPr>
        <w:pStyle w:val="TextBody"/>
        <w:jc w:val="both"/>
        <w:rPr/>
      </w:pPr>
      <w:r>
        <w:rPr>
          <w:shadow w:val="false"/>
          <w:sz w:val="20"/>
        </w:rPr>
        <w:t>Po aplikaci vakcíny může ojediněle dojít k celkové poruše zdravotního stavu s příznaky, ospalosti, nechutenství a zvýšení tělesné teploty. Ojediněle se může vyskytnout otok a zarudnutí v místě aplikace. K nástupu nežádoucích reakcí dochází do 2 hodin po aplikaci vakcíny s dobou trvání přibližně 2 dnů. Při imunizaci většího počtu zvířat lze očekávat výskyt mírných celkových reakcí v četnosti do 5 %. K zmírnění celkových reakcí se doporučuje použít symptomatickou léčbu. 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  <w:sz w:val="20"/>
        </w:rPr>
      </w:pPr>
      <w:r>
        <w:rPr>
          <w:b/>
          <w:bCs/>
          <w:caps/>
          <w:shadow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cílový druh zvířat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rasata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dávkování pro každý druh, cesta(y) a způsob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Imunizační dávka pro 1 zvíře je bez ohledu na pohlaví a hmotnost 2 ml. Vakcína se aplikuje hluboko intramuskulárně (i.m.) v oblasti krku, za uchem. Základním imunizačním schématem je primovakcinace s revakcinací. K zajištění širšího spektra imunity se doporučuje použít druhou revakcinaci za 3 až 4 týdny po první revakcinaci, u březích zvířat 6 až 4 týdny před očekávaným porodem. K imunizaci jednotlivých kategorií prasat lze doporučit následující imunizační schémata:</w:t>
      </w:r>
    </w:p>
    <w:p>
      <w:pPr>
        <w:pStyle w:val="SDstyl"/>
        <w:rPr/>
      </w:pPr>
      <w:r>
        <w:rPr>
          <w:b/>
          <w:bCs/>
          <w:shadow w:val="false"/>
        </w:rPr>
        <w:t xml:space="preserve">Neimunizované prasničky: </w:t>
      </w:r>
      <w:r>
        <w:rPr>
          <w:shadow w:val="false"/>
        </w:rPr>
        <w:t xml:space="preserve">primovakcinace ve stáří 5 až 6 měsíců (před připuštěním) s revakcinací za 3 až 4 týdny. </w:t>
      </w:r>
    </w:p>
    <w:p>
      <w:pPr>
        <w:pStyle w:val="SDstyl"/>
        <w:rPr/>
      </w:pPr>
      <w:r>
        <w:rPr>
          <w:b/>
          <w:bCs/>
          <w:shadow w:val="false"/>
        </w:rPr>
        <w:t xml:space="preserve">Imunizované prasničky: </w:t>
      </w:r>
      <w:r>
        <w:rPr>
          <w:shadow w:val="false"/>
        </w:rPr>
        <w:t>revakcinace se provádí 6 až 4 týdny před očekávaným porodem.</w:t>
      </w:r>
    </w:p>
    <w:p>
      <w:pPr>
        <w:pStyle w:val="SDstyl"/>
        <w:rPr/>
      </w:pPr>
      <w:r>
        <w:rPr>
          <w:b/>
          <w:bCs/>
          <w:shadow w:val="false"/>
        </w:rPr>
        <w:t xml:space="preserve">Neimunizované prasnice: </w:t>
      </w:r>
      <w:r>
        <w:rPr>
          <w:shadow w:val="false"/>
        </w:rPr>
        <w:t xml:space="preserve">primovakcinace před připuštěním s revakcinací za 3 až 4 týdny. </w:t>
      </w:r>
    </w:p>
    <w:p>
      <w:pPr>
        <w:pStyle w:val="SDstyl"/>
        <w:rPr/>
      </w:pPr>
      <w:r>
        <w:rPr>
          <w:b/>
          <w:bCs/>
          <w:shadow w:val="false"/>
        </w:rPr>
        <w:t xml:space="preserve">Imunizované prasnice: </w:t>
      </w:r>
      <w:r>
        <w:rPr>
          <w:shadow w:val="false"/>
        </w:rPr>
        <w:t>opakované revakcinace se provádí vždy 6 až 4 týdny před dalším očekávaným porodem. V případě, že období mezi dvěma porody přesáhne 10 měsíců, doporučuje se znovu provést primovakcinaci a revakcinaci výše uvedeným způsobem.</w:t>
      </w:r>
    </w:p>
    <w:p>
      <w:pPr>
        <w:pStyle w:val="SDstyl"/>
        <w:tabs>
          <w:tab w:val="clear" w:pos="709"/>
          <w:tab w:val="left" w:pos="1035" w:leader="none"/>
        </w:tabs>
        <w:rPr/>
      </w:pPr>
      <w:r>
        <w:rPr>
          <w:b/>
          <w:bCs/>
          <w:shadow w:val="false"/>
        </w:rPr>
        <w:t xml:space="preserve">Selata: </w:t>
      </w:r>
      <w:r>
        <w:rPr>
          <w:shadow w:val="false"/>
        </w:rPr>
        <w:t>primovakcinace ve stáří 6 až 10 týdnů s revakcinací za 3 až 4 týdny.</w:t>
      </w:r>
    </w:p>
    <w:p>
      <w:pPr>
        <w:pStyle w:val="SDstyl"/>
        <w:rPr/>
      </w:pPr>
      <w:r>
        <w:rPr>
          <w:b/>
          <w:bCs/>
          <w:shadow w:val="false"/>
        </w:rPr>
        <w:t xml:space="preserve">Neimunizovaní kanci: </w:t>
      </w:r>
      <w:r>
        <w:rPr>
          <w:shadow w:val="false"/>
        </w:rPr>
        <w:t>primovakcinace ve stáří 6 měsíců (nebo před zařazením do chovu) s první revakcinací za 3 až 4 týdny po primovakcinaci a s následnými opakovanými revakcinacemi každých 4 až 6 měsíců. (Je možné revakcinovat i v kratších intervalech například za 3 až 4 měsíce.)</w:t>
      </w:r>
    </w:p>
    <w:p>
      <w:pPr>
        <w:pStyle w:val="SDstyl"/>
        <w:rPr/>
      </w:pPr>
      <w:r>
        <w:rPr>
          <w:b/>
          <w:bCs/>
          <w:shadow w:val="false"/>
        </w:rPr>
        <w:t>Imunizovaní kanci:</w:t>
      </w:r>
      <w:r>
        <w:rPr>
          <w:shadow w:val="false"/>
        </w:rPr>
        <w:t xml:space="preserve"> revakcinace ve stáří 6 měsíců (nebo před zařazením do chovu) s následnými revakcinacemi za každých 4 až 6 měsíců. (Je možné revakcinovat i v kratších intervalech například za 3 až 4 měsíce.)</w:t>
      </w:r>
    </w:p>
    <w:p>
      <w:pPr>
        <w:pStyle w:val="SDstyl"/>
        <w:rPr/>
      </w:pPr>
      <w:r>
        <w:rPr>
          <w:shadow w:val="false"/>
        </w:rPr>
        <w:t xml:space="preserve">Při plošné imunizaci zvířat se doporučuje primovakcinace všech zvířat nezávisle na kategorii a stáří zvířat s následnou revakcinací za 3 až 4 týdny. </w:t>
      </w:r>
      <w:r>
        <w:rPr>
          <w:bCs/>
          <w:shadow w:val="false"/>
        </w:rPr>
        <w:t>Výše uvedená imunizační schémata mají pouze orientační charakter. Rozsah imunizace je na uvážení veterinárního lékaře a je rovněž závislý na konkrétní epizootologické situaci. Imunizační schéma lze přizpůsobit reprodukčnímu cyklu. Specifická kolostrální imunita může mít negativní vliv na tvorbu povakcinační imunity a to v závislosti na její úrovni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pokyny pro správné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Před použitím se vakcína nechá ohřát na okolní teplotu a protřepe se. Imunizační dávka musí být z lékovky odebrána a zvířeti aplikována za aseptickým podmínek. Nepoužívejte vakcínu, pokud došlo k poškození uzavření lékov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chranná lhůta</w:t>
      </w:r>
    </w:p>
    <w:p>
      <w:pPr>
        <w:pStyle w:val="SDstyl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Bez ochranných lhůt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opatření pro uchováv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tabs>
          <w:tab w:val="clear" w:pos="709"/>
          <w:tab w:val="left" w:pos="5775" w:leader="none"/>
        </w:tabs>
        <w:rPr/>
      </w:pPr>
      <w:r>
        <w:rPr>
          <w:shadow w:val="false"/>
        </w:rPr>
        <w:t>Uchovávat mimo dosah dětí. Uchovávejte v chladničce (2°C - 8 °C). Chraňte před mrazem. Chraňte před světlem. Uchovávejte v suchu. Nepoužívejte po uplynutí doby použitelnosti uvedené na etiketě a krabičce. Doba použitelnosti po prvním otevření vnitřního obalu: 10 hodin. Nepoužívejte vakcínu, pokud došlo k poškození uzavření lékovky.</w:t>
      </w:r>
    </w:p>
    <w:p>
      <w:pPr>
        <w:pStyle w:val="SDstyl"/>
        <w:tabs>
          <w:tab w:val="clear" w:pos="709"/>
          <w:tab w:val="left" w:pos="5775" w:leader="none"/>
        </w:tabs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upozorně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bCs/>
          <w:shadow w:val="false"/>
        </w:rPr>
        <w:t xml:space="preserve">Pro uživatele: </w:t>
      </w:r>
      <w:r>
        <w:rPr>
          <w:shadow w:val="false"/>
        </w:rPr>
        <w:t>Tento přípravek obsahuje minerální olej. Náhodná injekce/náhodné sebepoškození injekčně aplikovaným přípravkem může způsobit silné bolesti a otok, zvláště po injekčním podání do kloubu nebo prstu, a ve vzácných případech může vést k ztrátě postiženého prstu, pokud není poskytnuta rychlá lékařská péče. Pokud u vás došlo k náhodné injekci přípravku, vyhledejte lékařskou pomoc, i když šlo jen o malé množství, a vezměte příbalovou informaci s sebou. Pokud bolest přetrvává více než 12 hodin po lékařské prohlídce, obraťte se na lékaře znovu.</w:t>
      </w:r>
    </w:p>
    <w:p>
      <w:pPr>
        <w:pStyle w:val="SDstyl"/>
        <w:tabs>
          <w:tab w:val="clear" w:pos="709"/>
          <w:tab w:val="left" w:pos="184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/>
      </w:pPr>
      <w:r>
        <w:rPr>
          <w:bCs/>
          <w:shadow w:val="false"/>
        </w:rPr>
        <w:t xml:space="preserve">Pro lékaře: </w:t>
      </w:r>
      <w:r>
        <w:rPr>
          <w:shadow w:val="false"/>
        </w:rPr>
        <w:t>Tento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 výplach místa, kam byla injekce podána, zvláště tam, kde je zasažena pulpa prstu nebo šlacha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řípravek nemá vliv na životní prostředí a neobsahuje látky, které reagují s okolním prostředím a oblečení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SDstyl"/>
        <w:tabs>
          <w:tab w:val="clear" w:pos="709"/>
          <w:tab w:val="left" w:pos="6210" w:leader="none"/>
        </w:tabs>
        <w:rPr/>
      </w:pPr>
      <w:r>
        <w:rPr>
          <w:shadow w:val="false"/>
        </w:rPr>
        <w:t xml:space="preserve">Lze použít během březosti. </w:t>
      </w:r>
      <w:r>
        <w:rPr>
          <w:bCs/>
          <w:shadow w:val="false"/>
        </w:rPr>
        <w:t>V důsledku imunobiologické zátěže a manipulace se zvířaty se však nedoporučuje imunizace 2 týdny před očekávaným porode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akcína je bezpečná po aplikaci dvojnásobné dávky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tum poslední revize příbalové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>Srpen 2009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lší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Farmakoterapeutická skupina: Veterinaria immunopraeparata.</w:t>
      </w:r>
    </w:p>
    <w:p>
      <w:pPr>
        <w:pStyle w:val="SDstyl"/>
        <w:rPr>
          <w:shadow w:val="false"/>
        </w:rPr>
      </w:pPr>
      <w:r>
        <w:rPr>
          <w:shadow w:val="false"/>
        </w:rPr>
        <w:t>ATCvet kód: Q15AA.</w:t>
      </w:r>
    </w:p>
    <w:p>
      <w:pPr>
        <w:pStyle w:val="SDstyl"/>
        <w:rPr/>
      </w:pPr>
      <w:r>
        <w:rPr>
          <w:shadow w:val="false"/>
        </w:rPr>
        <w:t>Inaktivovaná vakcína k aktivní profylaktické imunizaci prasat od stáří 6 týdnů proti reprodukčnímu a respiratornímu syndromu prasat (PRRS). Stimulace aktivní imunity proti PRRS. Účinnou složku přípravku představují inaktivované imunogeny kmenů VD-E1, VD</w:t>
        <w:noBreakHyphen/>
        <w:t xml:space="preserve">E2 a VD-A1 viru PRRS vázané na adjuvantní složku vakcíny. Imunogeny se po parenterálním aplikaci postupně uvolňují z adjuvantní složky, stimulují imunitní systém a vyvolají tvorbu aktivní specifické imunity proti reprodukčnímu a respiratornímu syndromu prasat. Vzniká řada obranných mechanizmů snižujících následné rozvinutí onemocnění po kontaktu s infekcí. Se vznikem specifické imunity jsou imunogeny postupně aktivně degradovány a metabolizovány. Pomocné látky jsou po imunizaci zvířat metabolizovány, degradovány a vyloučeny organismem. Přípravek nemá vliv na životní prostředí. 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uze pro zvířata. Veterinární léčivý přípravek je vydáván pouze na předpis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 x 25 dávek, to je 50 ml ve skleněné nebo umělohmotné lékovce o užitném objemu 50 ml uzavřené pryžovou zátkou a 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  <w:t>1 x 50 dávek, to je 100 ml ve skleněné nebo umělohmotné lékovce o užitném objemu 100 ml uzavřené pryžovou zátkou a 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  <w:t>1 x 250 dávek, to je 500 ml ve skleněné nebo umělohmotné lékovce o užitném objemu 500 ml uzavřené pryžovou zátkou a hliníkovou pertlí, opatřené etiketou a uložené v kartónov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  <w:t>Na trhu nemusí být všechny velikosti balení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SDstyl"/>
        <w:tabs>
          <w:tab w:val="clear" w:pos="709"/>
          <w:tab w:val="left" w:pos="1140" w:leader="none"/>
        </w:tabs>
        <w:ind w:firstLine="709"/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Česká republika</w:t>
      </w:r>
    </w:p>
    <w:p>
      <w:pPr>
        <w:pStyle w:val="SDstyl"/>
        <w:rPr/>
      </w:pPr>
      <w:r>
        <w:rPr>
          <w:shadow w:val="false"/>
        </w:rPr>
        <w:t xml:space="preserve">Dyntec spol. s r. o., Pražská 328, 411 55 Terezín, telefon: +420 416 782 251, fax: +420 416 782 575, e-mail: </w:t>
      </w:r>
      <w:hyperlink r:id="rId3">
        <w:r>
          <w:rPr>
            <w:rStyle w:val="InternetLink"/>
            <w:shadow/>
          </w:rPr>
          <w:t>dyntec@iol.cz</w:t>
        </w:r>
      </w:hyperlink>
      <w:r>
        <w:rPr>
          <w:shadow w:val="false"/>
        </w:rPr>
        <w:t xml:space="preserve"> </w:t>
      </w:r>
    </w:p>
    <w:sectPr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3637"/>
      <w:gridCol w:w="3638"/>
    </w:tblGrid>
    <w:tr>
      <w:trPr/>
      <w:tc>
        <w:tcPr>
          <w:tcW w:w="3637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DsuiPRRSINpiCZ280709</w:t>
          </w:r>
        </w:p>
      </w:tc>
      <w:tc>
        <w:tcPr>
          <w:tcW w:w="3637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</w:t>
          </w:r>
        </w:p>
      </w:tc>
      <w:tc>
        <w:tcPr>
          <w:tcW w:w="363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iol.cz" TargetMode="External"/><Relationship Id="rId3" Type="http://schemas.openxmlformats.org/officeDocument/2006/relationships/hyperlink" Target="mailto:dyntec@io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6:00Z</dcterms:created>
  <dc:creator>Jana Smetanová</dc:creator>
  <dc:description/>
  <cp:keywords/>
  <dc:language>en-US</dc:language>
  <cp:lastModifiedBy>Neugebauerová Kateřina</cp:lastModifiedBy>
  <cp:lastPrinted>2008-03-25T09:00:00Z</cp:lastPrinted>
  <dcterms:modified xsi:type="dcterms:W3CDTF">2022-01-25T09:16:00Z</dcterms:modified>
  <cp:revision>2</cp:revision>
  <dc:subject/>
  <dc:title>A Note On Fitting the Probit Model in SAS</dc:title>
</cp:coreProperties>
</file>