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UIVAC PRRS-INe 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injekční emulze, vakcína pro prasat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SUIVAC PRRS-INe injekční emulze, vakcína pro 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2 ml) obsahuje:</w:t>
      </w:r>
    </w:p>
    <w:p>
      <w:pPr>
        <w:pStyle w:val="SDsty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 xml:space="preserve">inaktivovaný virus PRRS (kmen VD-E1, VD-E2) indikující protilátky ≥ 1000 EU*. *EU: množství protilátek stanovené ELISA testem po imunizaci prasat za definovaných podmínek,  </w:t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olejová emulze 0,36 ± 0,01 ml, saponin max. 0,4 mg,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2 mg, médium s imunogenem 1,64 ± 0,0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jc w:val="both"/>
        <w:rPr/>
      </w:pPr>
      <w:r>
        <w:rPr>
          <w:bCs/>
        </w:rPr>
        <w:t>M</w:t>
      </w:r>
      <w:r>
        <w:rPr/>
        <w:t>léčně-bílá až narůžovělá tekutina.</w:t>
      </w:r>
    </w:p>
    <w:p>
      <w:pPr>
        <w:pStyle w:val="Normal"/>
        <w:tabs>
          <w:tab w:val="clear" w:pos="709"/>
          <w:tab w:val="left" w:pos="462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ktivní profylaktická imunizace prasat od stáří 6 týdnů proti reprodukčnímu a respiratornímu syndromu prasat (PRRS). Imunita nastupuje za 3 týdny po primovakcinaci, plné imunity je dosaženo za 3 až 4 týdny po revakcinaci. Dostatečná imunita přetrvává 4 až 6 měsíců. Kolostrální imunita u selat klesá v závislosti na stáří zvířat a přetrvává přibližně 2 až 3 měsíce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Nepoužívat u prasat s rozvinutými klinickými příznaky onemocnění, zvířat s horečkou a březích zvířat do 2 týdnů před očekávaným porod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>Po aplikaci vakcíny může ojediněle dojít k celkové poruše zdravotního stavu s příznaky, ospalosti, nechutenství a zvýšení tělesné teploty. Ojediněle se může vyskytnout otok a zarudnutí v místě aplikace. K nástupu nežádoucích reakcí dochází do 2 hodin po aplikaci vakcíny s dobou trvání přibližně 2 dnů. Při imunizaci většího počtu zvířat lze očekávat výskyt mírných celkových reakcí v četnosti do 5 %. K zmírnění celkových reakcí se doporučuje použít symptomatickou léčbu. 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Imunizační dávka pro 1 zvíře je bez ohledu na pohlaví a hmotnost 2 ml. Vakcína se aplikuje hluboko intramuskulárně (i.m.) v oblasti krku, za uchem. Základním imunizačním schématem je primovakcinace s revakcinací. K zajištění širšího spektra imunity se doporučuje použít druhou revakcinaci za 3 až 4 týdny po první revakcinaci, u březích zvířat 6 až 4 týdny před očekávaným porodem. K imunizaci jednotlivých kategorií prasat lze doporučit následující imunizační schémata:</w:t>
      </w:r>
    </w:p>
    <w:p>
      <w:pPr>
        <w:pStyle w:val="SDstyl"/>
        <w:rPr>
          <w:shadow w:val="false"/>
        </w:rPr>
      </w:pPr>
      <w:r>
        <w:rPr>
          <w:b/>
          <w:bCs/>
          <w:shadow w:val="false"/>
        </w:rPr>
        <w:t xml:space="preserve">Neimunizované prasničky: </w:t>
      </w:r>
      <w:r>
        <w:rPr>
          <w:shadow w:val="false"/>
        </w:rPr>
        <w:t xml:space="preserve">primovakcinace ve stáří 5 až 6 měsíců (před připuštěním) s revakcinací za 3 až 4 týdny. </w:t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čky: </w:t>
      </w:r>
      <w:r>
        <w:rPr>
          <w:shadow w:val="false"/>
        </w:rPr>
        <w:t>revakcinace se provádí 6 až 4 týdny před očekávaným porodem.</w:t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é prasnice: </w:t>
      </w:r>
      <w:r>
        <w:rPr>
          <w:shadow w:val="false"/>
        </w:rPr>
        <w:t xml:space="preserve">primovakcinace před připuštěním s revakcinací za 3 až 4 týdny. </w:t>
      </w:r>
    </w:p>
    <w:p>
      <w:pPr>
        <w:pStyle w:val="SDstyl"/>
        <w:rPr/>
      </w:pPr>
      <w:r>
        <w:rPr>
          <w:b/>
          <w:bCs/>
          <w:shadow w:val="false"/>
        </w:rPr>
        <w:t xml:space="preserve">Imunizované prasnice: </w:t>
      </w:r>
      <w:r>
        <w:rPr>
          <w:shadow w:val="false"/>
        </w:rPr>
        <w:t>opakované revakcinace se provádí vždy 6 až 4 týdny před dalším očekávaným porodem. V případě, že období mezi dvěma porody přesáhne 10 měsíců, doporučuje se znovu provést primovakcinaci a revakcinaci výše uvedeným způsobem.</w:t>
      </w:r>
    </w:p>
    <w:p>
      <w:pPr>
        <w:pStyle w:val="SDstyl"/>
        <w:tabs>
          <w:tab w:val="clear" w:pos="709"/>
          <w:tab w:val="left" w:pos="1035" w:leader="none"/>
        </w:tabs>
        <w:rPr/>
      </w:pPr>
      <w:r>
        <w:rPr>
          <w:b/>
          <w:bCs/>
          <w:shadow w:val="false"/>
        </w:rPr>
        <w:t xml:space="preserve">Selata: </w:t>
      </w:r>
      <w:r>
        <w:rPr>
          <w:shadow w:val="false"/>
        </w:rPr>
        <w:t>primovakcinace ve stáří 6 až 10 týdnů s revakcinací za 3 až 4 týdny.</w:t>
      </w:r>
    </w:p>
    <w:p>
      <w:pPr>
        <w:pStyle w:val="SDstyl"/>
        <w:rPr/>
      </w:pPr>
      <w:r>
        <w:rPr>
          <w:b/>
          <w:bCs/>
          <w:shadow w:val="false"/>
        </w:rPr>
        <w:t xml:space="preserve">Neimunizovaní kanci: </w:t>
      </w:r>
      <w:r>
        <w:rPr>
          <w:shadow w:val="false"/>
        </w:rPr>
        <w:t>primovakcinace ve stáří 6 měsíců (nebo před zařazením do chovu) s první revakcinací za 3 až 4 týdny po primovakcinaci a s následnými opakovanými revakcinacemi každých 4 až 6 měsíců. (Je možné revakcinovat i v kratších intervalech například za 3 až 4 měsíce.)</w:t>
      </w:r>
    </w:p>
    <w:p>
      <w:pPr>
        <w:pStyle w:val="SDstyl"/>
        <w:rPr/>
      </w:pPr>
      <w:r>
        <w:rPr>
          <w:b/>
          <w:bCs/>
          <w:shadow w:val="false"/>
        </w:rPr>
        <w:t>Imunizovaní kanci:</w:t>
      </w:r>
      <w:r>
        <w:rPr>
          <w:shadow w:val="false"/>
        </w:rPr>
        <w:t xml:space="preserve"> revakcinace ve stáří 6 měsíců (nebo před zařazením do chovu) s následnými revakcinacemi za každých 4 až 6 měsíců. (Je možné revakcinovat i v kratších intervalech například za 3 až 4 měsíce.)</w:t>
      </w:r>
    </w:p>
    <w:p>
      <w:pPr>
        <w:pStyle w:val="SDstyl"/>
        <w:rPr/>
      </w:pPr>
      <w:r>
        <w:rPr>
          <w:shadow w:val="false"/>
        </w:rPr>
        <w:t xml:space="preserve">Při plošné imunizaci zvířat se doporučuje primovakcinace všech zvířat nezávisle na kategorii a stáří zvířat s následnou revakcinací za 3 až 4 týdny. </w:t>
      </w:r>
      <w:r>
        <w:rPr>
          <w:bCs/>
          <w:shadow w:val="false"/>
        </w:rPr>
        <w:t>Výše uvedená imunizační schémata mají pouze orientační charakter. Rozsah imunizace je na uvážení veterinárního lékaře a je rovněž závislý na konkrétní epizootologické situaci. Imunizační schéma lze přizpůsobit reprodukčnímu cyklu. Specifická kolostrální imunita může mít negativní vliv na tvorbu povakcinační imunity a to v závislosti na její úrovn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z lékovky odebrána a zvířeti aplikována za aseptickým podmínek. 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/>
      </w:pPr>
      <w:r>
        <w:rPr>
          <w:shadow w:val="false"/>
        </w:rPr>
        <w:t>Uchovávat mimo dosah dětí. Uchovávejte v chladničce (2°C - 8 °C). Chraňte před mrazem. Chraňte před světlem. Uchovávejte v suchu. Nepoužívejte po uplynutí doby použitelnosti uvedené na etiketě a krabičce. Doba použitelnosti po prvním otevření vnitřního obalu: 10 hodin. Nepoužívejte vakcínu, pokud došlo k poškození uzavření lékovky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bCs/>
          <w:shadow w:val="false"/>
        </w:rPr>
        <w:t xml:space="preserve">Pro uživatele: </w:t>
      </w:r>
      <w:r>
        <w:rPr>
          <w:shadow w:val="false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Pokud u vás došlo k náhodné injekci přípravku, vyhledejte lékařskou pomoc, i když šlo jen o malé množství, a vezměte příbalovou informaci s sebou. Pokud bolest přetrvává více než 12 hodin po lékařské prohlídce, obraťte se na lékaře znovu.</w:t>
      </w:r>
    </w:p>
    <w:p>
      <w:pPr>
        <w:pStyle w:val="SDstyl"/>
        <w:tabs>
          <w:tab w:val="clear" w:pos="709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/>
      </w:pPr>
      <w:r>
        <w:rPr>
          <w:bCs/>
          <w:shadow w:val="false"/>
        </w:rPr>
        <w:t xml:space="preserve">Pro lékaře: </w:t>
      </w: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tabs>
          <w:tab w:val="clear" w:pos="709"/>
          <w:tab w:val="left" w:pos="6210" w:leader="none"/>
        </w:tabs>
        <w:rPr/>
      </w:pPr>
      <w:r>
        <w:rPr>
          <w:shadow w:val="false"/>
        </w:rPr>
        <w:t xml:space="preserve">Lze použít během březosti. </w:t>
      </w:r>
      <w:r>
        <w:rPr>
          <w:bCs/>
          <w:shadow w:val="false"/>
        </w:rPr>
        <w:t>V důsledku imunobiologické zátěže a manipulace se zvířaty se však nedoporučuje imunizace 2 týdny před očekávaným porod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Srpen 2009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  <w:t>ATCvet kód: Q15AA.</w:t>
      </w:r>
    </w:p>
    <w:p>
      <w:pPr>
        <w:pStyle w:val="SDstyl"/>
        <w:rPr/>
      </w:pPr>
      <w:r>
        <w:rPr>
          <w:shadow w:val="false"/>
        </w:rPr>
        <w:t>Inaktivovaná vakcína k aktivní profylaktické imunizaci prasat od stáří 6 týdnů proti reprodukčnímu a respiratornímu syndromu prasat (PRRS). Stimulace aktivní imunity proti PRRS. Účinnou složku přípravku představují inaktivované imunogeny kmenů VD-E1 a VD</w:t>
        <w:noBreakHyphen/>
        <w:t xml:space="preserve">E2 viru PRRS vázané na adjuvantní složku vakcíny. Imunogeny se po parenterálním aplikaci postupně uvolňují z adjuvantní složky, stimulují imunitní systém a vyvolají tvorbu aktivní specifické imunity proti reprodukčnímu a respiratornímu syndromu prasat. Vzniká řada obranných mechanizmů snižujících následné rozvinutí onemocnění po kontaktu s infekcí. Se vznikem specifické imunity jsou imunogeny postupně aktivně degradovány a metabolizovány. Pomocné látky jsou po imunizaci zvířat metabolizovány, degradovány a vyloučeny organismem. Přípravek nemá vliv na životní prostředí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25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  <w:t>1 x 250 dávek, to je 500 ml ve skleněné nebo umělohmotné lékovce o užitném objemu 500 ml uzavřené pryžovou zátkou a hliníkovou pertlí, opatřené etiketou a uložené v kartónové krabičce s 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suiPRRSINepiCZ280709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9:00Z</dcterms:created>
  <dc:creator>Jana Smetanová</dc:creator>
  <dc:description/>
  <cp:keywords/>
  <dc:language>en-US</dc:language>
  <cp:lastModifiedBy>Neugebauerová Kateřina</cp:lastModifiedBy>
  <cp:lastPrinted>2008-03-25T09:00:00Z</cp:lastPrinted>
  <dcterms:modified xsi:type="dcterms:W3CDTF">2022-01-25T09:19:00Z</dcterms:modified>
  <cp:revision>2</cp:revision>
  <dc:subject/>
  <dc:title>A Note On Fitting the Probit Model in SAS</dc:title>
</cp:coreProperties>
</file>