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BALOVÁ INFORM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enazym suspenz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yx-Pharma GmbH 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öhreweg 6, 34639 Schwarzenborn, SRN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 +49-(0)5686-9986-0</w:t>
        <w:tab/>
        <w:t>Fax  +49-(0)5686-9986-50</w:t>
        <w:tab/>
        <w:t xml:space="preserve">e-mail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zentrale@veyx.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Tenazym suspenze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Tenazym je nažloutlá olejovitá suspenze obsahující v 1 ml: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Léčivá látka: </w:t>
        <w:tab/>
        <w:tab/>
      </w:r>
      <w:r>
        <w:rPr>
          <w:rFonts w:cs="Arial" w:ascii="Arial" w:hAnsi="Arial"/>
          <w:sz w:val="22"/>
          <w:szCs w:val="22"/>
          <w:lang w:val="cs-CZ"/>
        </w:rPr>
        <w:t>Tetracyclini hydrochloridum</w:t>
        <w:tab/>
        <w:tab/>
        <w:t>30,0 mg</w:t>
      </w:r>
    </w:p>
    <w:p>
      <w:pPr>
        <w:pStyle w:val="Normal"/>
        <w:ind w:left="1835" w:firstLine="28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omycini sulfas</w:t>
        <w:tab/>
        <w:tab/>
        <w:tab/>
        <w:t>22,5 mg</w:t>
      </w:r>
    </w:p>
    <w:p>
      <w:pPr>
        <w:pStyle w:val="Normal"/>
        <w:ind w:left="1546" w:firstLine="57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ednisoloni acetas </w:t>
        <w:tab/>
        <w:tab/>
        <w:tab/>
        <w:t xml:space="preserve">  2,0 mg</w:t>
      </w:r>
    </w:p>
    <w:p>
      <w:pPr>
        <w:pStyle w:val="Normal"/>
        <w:ind w:left="1835" w:firstLine="28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ypsinum</w:t>
        <w:tab/>
        <w:tab/>
        <w:tab/>
        <w:tab/>
        <w:t>120 FIP- j. (0,4 mg)</w:t>
      </w:r>
    </w:p>
    <w:p>
      <w:pPr>
        <w:pStyle w:val="Normal"/>
        <w:ind w:left="1546" w:firstLine="57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ymotrypsinum</w:t>
        <w:tab/>
        <w:tab/>
        <w:tab/>
        <w:t xml:space="preserve">  12 FIP- j. (0,4 mg)</w:t>
      </w:r>
    </w:p>
    <w:p>
      <w:pPr>
        <w:pStyle w:val="Normal"/>
        <w:ind w:left="1835" w:firstLine="28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painum</w:t>
        <w:tab/>
        <w:tab/>
        <w:tab/>
        <w:tab/>
        <w:t xml:space="preserve"> 1,5 FIP- j. (1,0 m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nteritidy, pneumonie, arthritidy, otitidy, sekundární infekce při virových onemocněních, lokální ošetření 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jsou znám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řídka u ošetřených zvířat může nastat krátkodobý otok v místě aplikace, který se bez komplikací rezorb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si a kočk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.</w:t>
        <w:tab/>
        <w:t>DÁVKOVÁNÍ PRO KAŽDÝ DRUH, CESTA A ZPŮSOB PODÁ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rorálně v dávce 0,4 ml na kg živé hmotnosti zvířete 2x denně po dobu 3-5 d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vyšší denní dávka je 2x 3 ml pro psa, 2x 1 ml pro koč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Lokálně se nanáší v souvislé vrstvě na ránu několikrát denně do vyhoj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Neuplatňuje s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ní určeno pro potravinová zvířata.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ovávat mimo dosah dětí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chovávejte v chladničce (2°C – 8°C).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ejte po uplynutí doby použitelnosti uvedené na obalu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nakládání s veterinárním léčivým přípravkem používejte gumové rukavice, aby nedošlo ke kontaktu léčiva s kůž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idé se známou přecitlivělostí na tetracyklin a neomycin by se měli vyhnout kontaktu s veterinárním léčivým přípravkem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se rozvinou postexpoziční příznaky jako kožní vyrážka, vyhledejte lékařskou pomoc a ukažte příbalovou informaci nebo etiketu praktickému lékař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oužití přípravku si důkladně umyjte ruce vodou a mýdlem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uben 2011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ze pro zvířat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lyethylenový aplikátor (10 ml). Krabička o obsahu 1 nebo 10 aplikátor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chcete získat informace o tomto veterinárním léčivém přípravku, kontaktujte prosím  příslušného místního zástupce držitele rozhodnutí o registrac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VDr. Petr L e h n e r t, Trojanovice 112, 744 01 Frenštát pod Radhoštĕ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 xml:space="preserve">Česká republika; </w:t>
      </w:r>
      <w:r>
        <w:rPr>
          <w:rFonts w:cs="Arial" w:ascii="Arial" w:hAnsi="Arial"/>
          <w:sz w:val="22"/>
          <w:szCs w:val="22"/>
          <w:lang w:val="cs-CZ"/>
        </w:rPr>
        <w:t xml:space="preserve">Tel: +420-602-735549;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ehnert@veyx.cz</w:t>
        </w:r>
      </w:hyperlink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" w:hAnsi="Arial" w:cs="Arial"/>
      <w:b/>
      <w:bCs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hyperlink" Target="mailto:lehnert@veyx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administrator</dc:creator>
  <dc:description/>
  <cp:keywords/>
  <dc:language>en-US</dc:language>
  <cp:lastModifiedBy>Neugebauerová Kateřina</cp:lastModifiedBy>
  <cp:lastPrinted>2011-04-03T09:29:00Z</cp:lastPrinted>
  <dcterms:modified xsi:type="dcterms:W3CDTF">2022-01-25T09:23:00Z</dcterms:modified>
  <cp:revision>2</cp:revision>
  <dc:subject/>
  <dc:title>[Version 7</dc:title>
</cp:coreProperties>
</file>