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ICHOB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yofilizát pro přípravu injekční suspenze s rozpouštědlem pro sk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 xml:space="preserve">JMÉNO A ADRESA DRŽITELE ROZHODNUTÍ O REGISTRACI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ioveta, a.s.</w:t>
      </w:r>
    </w:p>
    <w:p>
      <w:pPr>
        <w:pStyle w:val="Normal"/>
        <w:rPr>
          <w:sz w:val="22"/>
        </w:rPr>
      </w:pPr>
      <w:r>
        <w:rPr>
          <w:sz w:val="22"/>
        </w:rPr>
        <w:t>Komenského 212, 683 23 Ivanovice na Hané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Česká republ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ICHOB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yofilizát pro přípravu injekční suspenze s rozpouštědlem pro sko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ožení - 1 m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Lyofilizá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rPr/>
      </w:pPr>
      <w:r>
        <w:rPr>
          <w:i/>
          <w:sz w:val="22"/>
          <w:szCs w:val="22"/>
        </w:rPr>
        <w:t xml:space="preserve">Trichophyton verrucosum </w:t>
      </w:r>
      <w:r>
        <w:rPr>
          <w:sz w:val="22"/>
          <w:szCs w:val="22"/>
        </w:rPr>
        <w:t>– min. 3,125 x 10</w:t>
      </w:r>
      <w:r>
        <w:rPr>
          <w:sz w:val="22"/>
          <w:szCs w:val="22"/>
          <w:vertAlign w:val="superscript"/>
        </w:rPr>
        <w:t xml:space="preserve">6 </w:t>
      </w:r>
      <w:r>
        <w:rPr>
          <w:sz w:val="22"/>
          <w:szCs w:val="22"/>
        </w:rPr>
        <w:t>CFU, max. 18,75 x 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CF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rPr/>
      </w:pPr>
      <w:r>
        <w:rPr>
          <w:sz w:val="22"/>
        </w:rPr>
        <w:t>0,8 %  roztok chloridu sodného, lyofilizační méd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) Rozpouštědlo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řeďovač A</w:t>
        <w:tab/>
        <w:tab/>
        <w:tab/>
        <w:tab/>
        <w:t>1 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rPr>
          <w:sz w:val="22"/>
        </w:rPr>
      </w:pPr>
      <w:r>
        <w:rPr>
          <w:sz w:val="22"/>
        </w:rPr>
        <w:t>K profylaxi a terapii trichofytózy skot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vádění jiných imunoprofylaktických zákroků v době 10 dnů před první vakcinací až do 20 dnů po druhé (třetí) vakcinaci, nebo aplikace perorálních přípravků s antimykotickými účinky telatům a umísťování vakcinovaných zvířat mezi skot nakažený trichofytózou. V případě nutnosti ošetření telat antibiotickými přípravky v době vakcinace proti trichofytóze je možné použít penicilin, streptomycin, tylosin, tetracyklin nebo sulfonamid bez nebezpečí výrazného ovlivnění vzniku imunity proti trichofytó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>Ojediněle může vzniknout celková anafylaktoidní reakce zpravidla do dvou hodin po aplikaci vakcíny. V případě vzniku anafylaktoidních reakcí ihned použít přípravky s antihistaminovým účinkem (adrenalin, kalcium). Za 10 až 14 dnů po očkování může vzniknout v místě aplikace tenká povrchová krusta o průměru 10 – 20 mm, která do 2 – 4 týdnů samovolně odpad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Endnote"/>
        <w:tabs>
          <w:tab w:val="clear" w:pos="567"/>
        </w:tabs>
        <w:rPr>
          <w:szCs w:val="22"/>
        </w:rPr>
      </w:pPr>
      <w:r>
        <w:rPr>
          <w:szCs w:val="22"/>
        </w:rPr>
        <w:t>Skot od stáří jednoho d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 A ZPŮSOB PODÁNÍ</w:t>
      </w:r>
    </w:p>
    <w:p>
      <w:pPr>
        <w:pStyle w:val="Normal"/>
        <w:ind w:left="425" w:hanging="425"/>
        <w:rPr>
          <w:sz w:val="22"/>
          <w:u w:val="single"/>
        </w:rPr>
      </w:pPr>
      <w:r>
        <w:rPr>
          <w:sz w:val="22"/>
          <w:u w:val="single"/>
        </w:rPr>
        <w:t>Dávkování:</w:t>
      </w:r>
    </w:p>
    <w:p>
      <w:pPr>
        <w:pStyle w:val="Normal"/>
        <w:ind w:left="425" w:hanging="425"/>
        <w:rPr/>
      </w:pPr>
      <w:r>
        <w:rPr>
          <w:sz w:val="22"/>
        </w:rPr>
        <w:t>Profylaktické i léčebné:</w:t>
      </w:r>
    </w:p>
    <w:p>
      <w:pPr>
        <w:pStyle w:val="Normal"/>
        <w:ind w:left="425" w:hanging="425"/>
        <w:rPr/>
      </w:pPr>
      <w:r>
        <w:rPr>
          <w:sz w:val="22"/>
        </w:rPr>
        <w:t>- telatům od věku jednoho dne do tří měsíců :</w:t>
        <w:tab/>
        <w:t>2 x 2 ml</w:t>
      </w:r>
    </w:p>
    <w:p>
      <w:pPr>
        <w:pStyle w:val="Normal"/>
        <w:ind w:left="425" w:hanging="425"/>
        <w:rPr/>
      </w:pPr>
      <w:r>
        <w:rPr>
          <w:sz w:val="22"/>
        </w:rPr>
        <w:t>- skot nad tři měsíce věku:</w:t>
        <w:tab/>
        <w:tab/>
        <w:tab/>
        <w:t>2 x 4 ml</w:t>
      </w:r>
    </w:p>
    <w:p>
      <w:pPr>
        <w:pStyle w:val="Normal"/>
        <w:ind w:left="425" w:hanging="425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rPr/>
      </w:pPr>
      <w:r>
        <w:rPr>
          <w:sz w:val="22"/>
        </w:rPr>
        <w:t>Interval mezi vakcinací a revakcinací je 5 – 14 dnů.</w:t>
      </w:r>
      <w:r>
        <w:br w:type="page"/>
      </w:r>
    </w:p>
    <w:p>
      <w:pPr>
        <w:pStyle w:val="Zkladntextodsazen3"/>
        <w:ind w:left="425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zvířat silně postižených trichofytickými změnami je možno použít ještě další (třetí) terapeutickou vakcinační dávku za 2 – 4 týdny po druhé aplikaci vakcí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sta a způsob podání:</w:t>
      </w:r>
    </w:p>
    <w:p>
      <w:pPr>
        <w:pStyle w:val="Zkladntext3"/>
        <w:jc w:val="both"/>
        <w:rPr/>
      </w:pPr>
      <w:r>
        <w:rPr>
          <w:sz w:val="22"/>
          <w:szCs w:val="22"/>
        </w:rPr>
        <w:t>Intramuskulárně v krajině křížové nebo bederní. Vakcinace se provádí do levé, revakcinace do pravé poloviny těl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řed použitím se naředí lyofilizát přiloženým Zřeďovačem A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ři očkování používat gumové rukavice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OCHRANNÁ LHŮTA </w:t>
      </w:r>
    </w:p>
    <w:p>
      <w:pPr>
        <w:pStyle w:val="Normal"/>
        <w:rPr/>
      </w:pPr>
      <w:r>
        <w:rPr>
          <w:sz w:val="22"/>
        </w:rPr>
        <w:t>Maso 14 dní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ejte a přepravujte chlazené (2°C – 8°C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aňte před mrazem. Chraňte před světle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pravek nesmí být používán po uplynutí doby použitelnosti vyznačené na obalu.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Vakcínu je nutno spotřebovat do dvou hodin po naředění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vakcinaci zvířat, která se nacházejí v inkubačním stadiu nemoci, může dojít k provokaci latentního onemocnění. Přechodně se zhorší klinický stav, ale zvířata se většinou postupně zbaví trichofytických změn na kůži bez jiných léčebných zásahů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chovech je třeba vakcinovat všechna ustájená zvířata. Stejně je nutno doočkovávat po naskladnění všechna nově zastavená  telata a zvířata přisunutá, protože </w:t>
      </w:r>
      <w:r>
        <w:rPr>
          <w:i/>
          <w:sz w:val="22"/>
          <w:szCs w:val="22"/>
        </w:rPr>
        <w:t>Trichophyton verrucosum</w:t>
      </w:r>
      <w:r>
        <w:rPr>
          <w:sz w:val="22"/>
          <w:szCs w:val="22"/>
        </w:rPr>
        <w:t xml:space="preserve"> je velmi odolný a ve vnějším prostředí zvířete přežívá 6 – 8 l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užité lékovky a pomůcky nutno inaktivovat, nesmí zůstat odloženy ve stáji. K inaktivaci je vhodné použít 2 % roztok Ajatinu, 1 % roztok kyseliny peroctové (po dobu 4 hodin) nebo je možné tepelně inaktivovat (100 ºC, 2 hodiny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Březen 2010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Endnote"/>
        <w:tabs>
          <w:tab w:val="clear" w:pos="567"/>
        </w:tabs>
        <w:jc w:val="both"/>
        <w:rPr/>
      </w:pPr>
      <w:r>
        <w:rPr>
          <w:b/>
        </w:rPr>
        <w:t xml:space="preserve">Farmakoterapeutická skupina: </w:t>
      </w:r>
      <w:r>
        <w:rPr/>
        <w:t>Veterinární imunopreparát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Způsob účinku: </w:t>
      </w:r>
      <w:r>
        <w:rPr>
          <w:sz w:val="22"/>
        </w:rPr>
        <w:t>U imunizovaných zvířat vzniká imunita celulárního a částečně i humorálního typu. Imunita vzniká do jednoho měsíce po revakcinaci a trvá minimálně pět le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aps/>
          <w:sz w:val="22"/>
        </w:rPr>
        <w:t>i</w:t>
      </w:r>
      <w:r>
        <w:rPr>
          <w:b/>
          <w:sz w:val="22"/>
        </w:rPr>
        <w:t xml:space="preserve">nterakce: </w:t>
      </w:r>
      <w:r>
        <w:rPr>
          <w:sz w:val="22"/>
        </w:rPr>
        <w:t>Nedoporučuje se současně s vakcinací provádět perorální nebo parenterální ošetření antimykotickými přípravky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Balení:</w:t>
      </w:r>
      <w:r>
        <w:rPr>
          <w:sz w:val="22"/>
        </w:rPr>
        <w:t xml:space="preserve"> 5 x 10 ml, 1 x 40 ml, 1 x 80 ml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39:00Z</dcterms:created>
  <dc:creator>formankova</dc:creator>
  <dc:description/>
  <cp:keywords/>
  <dc:language>en-US</dc:language>
  <cp:lastModifiedBy>Neugebauerová Kateřina</cp:lastModifiedBy>
  <cp:lastPrinted>2010-03-05T12:49:00Z</cp:lastPrinted>
  <dcterms:modified xsi:type="dcterms:W3CDTF">2022-01-25T09:39:00Z</dcterms:modified>
  <cp:revision>2</cp:revision>
  <dc:subject/>
  <dc:title>Pokyn</dc:title>
</cp:coreProperties>
</file>