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CHOEQUEN inj. sicc. ad us. v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kcína proti trichofytóze ko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1.</w:t>
        <w:tab/>
        <w:t xml:space="preserve">JMÉNO A ADRESA DRŽITELE ROZHODNUTÍ O REGISTR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veta, a.s., Komenského 212,  683 23  Ivanovice na Hané, Česká republ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CHOEQUEN inj. sicc. ad us. v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ína proti trichofytóze ko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ožení na 1 m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lyofilizá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richophyton equinum</w:t>
      </w:r>
      <w:r>
        <w:rPr>
          <w:sz w:val="22"/>
          <w:szCs w:val="22"/>
        </w:rPr>
        <w:tab/>
        <w:tab/>
        <w:t>min. 4 . 10</w:t>
      </w:r>
      <w:r>
        <w:rPr>
          <w:sz w:val="22"/>
          <w:szCs w:val="22"/>
          <w:vertAlign w:val="superscript"/>
        </w:rPr>
        <w:t xml:space="preserve">6 </w:t>
      </w:r>
      <w:r>
        <w:rPr>
          <w:caps/>
          <w:sz w:val="22"/>
          <w:szCs w:val="22"/>
        </w:rPr>
        <w:t>cfu,</w:t>
      </w:r>
      <w:r>
        <w:rPr>
          <w:sz w:val="22"/>
          <w:szCs w:val="22"/>
        </w:rPr>
        <w:t xml:space="preserve"> max. 16.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F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otonický roztok chloridu sodného, lyofilizační mé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olven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řeďovač A</w:t>
        <w:tab/>
        <w:tab/>
        <w:tab/>
        <w:t>1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profylaxi a terapii trichofytózy ko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ádění jiných imunoprofylaktických zákroků v době mezi první a druhou vakcinací až do 20 dnů po druhé (třetí) vakcinaci, nebo aplikovat koním perorální nebo parenterální přípravky s antimykotickými účinky a umísťovat v této době vakcinovaná zvířata mezi koně nakažené trichofytóz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vysoké fyzické nebo tréninkové zátěži koní v době 1 týdne po vakcinaci a hlavně revakcinaci může dojít k výskytu bolestivých otoků v místě aplikace vakcíny a ke snížení příjmu potravy. Tyto změny po 5 až 7 dnech samovolně vymizí.. Ojediněle může vzniknout celková anafylaktoidní reakce zpravidla do dvou hodin po aplikaci vakcíny. V případě vzniku anafylaktoidních reakcí ihned použít přípravky s antihistaminovým účinkem (adrenalin, kalciu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ůň od 4 měsíců stář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ylaktick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říbatům od věku čtyř měsíců do dvanácti  měsíců:</w:t>
        <w:tab/>
        <w:t>2 x 2,5 ml</w:t>
      </w:r>
    </w:p>
    <w:p>
      <w:pPr>
        <w:pStyle w:val="Endnote"/>
        <w:tabs>
          <w:tab w:val="clear" w:pos="567"/>
          <w:tab w:val="left" w:pos="4962" w:leader="none"/>
        </w:tabs>
        <w:rPr>
          <w:szCs w:val="22"/>
        </w:rPr>
      </w:pPr>
      <w:r>
        <w:rPr>
          <w:szCs w:val="22"/>
        </w:rPr>
        <w:t>- koně nad dvanáct měsíců věku:</w:t>
        <w:tab/>
        <w:t>2 x 5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al mezi vakcinací a revakcinací je 10 – 16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eb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hříbat a koní starších než 4 měsíce dvakrát 5 ml s intervalem 10-16 dnů. Při rozsáhlém postižení se doporučuje třetí aplikace vakcíny v léčebné dávce. 10-16 dnů po revakcinaci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ramuskulárně do krční svaloviny nebo do svaloviny zadní končetiny. Vakcinace se doporučuje provádět do levé, revakcinace do pravé poloviny tě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ínu je nutno spotřebovat do 2 hodin po nařed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 14 d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ovávejte v suchu a temnu při teplotě 2 až 8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mimo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nesmí být používán po uplynutí doby použitelnosti vyznačené na obalu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aplikaci vakcíny nevystavujte koně po dobu 1 týdne nadměrné fyzické zátěži. U jezdeckých koní doporučujeme vakcinaci provádět mimo tréninkové a závodní období nebo tyto aktivity dočasně přeruš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é lékovky a pomůcky nutno inaktivovat, nesmí zůstat odloženy ve stáji. K inaktivaci je vhodné použít 2 % roztok Ajatinu, 1 % roztok kyseliny peroctové (po dobu 4 hodin) nebo je možné tepelně inaktivovat (100 ºC, 2 hodin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únor 2007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ce suchá (lyofilizovaná).</w:t>
      </w:r>
    </w:p>
    <w:p>
      <w:pPr>
        <w:pStyle w:val="Normal"/>
        <w:jc w:val="both"/>
        <w:rPr/>
      </w:pPr>
      <w:r>
        <w:rPr>
          <w:sz w:val="22"/>
          <w:szCs w:val="22"/>
        </w:rPr>
        <w:t>Léková forma určená k podání - injekční roztok pro parenterální použití, který vznikne naředěním lyofilizátu v přiloženém Zřeďovači 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oporučuje se současně s vakcinací provádět perorální nebo parenterální ošetření antimykotick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terapeutická skupina, způsob účinku</w:t>
      </w:r>
    </w:p>
    <w:p>
      <w:pPr>
        <w:pStyle w:val="Endnote"/>
        <w:tabs>
          <w:tab w:val="clear" w:pos="567"/>
        </w:tabs>
        <w:jc w:val="both"/>
        <w:rPr>
          <w:szCs w:val="22"/>
        </w:rPr>
      </w:pPr>
      <w:r>
        <w:rPr>
          <w:szCs w:val="22"/>
        </w:rPr>
        <w:t>Veterinární imunopreparát</w:t>
      </w:r>
    </w:p>
    <w:p>
      <w:pPr>
        <w:pStyle w:val="Normal"/>
        <w:jc w:val="both"/>
        <w:rPr/>
      </w:pPr>
      <w:r>
        <w:rPr>
          <w:sz w:val="22"/>
          <w:szCs w:val="22"/>
        </w:rPr>
        <w:t>U imunizovaných zvířat vzniká imunita celulárního a částečně i humorálního typu. Imunita vzniká do 1 měsíce po revakcinaci a trvá minimálně 1 r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5 ml, 5 x 5 ml, 1 x 25 ml, 1 x 50 ml</w:t>
      </w:r>
    </w:p>
    <w:p>
      <w:pPr>
        <w:pStyle w:val="Normal"/>
        <w:ind w:right="-4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2:00Z</dcterms:created>
  <dc:creator>malanova</dc:creator>
  <dc:description/>
  <cp:keywords/>
  <dc:language>en-US</dc:language>
  <cp:lastModifiedBy>Neugebauerová Kateřina</cp:lastModifiedBy>
  <cp:lastPrinted>2007-03-21T14:34:00Z</cp:lastPrinted>
  <dcterms:modified xsi:type="dcterms:W3CDTF">2022-01-25T09:42:00Z</dcterms:modified>
  <cp:revision>2</cp:revision>
  <dc:subject/>
  <dc:title>PŘÍBALOVÁ INFORMACE</dc:title>
</cp:coreProperties>
</file>