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VITAMIN C PG </w:t>
      </w:r>
      <w:bookmarkStart w:id="0" w:name="_Hlk95316705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prášek pro perorální roztok 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eterinární přípravek (vitamínový přípravek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250 g (400 g, 5 kg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ýrobce a držitel rozhodnutí o schválení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 spol. s r.o., Murgašova 5, 949 01 Nitra, Slovenská republika</w:t>
        <w:tab/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ložení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cidum ascorbicum 25 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accharosum     ad 100 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Skupina přípravků:</w:t>
      </w:r>
      <w:r>
        <w:rPr>
          <w:rFonts w:cs="Calibri" w:ascii="Calibri" w:hAnsi="Calibri"/>
          <w:sz w:val="22"/>
          <w:szCs w:val="22"/>
          <w:lang w:val="cs-CZ"/>
        </w:rPr>
        <w:t xml:space="preserve"> Veterinární přípravek-vitamínový příprave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pis vet. přípravku:</w:t>
      </w:r>
      <w:r>
        <w:rPr>
          <w:rFonts w:cs="Calibri" w:ascii="Calibri" w:hAnsi="Calibri"/>
          <w:sz w:val="22"/>
          <w:szCs w:val="22"/>
          <w:lang w:val="cs-CZ"/>
        </w:rPr>
        <w:t xml:space="preserve"> Bílý až nažloutlý krystalický práše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ílový druh zvířat:</w:t>
      </w:r>
      <w:r>
        <w:rPr>
          <w:rFonts w:cs="Calibri" w:ascii="Calibri" w:hAnsi="Calibri"/>
          <w:sz w:val="22"/>
          <w:szCs w:val="22"/>
          <w:lang w:val="cs-CZ"/>
        </w:rPr>
        <w:t xml:space="preserve"> Savci, drůbež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harakteristika:</w:t>
      </w:r>
    </w:p>
    <w:p>
      <w:pPr>
        <w:pStyle w:val="TextBody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cs-CZ"/>
        </w:rPr>
        <w:t>Vitamín C (kyselina L-askorbová) je nutný pro formování a zabezpečení normální funkce intercelulárních složek kosterních tkání (pojivových tkání, kostí, chrupek). Působí jako stimulátor obranného mechanizmu organizmu (fagocytární aktivita leukocytů, retikuloendoteliální systém, tvorba protilátek). Podílí se na oxidačních procesech buněk a oxidoredukčních systémech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yselina askorbová se snadno absorbuje z gastrointestinálního traktu a je rozsáhle distribuována do tkání. Vysoké koncentrace nacházíme hlavně v nadledvinách, hypofýze, střevní stěně a leukocytech. Nejnižší ve svalu, erytrocytech, mozku a tuku. Reverzibilně se oxiduje na kyselinu dehydroaskorbovou, která má plnou biologickou aktivitu vitamínu C. Hlavním metabolitem kyseliny askorbové je kyselina oxalová. Nadbytečné množství absorbované kyseliny askorbové se z těla rychle vyloučí močí. Přechází placentární bariérou a vylučuje se do mateřského mléka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last podpůrného použit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nedostatečném přísunu vitamínu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zvýšené spotřebě vitamínu C – intenzivní růst mláďat, gravidita, lakt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období zvýšeného fyzického zatížení a stresu – před transportem, při letních teplot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lněk krmiva zvířat, která si nedokážou syntetizovat vlastní kyselinu askorbovou – morče a op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výšení odolnosti organismu proti infekcím respiračního systému, udržení a funkční aktivita cé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cházení infekcí dásní a ků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dpora regenerace poškozených tkání – rány, zlomeniny, dermatitidy a ekzé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ýšení snášky a zlepšení kvality vaječné skořáp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Upozornění:</w:t>
      </w:r>
    </w:p>
    <w:p>
      <w:pPr>
        <w:pStyle w:val="Normal"/>
        <w:autoSpaceDE w:val="false"/>
        <w:spacing w:before="120" w:after="0"/>
        <w:ind w:left="45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ITAMIN C PG prášek pro perorální roztok může ovlivnit účinek některých léčiv, např. heparinu a   kumarinových antikoagulancií.  Kyselina askorbová   zvyšuje nebezpečí krystalurie po sulfonamidech.  Kyselina acetylsalicylová, barbituráty a tetracykliny zvyšují   jeho   vylučování močí. Kortikosteroidy a salicyláty snižují utilizaci a absorpci vitaminu C.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přítomnosti kyseliny askorbové dochází k snížení antibakteriálního účinku antibiotik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těchto případech konzultujte použití tohoto přípravku s veterinárním lékař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 pitné vodě, jen ve smaltovaných nádobách nebo v nádobách z umělých hmot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ávkování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avci 0,4 - 1,2 g přípravku na 10 kg ž. hm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růbež 0,8 - 2,0 g přípravku na 10 kg ž. h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ávat po dobu 5-25 dnů. Při zvýšené zátěži se podávají dávky 2-3 krát vyšší po dobu 5-7 dnů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Poznámk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Roztok přípravku je nutno spotřebovat do 24 hodi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Způsob uchovávání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i teplotě do 25</w:t>
      </w:r>
      <w:r>
        <w:rPr>
          <w:rFonts w:cs="Calibri" w:ascii="Calibri" w:hAnsi="Calibri"/>
          <w:position w:val="6"/>
          <w:sz w:val="22"/>
          <w:szCs w:val="22"/>
          <w:lang w:val="cs-CZ"/>
        </w:rPr>
        <w:t xml:space="preserve"> °</w:t>
      </w:r>
      <w:r>
        <w:rPr>
          <w:rFonts w:cs="Calibri" w:ascii="Calibri" w:hAnsi="Calibri"/>
          <w:sz w:val="22"/>
          <w:szCs w:val="22"/>
          <w:lang w:val="cs-CZ"/>
        </w:rPr>
        <w:t>C, v suchu, chránit před světlem. Uchovávat mimo dohled a dosah dět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Velikost bal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250 g, 400 g, 5 kg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oba použitelnosti:</w:t>
      </w:r>
      <w:r>
        <w:rPr>
          <w:rFonts w:cs="Calibri" w:ascii="Calibri" w:hAnsi="Calibri"/>
          <w:sz w:val="22"/>
          <w:szCs w:val="22"/>
          <w:lang w:val="cs-CZ"/>
        </w:rPr>
        <w:t xml:space="preserve"> 2 roky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znač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uze pro zvířa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pozornění na způsob nakládání a zneškodnění nepoužitého veterinárního přípravku a obalu: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být likvidován podle místních právních předpis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íslo schválení: </w:t>
      </w:r>
      <w:r>
        <w:rPr>
          <w:rFonts w:cs="Calibri" w:ascii="Calibri" w:hAnsi="Calibri"/>
          <w:b w:val="false"/>
          <w:sz w:val="22"/>
          <w:szCs w:val="22"/>
        </w:rPr>
        <w:t>030-02/C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Č.š.: uvedeno na obalu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EXP: uvedeno na obal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7184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2734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3.2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  <w:lang w:val="cs-CZ"/>
      </w:rPr>
      <w:t>VITAMIN C 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6:00Z</dcterms:created>
  <dc:creator>Doce01</dc:creator>
  <dc:description/>
  <cp:keywords/>
  <dc:language>en-US</dc:language>
  <cp:lastModifiedBy>Hoferková Lucie</cp:lastModifiedBy>
  <cp:lastPrinted>2002-01-10T15:25:00Z</cp:lastPrinted>
  <dcterms:modified xsi:type="dcterms:W3CDTF">2022-03-07T10:09:00Z</dcterms:modified>
  <cp:revision>82</cp:revision>
  <dc:subject/>
  <dc:title>Příbalová informace</dc:title>
</cp:coreProperties>
</file>