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ing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BALOVÁ INFORMACE</w:t>
      </w:r>
    </w:p>
    <w:p>
      <w:pPr>
        <w:pStyle w:val="Heading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arprieve 100 mg ochucené tablety pro ps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.</w:t>
              <w:tab/>
              <w:t>JMÉNO A ADRESA DRŽITELE ROZHODNUTÍ O REGISTRACI                    A DRŽITELE POVOLENÍ K VÝROBĚ, POKUD SE NESHODUJ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u w:val="single"/>
          <w:lang w:val="cs-CZ"/>
        </w:rPr>
        <w:t>Držitel rozhodnutí o registraci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Norbrook Laboratories (Ireland) Limited, Rossmore Industrial Estate, Monaghan, Irsko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  <w:lang w:val="cs-CZ"/>
        </w:rPr>
        <w:t>Výrobce odpovědný za uvolnění šarže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val="cs-CZ"/>
        </w:rPr>
        <w:t>Norbrook Manufacturing Ltd., Rossmore Industrial Estate, Monaghan, Irsko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Norbrook Laboratories Limited, Station Works, Newry, County Down, BT35 6 JP, Severní Irsko, Spojené království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2.</w:t>
              <w:tab/>
              <w:t>NÁZEV VETERINÁRNÍHO LÉČIVÉHO PŘÍPRAVK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Carprieve 100 mg ochucené tablety pro ps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arprofenu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3.</w:t>
              <w:tab/>
              <w:t>OBSAH LÉČIVÝCH A OSTATNÍCH LÁTE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Každá světle hnědá tableta obsahuj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Carprofenum</w:t>
        <w:tab/>
        <w:t>100 mg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Tablety lze dělit na stejné čás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4.</w:t>
              <w:tab/>
              <w:t>INDIKAC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Analgezie a tlumení chronických zánětů, například při degenerativním onemocnění kĺoubů u psů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řípravek se též používá k tlumení pooperačních bolestí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5.</w:t>
              <w:tab/>
              <w:t>KONTRAINDIKAC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řekračovat stanovenou dávk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epoužívat u koček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epoužívat u psů s onemocněním srdce, jater a ledvin, u nichž je možný výskyt gastrointestinální ulcerace nebo krvácení, a kde byl také prokázaný výskyt krevní dyskrazie nebo přecitlivělosti na tento lék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oužívat u štěňat mladších než 4 měsíců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používat v případě přecitlivělosti na účinnou látku nebo na některou z pomocných lát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6.</w:t>
              <w:tab/>
              <w:t>NEŽÁDOUCÍ ÚČINK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Byly popsány obvyklé nežádoucí účinky související s podáváním NSAID, jako je zvracení, měkká stolice/průjem, okultní krvácení ve stolici, ztráta chuti a letargie. Tyto nežádoucí účinky se obecně vyskytují během prvního týdne léčby a ve většině případů jsou přechodného a vymizí při ukončení léčby. Avšak ve velmi vzácných případech mohou být závažné nebo fatální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odobně jako je tomu v případě jiných NSAID, existuje určité riziko vzácných renálních nebo idiosynkratických hepatických nežádoucích účink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kud zpozorujete jakékoliv vedlejší účinky nebo účinky, které nebyly popsané v této příbalové informaci, informujte o této skutečnosti svého veterinárního lékař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7.</w:t>
              <w:tab/>
              <w:t>CÍLOVÝ DRUH ZVÍŘA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s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8.</w:t>
              <w:tab/>
              <w:t>DÁVKOVÁNÍ PRO KAŽDÝ DRUH, ZPŮSOB A CESTA(Y) PODÁNÍ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erorální podání. Tablety jsou ochucené a ve většině případů je zvířata ochotně přijímaj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ablety lze rozdělit na dvě polovin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2-4 mg karprofenu na kg ž.hm. a de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čáteční dávka 4 mg karprofenu na kg ž.hm. a den je doporučena jako jedna dávka nebo rozdělena na dvě stejné dávky. Podle klinické odpovědi může být denní dávka snížena po 7 dnech na 2 mg karprofenu na kg ž.hm. a den, podávaná jako jedna dávk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élka léčby závisí na klinické odpovědi. Dlouhodobá léčba musí být vedena pod dohledem veterinárního lékař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K prodloužení analgetického a protizánětlivého účinku po pooperačním parenterálním podání je možné pokračovat podáváním tablet v denní dávce 4 mg karprofenu na kg ž.hm. a den po dobu 5 d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řekračujte doporučené dávkování.</w:t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  <w:u w:val="none"/>
          <w:lang w:val="cs-CZ"/>
        </w:rPr>
      </w:pPr>
      <w:r>
        <w:rPr>
          <w:rFonts w:cs="Times New Roman" w:ascii="Times New Roman" w:hAnsi="Times New Roman"/>
          <w:sz w:val="22"/>
          <w:szCs w:val="22"/>
          <w:u w:val="none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9.</w:t>
              <w:tab/>
              <w:t>POKYN PRO SPRÁVNÉ PODÁNÍ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Délka léčby závisí na klinické odpovědi. Dlouhodobá léčba musí být vedena pod dohledem veterinárního lékaře. Nepřekračujte doporučené dávková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0.</w:t>
              <w:tab/>
              <w:t>OCHRANNÁ LHŮ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Není určeno pro potravinová zvířat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1.</w:t>
              <w:tab/>
              <w:t>ZVLÁŠTNÍ PODMÍNKY PRO UCHOVÁVÁNÍ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chovávejte v such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Chraňte před světl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Uchovávejte při teplotě do 25 °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chovávat mimo dosah dět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používejte tento veterinární léčivý přípravek po uplynutí doby použitelnosti uvedené na obalu po EX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Zbylé nepoužité části tablet uchovávejte v blistr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Doba použitelnosti po prvním otevření vnitřního obalu: 24 hod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Zbylé nepoužité části tablet po 24 hodinách zlikviduj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S ohledem na ochucení tablet je uchovávejte na bezpečném místě. Po požití většího množství tablet vaším psem se mohou vyskytnout nežádoucí účinky. Pokud se domníváte, že váš pes požil přípravek v množství větším než je doporučená dávka, kontaktujte vašeho veterinárního lékář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2.</w:t>
              <w:tab/>
              <w:t>ZVLÁŠTNÍ UPOZORNĚNÍ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ing2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ab/>
        <w:t>Zvláštní opatření pro použití u zvíř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non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užití přípravku u starších psů může představovat určité riziko. Jestliže se nelze takovému použití vyhnout, vyžaduje se u takových psů snížení dávky a pečlivý dohled ošetřujícího lékař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používat u dehydrovaných, hypovolemických a hypotenzních psů, protože je u nich potenciální riziko zvýšeně renální toxicit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SAIDs mohou způsobit inhibici fagocytózy, a proto by při léčbě zánětlivých stavů  spojených s bakteriální infekcí měla být zvážena vhodná souběžná antimikrobiální léčb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Studie na laboratorních zvířatech (potkan, králík) prokázaly fetotoxické účinky karprofenu v dávkách blízkých terapeutické dáv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Bezpečnost veterinárního léčivého přípravku nebyla během březosti a laktace stanovena. Nepoužívejte u fen v období březosti a laktace. U chovných jedinců nepoužívejte v období reproduk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arprofen se silně váže na plazmatické bílkoviny a soutěží s jinými vazebnými léky vázajícími se na plazmatické proteiny, což může zvyšovat jeho toxicitu. Současně nebo během 24 hod. po podání tohoto přípravku nepodávejte jiné NSAID a glukokortikoidy. Je třeba se vyhnout současnému podávání potenciálně nefrotoxických lék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odávat současně s antikoagulant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existuje specifické antidotum při předávkování karprofenem. Používá se všeobecná podpůrná terapie podle klinických příznaků při předávkování NSAID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Žvýkací tablety jsou ochucené. Aby se zabránilo jakémukoliv náhodnému požití, skladujte tablety mimo dosahu zvířa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byly pozorovány příznaky toxicity při podávání přípravku v dávkách do 6 mg/kg dvakrát denně po dobu 8 dní (trojnásobek maximální doporučené dávky 4 mg/kg/den) a 6 mg/kg jedenkrát denně po dobu dalších 7 dní (1,5 násobek maximální doporučené dávky 4 mg/kg/den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o požití většího množství přípravku se mohou objevit některé nežádoucí účinky. Pokud se domníváte, že váš pes požil tablety ve větším množství než je doporučená dávka, kontaktujte svého veterinárního lékař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ing2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ab/>
        <w:t>Upozornění pro uživatel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u w:val="non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případě náhodného pozření vyhledejte lékařskou pomoc a ukažte příbalovou informaci nebo etiketu praktickému lékaři. Po manipulaci s přípravkem si umyjte ru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3.</w:t>
              <w:tab/>
              <w:t>ZVLÁŠTNÍ OPATŘENÍ PRO ZNEŠKODŇOVÁNÍ NEPOUŽITÝCH PŘÍPRAVKŮ NEBO ODPADU, POKUD JE JICH TŘEB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2"/>
        <w:rPr>
          <w:i/>
          <w:i/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4.</w:t>
              <w:tab/>
              <w:t>DATUM POSLEDNÍ REVIZE PŘÍBALOVÉ INFORMAC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Únor 202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5.</w:t>
              <w:tab/>
              <w:t>DALŠÍ INFORMAC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Výrobc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orbrook Manufacturing Lt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ossmore Industrial Esta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onagha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Irsk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Velikost balení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Balení po 20, 25, 100, 200 tabletá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 trhu nemusí být všechny velikosti bal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výroby: {měsíc/rok}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EXP: {měsíc/rok}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.šarže: {číslo}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OUZE PRO ZVÍŘA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kud potřebujete informaci o tomto přípravku, kontaktujte místního zástupce držitele rozhodnutí o registraci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Cs w:val="1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18"/>
      <w:szCs w:val="18"/>
      <w:u w:val="single"/>
      <w:lang w:val="de-D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18"/>
      <w:u w:val="single"/>
      <w:lang w:val="de-DE"/>
    </w:rPr>
  </w:style>
  <w:style w:type="character" w:styleId="Nadpis3Char">
    <w:name w:val="Nadpis 3 Char"/>
    <w:qFormat/>
    <w:rPr>
      <w:rFonts w:ascii="Arial" w:hAnsi="Arial" w:cs="Arial"/>
      <w:sz w:val="18"/>
      <w:szCs w:val="18"/>
      <w:u w:val="single"/>
      <w:lang w:val="de-DE"/>
    </w:rPr>
  </w:style>
  <w:style w:type="character" w:styleId="NzevChar">
    <w:name w:val="Název Char"/>
    <w:qFormat/>
    <w:rPr>
      <w:b/>
      <w:sz w:val="24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ind w:left="567" w:hanging="567"/>
    </w:pPr>
    <w:rPr>
      <w:rFonts w:ascii="Times New Roman" w:hAnsi="Times New Roman" w:cs="Times New Roman"/>
      <w:sz w:val="22"/>
      <w:lang w:val="cs-CZ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szCs w:val="24"/>
      <w:lang w:val="cs-CZ"/>
    </w:rPr>
  </w:style>
  <w:style w:type="paragraph" w:styleId="Zkladntext2">
    <w:name w:val="Základní text 2"/>
    <w:basedOn w:val="Normal"/>
    <w:qFormat/>
    <w:pPr>
      <w:ind w:right="-318" w:hanging="0"/>
    </w:pPr>
    <w:rPr>
      <w:rFonts w:ascii="Times New Roman" w:hAnsi="Times New Roman" w:cs="Times New Roman"/>
      <w:sz w:val="22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5:00Z</dcterms:created>
  <dc:creator>rd-francessl1</dc:creator>
  <dc:description/>
  <cp:keywords/>
  <dc:language>en-US</dc:language>
  <cp:lastModifiedBy>Nejezchlebová Ladislava</cp:lastModifiedBy>
  <cp:lastPrinted>2022-02-09T08:37:00Z</cp:lastPrinted>
  <dcterms:modified xsi:type="dcterms:W3CDTF">2022-02-09T07:38:00Z</dcterms:modified>
  <cp:revision>5</cp:revision>
  <dc:subject/>
  <dc:title>SUMMARY OF THE PRODUCT CHARACTERISTICS</dc:title>
</cp:coreProperties>
</file>