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BALOVÁ INFORMACE</w:t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arprieve 50 mg ochucené tablety pro ps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</w:t>
              <w:tab/>
              <w:t>JMÉNO A ADRESA DRŽITELE ROZHODNUTÍ O REGISTRACI                    A DRŽITELE POVOLENÍ K VÝROBĚ, POKUD SE NESHODU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  <w:lang w:val="cs-CZ"/>
        </w:rPr>
        <w:t>Držitel rozhodnutí o registraci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orbrook Laboratories (Ireland) Limited, Rossmore Industrial Estate, Monaghan, Irsk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val="cs-CZ"/>
        </w:rPr>
        <w:t>Norbrook Manufacturing Ltd., Rossmore Industrial Estate, Monaghan, Irsk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orbrook Laboratories Limited, Station Works, Newry, County Down, BT35 6 JP, Severní Irsko, Spojené království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</w:t>
              <w:tab/>
              <w:t>NÁZEV VETERINÁRNÍHO LÉČIVÉHO PŘÍPRAVK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arprieve 50 mg ochucené tablety pro ps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Carprofenu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</w:t>
              <w:tab/>
              <w:t>OBSAH LÉČIVÝCH A OSTATNÍCH LÁTE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aždá světle hnědá tableta obsahuj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Carprofenum</w:t>
        <w:tab/>
        <w:t>50 mg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ablety lze dělit na stejné čá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.</w:t>
              <w:tab/>
              <w:t>INDIK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nalgezie a tlumení chronických zánětů, například při degenerativním onemocnění kloubů u ps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se též používá k tlumení pooperačních bolestí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5.</w:t>
              <w:tab/>
              <w:t>KONTRAINDIK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řekračovat stanovenou dáv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 koče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 psů s onemocněním srdce, jater a ledvin, u nichž je možný výskyt gastrointestinální ulcerace nebo krvácení, a kde byl také prokázaný výskyt krevní dyskrazie nebo přecitlivělosti na tento lé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 štěňat mladších než 4 měsíc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 případě přecitlivělosti na účinnou látku nebo na některou z pomocných lát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6.</w:t>
              <w:tab/>
              <w:t>NEŽÁDOUCÍ ÚČINK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yly popsány obvyklé nežádoucí účinky související s podáváním NSAID, jako je zvracení, měkká stolice/průjem, okultní krvácení ve stolice, ztráta chuti a letargie. Tyto nežádoucí účinky se obecné vyskytují během prvního týdne léčby a ve většině případů jsou přechodné a vymizí po ukončení léčby. Avšak ve velmi vzácných případech mohou být závažné nebo fatál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dobné jako je tomu v případě jiných NSAID, existuje určité riziko vzácných renálních nebo  idiosynkratických hepatických nežádoucích účink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zpozorujete jakékoliv vedlejší účinky nebo účinky, které nebyly popsané v této příbalové informaci, informujte o této skutečnosti svého veterinárního lékař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7.</w:t>
              <w:tab/>
              <w:t>CÍLOVÝ DRUH ZVÍŘA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8.</w:t>
              <w:tab/>
              <w:t>DÁVKOVÁNÍ PRO KAŽDÝ DRUH, ZPŮSOB A CESTA(Y) POD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erorální podání. Tablety jsou ochucené a ve většině případů je zvířata ochotně přijímaj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blety lze rozdělit na dvě polov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-4 mg karprofenu na kg ž.hm. a d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čáteční dávka 4 mg karprofenu na kg ž.hm. a den je doporučena jako jedna dávka nebo rozdělena na dvě stejné dávky. Podle klinické odpovědi může být denní dávka snížena po 7 dnech na 2 mg karprofenu na kg ž.hm. a den, podávaná jako jedna dávka. Délka léčby závisí na klinické odpovědi. Dlouhodobá léčba musí být vedena pod dohledem veterinárního léka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 prodloužení analgetického a protizánětlivého účinku po pooperačním parenterálním podání je možné pokračovat podáváním tablet v denní dávce 4 mg karprofenu na kg ž.hm. a den po dobu 5 d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řekračujte doporučené dávkování.</w:t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sz w:val="22"/>
          <w:szCs w:val="22"/>
          <w:u w:val="none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9.</w:t>
              <w:tab/>
              <w:t>POKYN PRO SPRÁVNÉ POD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élka léčby závisí na klinické odpovědi. Dlouhodobá léčba musí být vedena pod dohledem veterinárního lékaře. Nepřekračujte doporučené dávková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0.</w:t>
              <w:tab/>
              <w:t>OCHRANNÁ LHŮ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ní určeno pro potravinová zvířat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1.</w:t>
              <w:tab/>
              <w:t>ZVLÁŠTNÍ PODMÍNKY PRO UCHOVÁVÁ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such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Chraňte před světle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 °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at mimo dosah dětí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bylé nepoužité části tablet uchovávejte v blistr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po prvním otevření vnitřního obalu: 24 hodi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bylé nepoužité části tablet po 24 hodinách zlikvidujt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 ohledem na ochucení tablet je uchovávejte na bezpečném místě. Po požití většího množství tablet vaším psem se mohou vyskytnout nežádoucí účinky. Pokud se domníváte, že váš pes požil přípravek v množství větším než je doporučená dávka, kontaktujte vašeho veterinárního léka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2.</w:t>
              <w:tab/>
              <w:t>ZVLÁŠTNÍ UPOZORNĚN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ab/>
        <w:t>Zvláštní opatření pro použití u zví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 u starších psů může představovat určité riziko. Jestliže se nelze takovému použití vyhnout, vyžaduje se u takových psů snížení dávky a pečlivý dohled ošetřujícího lékař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 dehydrovaných, hypovolemických a hypotenzních psů, protože je u nich potenciální riziko zvýšené renální toxici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SAIDs mohou způsobit inhibici fagocytózy, a proto by při léčbě zánětlivých stavů spojených s bakteriální infekcí měla být zvážena vhodná souběžná antimikrobiální léčb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tudie na laboratorních zvířatech (potkan, králík) prokázaly fetotoxické účinky karprofenu v dávkách blízkých terapeutické dávce. Bezpečnost veterinárního léčivého přípravku nebyla během březosti a laktace stanovena. Nepoužívat u fen v období březosti a laktace. U chovných jedinců nepoužívejte v období reproduk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arprofen se silně váže na plazmatické bílkoviny a soutěží s jinými silně vazebnými léky vázajícími se na plazmatické proteiny, což může zvyšovat jeho toxicitu. Současně nebo během 24 hod. Po podání tohoto přípravku nepodávejte jiné NSAID a glukokortikoidy. Je třeba se vyhnout současnému podávání potenciálně nefrotoxických lék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dávat současně s antikoagulan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existuje specifické antidotum při předávkování karprofenem. Používá se všeobecná podpůrná terapie podle klinických příznaků při předávkování NSAID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Žvýkací tablety jsou ochucené. Aby se zabránilo jakémukoliv náhodnému požití, skladujte tablety mimo dosahu zvíř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byly pozorovány příznaky toxicity při podávání přípravku v dávkách do 6 mg/kg dvakrát denně po dobu 8 dní (trojnásobek maximální doporučené dávky 4 mg/kg/den) a 6 mg/kg jedenkrát denně po dobu dalších 7 dní (1,5násobek maximální doporučené dávky 4 mg/kg/den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požití většího množství přípravku se mohou objevit některé nežádoucí účinky. Pokud se domníváte, že váš pes požil tablety ve větším množství než je doporučená dávka, kontaktujte svého veterinárního lékař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2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ab/>
        <w:t>Upozornění pro uživatel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áhodného pozření vyhledejte lékařskou pomoc a ukažte příbalovou informaci nebo etiketu praktickému lékaři. Po manipulaci s přípravkem si umyjte ru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3.</w:t>
              <w:tab/>
              <w:t>ZVLÁŠTNÍ OPATŘENÍ PRO ZNEŠKODŇOVÁNÍ NEPOUŽITÝCH PŘÍPRAVKŮ NEBO ODPADU, POKUD JE JICH TŘEB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4.</w:t>
              <w:tab/>
              <w:t>DATUM POSLEDNÍ REVIZE PŘÍBALOVÉ INFORM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nor 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5.</w:t>
              <w:tab/>
              <w:t>DALŠÍ INFORMA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ýrob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orbrook Manufacturing Lt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ssmore Industrial Esta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onagh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rs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elikost balení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alení po 20, 100, 200 a 500 tabletá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atum výroby: {měsíc/rok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EXP: {měsíc/rok}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. šarže: {číslo}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UZE PRO ZVÍŘ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kud potřebujete informaci o tomto přípravku, kontaktujte místního zástupce držitele rozhodnutí o registraci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Cs w:val="1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8"/>
      <w:szCs w:val="18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18"/>
      <w:u w:val="single"/>
      <w:lang w:val="de-DE"/>
    </w:rPr>
  </w:style>
  <w:style w:type="character" w:styleId="Nadpis3Char">
    <w:name w:val="Nadpis 3 Char"/>
    <w:qFormat/>
    <w:rPr>
      <w:rFonts w:ascii="Arial" w:hAnsi="Arial" w:cs="Arial"/>
      <w:sz w:val="18"/>
      <w:szCs w:val="18"/>
      <w:u w:val="single"/>
      <w:lang w:val="de-DE"/>
    </w:rPr>
  </w:style>
  <w:style w:type="character" w:styleId="NzevChar">
    <w:name w:val="Název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567" w:hanging="567"/>
    </w:pPr>
    <w:rPr>
      <w:rFonts w:ascii="Times New Roman" w:hAnsi="Times New Roman" w:cs="Times New Roman"/>
      <w:sz w:val="22"/>
      <w:lang w:val="cs-CZ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Cs w:val="24"/>
      <w:lang w:val="cs-CZ"/>
    </w:rPr>
  </w:style>
  <w:style w:type="paragraph" w:styleId="Zkladntext2">
    <w:name w:val="Základní text 2"/>
    <w:basedOn w:val="Normal"/>
    <w:qFormat/>
    <w:pPr>
      <w:ind w:right="-318" w:hanging="0"/>
    </w:pPr>
    <w:rPr>
      <w:rFonts w:ascii="Times New Roman" w:hAnsi="Times New Roman" w:cs="Times New Roman"/>
      <w:sz w:val="22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3:00Z</dcterms:created>
  <dc:creator>rd-francessl1</dc:creator>
  <dc:description/>
  <cp:keywords/>
  <dc:language>en-US</dc:language>
  <cp:lastModifiedBy>Nejezchlebová Ladislava</cp:lastModifiedBy>
  <cp:lastPrinted>2022-02-09T08:39:00Z</cp:lastPrinted>
  <dcterms:modified xsi:type="dcterms:W3CDTF">2022-02-09T07:39:00Z</dcterms:modified>
  <cp:revision>6</cp:revision>
  <dc:subject/>
  <dc:title>SUMMARY OF THE PRODUCT CHARACTERISTICS</dc:title>
</cp:coreProperties>
</file>