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>PŘÍBALOVÁ INFORM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BALOVÁ INFORMACE P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arbonor 100 mg/ml injekční roztok pro skot a pras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pravek s indikačním omezení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u w:val="single"/>
        </w:rPr>
        <w:t>Držitel rozhodnutí o registrac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Norbrook Laboratories (Ireland) Limited, Rossmore Industrial Estate, Monaghan, Ir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Výrobce odpovědný za uvolnění šarž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highlight w:val="lightGray"/>
          <w:lang w:eastAsia="cs-CZ"/>
        </w:rPr>
        <w:t>Norbrook Manufacturing Ltd., Rossmore Industrial Estate, Monaghan, Ir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orbrook Laboratories Ltd., Station Works, Newry, Co. Down, BT35 6JP Severní Irsko, Spojené králov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2.</w:t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rbonor 100 mg/ml injekční roztok pro skot a pras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rbofloxaci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Přípravek s indikačním omezen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</w:t>
        <w:tab/>
        <w:t>OBSAH LÉČIVÝCH A OSTATNÍCH LÁ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 ml obsah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Léčivá látka: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rbofloxacinum</w:t>
        <w:tab/>
        <w:t>100,0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mocné látk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hioglycerol</w:t>
        <w:tab/>
        <w:tab/>
        <w:t>1,0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etakresol</w:t>
        <w:tab/>
        <w:tab/>
        <w:t>2,0 m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, žlutý až jantarový rozt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4.</w:t>
        <w:tab/>
        <w:t>IND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k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Léčba respiračních infekcí vyvolaných citlivými kmeny </w:t>
      </w:r>
      <w:r>
        <w:rPr>
          <w:rFonts w:eastAsia="Times New Roman" w:cs="Times New Roman" w:ascii="Times New Roman" w:hAnsi="Times New Roman"/>
          <w:i/>
          <w:lang w:eastAsia="cs-CZ"/>
        </w:rPr>
        <w:t>Pasteurella multocida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/>
          <w:lang w:eastAsia="cs-CZ"/>
        </w:rPr>
        <w:t>Mannheimia haemolytica</w:t>
      </w:r>
      <w:r>
        <w:rPr>
          <w:rFonts w:eastAsia="Times New Roman" w:cs="Times New Roman" w:ascii="Times New Roman" w:hAnsi="Times New Roman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/>
          <w:lang w:eastAsia="cs-CZ"/>
        </w:rPr>
        <w:t>Mycoplasma bovis</w:t>
      </w:r>
      <w:r>
        <w:rPr>
          <w:rFonts w:eastAsia="Times New Roman" w:cs="Times New Roman" w:ascii="Times New Roman" w:hAnsi="Times New Roman"/>
          <w:lang w:eastAsia="cs-CZ"/>
        </w:rPr>
        <w:t>.</w:t>
        <w:br/>
        <w:t xml:space="preserve">Léčba akutních mastitid vyvolaných kmeny </w:t>
      </w:r>
      <w:r>
        <w:rPr>
          <w:rFonts w:eastAsia="Times New Roman" w:cs="Times New Roman" w:ascii="Times New Roman" w:hAnsi="Times New Roman"/>
          <w:i/>
          <w:lang w:eastAsia="cs-CZ"/>
        </w:rPr>
        <w:t>Escherichia coli</w:t>
      </w:r>
      <w:r>
        <w:rPr>
          <w:rFonts w:eastAsia="Times New Roman" w:cs="Times New Roman" w:ascii="Times New Roman" w:hAnsi="Times New Roman"/>
          <w:lang w:eastAsia="cs-CZ"/>
        </w:rPr>
        <w:t xml:space="preserve"> citlivými k marbofloxacinu během období lakt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as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Léčba MMA syndromu (mastitis, metritis, agalakcie) vyvolaného bakteriálními kmeny citlivými k marbofloxacin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5.</w:t>
        <w:tab/>
        <w:t>KONTRAIND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epoužívejte v případech, kdy je patogen vyvolávající onemocnění rezistentní na ostatní fluorochinolony (zkřížená rezistence). Nepoužívat v případech přecitlivělosti na léčivou látku nebo některou z pomocných lá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6.</w:t>
        <w:tab/>
        <w:t>NEŽÁDOUCÍ ÚČ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ntramuskulární podání může způsobit přechodné lokální reakce, jako je bolest a otok v místě injekčního podání a zánětlivé léze, které mohou přetrvávat po dobu nejméně 12 dní po aplikaci injekce. U skotu bylo prokázáno, že subkutánní podání je lokálně snášeno lépe než intramuskulární podání. U těžkých hmotnostních kategorií skotu se proto doporučuje subkutánní pod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stliže zaznamenáte jakékoliv závažné nežádoucí účinky či jiné reakce, které nejsou uvedeny v této příbalové informaci, oznamte to, prosím, Vašemu veterinárnímu lékař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7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kot a prasata (prasn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8.</w:t>
        <w:tab/>
        <w:t>DÁVKOVÁNÍ PRO KAŽDÝ DRUH, CESTA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 zajištění správného dávkování a zabránění poddávkování je nutné s co největší přesností stanovit živou hmotnost léčených zvíř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poručené dávkování je 2 mg marbofloxacinu /kg ž.hm. (1 ml přípravku/50 kg ž.hm.) formou injekce podávané jedenkrát denně intramuskulární, subkutánní nebo intravenózní cestou u skotu a intramuskulární cestou u prasat. Doporučuje se, aby byly skotu a prasatům injekce podávány do svaloviny krk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élka trvání léčby je tři dny u prasat a tři až pět dní u skotu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31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9.</w:t>
        <w:tab/>
        <w:t>POKYNY PRO SPRÁVNÉ PO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epropichujte zátku více než 35krát. Zvolte nejvhodnější velikost injekční lahvičky s ohledem na léčený cílový druh zvíř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0.</w:t>
        <w:tab/>
        <w:t>OCHRANNÁ (É) LHŮTA (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Sko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so: 6 dn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léko: 36 hod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ras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aso: 4 d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1.</w:t>
        <w:tab/>
        <w:t>ZVLÁŠTNÍ PODMÍNKY PRO UCHOVÁVÁNÍ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cs-CZ"/>
        </w:rPr>
        <w:t>Uchovávejte při teplotě do 25 </w:t>
      </w:r>
      <w:r>
        <w:rPr>
          <w:rFonts w:eastAsia="Symbol" w:cs="Symbol" w:ascii="Symbol" w:hAnsi="Symbol"/>
          <w:lang w:eastAsia="cs-CZ"/>
        </w:rPr>
        <w:t></w:t>
      </w:r>
      <w:r>
        <w:rPr>
          <w:rFonts w:eastAsia="Times New Roman" w:cs="Times New Roman" w:ascii="Times New Roman" w:hAnsi="Times New Roman"/>
          <w:lang w:eastAsia="cs-CZ"/>
        </w:rPr>
        <w:t xml:space="preserve">C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hraňte před světl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ba použitelnosti po prvním otevření vnitřního obalu: 28 dnů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 etiketě po EXP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rvním propíchnutí (otevření) obalu stanovte datum likvidace zbylého množství přípravku v tomto obalu a to na základě doby použitelnosti po prvním otevření uvedené v této příbalové informaci. Toto datum napište na místo k tomu určené na etiketě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2.</w:t>
        <w:tab/>
        <w:t>ZVLÁŠTNÍ UPOZOR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Zvláštní opatření pro použití u zvíř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oužití přípravku je nutno vzít v úvahu oficiální a místní pravidla antibiotické politi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Doporučuje se rezervovat fluorochinolony na léčbu klinických stavů, které měly slabou odezvu, nebo se očekává slabá odezva na ostatní skupiny antibiotik.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užití fluorochinolonů by mělo být vždy, když je to možné, založeno na výsledku testu citlivos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Použití přípravku, které je odlišné od pokynů uvedených v této příbalové informaci, může zvýšit prevalenci bakterií rezistentních k fluorochinolonům a snížit účinnost terapie ostatními chinolony z důvodu možné zkřížené rezist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Údaje o účinnosti prokázaly, že přípravek vykazuje nedostatečnou účinnost v léčbě akutních forem mastitidy vyvolaných grampozitivními bakteri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Předávkování (symptomy, první pomoc, antido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 dávkách překračujících trojnásobek doporučené dávky u skotu a pětinásobek doporučené dávky u prasat se neočekávají žádné závažné nežádoucí účinky. 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Při překročení dávky se mohou objevit nervové poruchy. Takové příznaky je třeba léčit symptomatic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Interakce s dalšími léčivými přípravky a další formy intera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Lidé se známou přecitlivělostí na (fluoro)chinolony by se měli vyhnout kontaktu s veterinárním léčivým příprav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Během aplikace přípravku nepijte, nejezte ani nekuřte. Po použití přípravku si umyjte r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cs="Times New Roman" w:ascii="Times New Roman" w:hAnsi="Times New Roman"/>
          <w:lang w:val="en-US" w:eastAsia="en-US"/>
        </w:rPr>
        <w:t>V případě zasažení kůže nebo očí postiženou oblast omyjte velkým množstvím v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Náhodné sebepoškození injekčně aplikovaným přípravkem může vyvolat mírné podrážd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 případě náhodného sebepoškození injekčně aplikovaným přípravkem, nebo požití, vyhledejte ihned lékařskou pomoc a ukažte příbalovou informaci nebo etiketu praktickému lékaři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Březost a lakt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ze použít u březích a laktujících krav a prasn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Únor 2022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5.</w:t>
        <w:tab/>
        <w:t>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Balení přípravku: 20 ml, 50 ml, 100 ml, 250 ml a 500 ml injekční lahvičky z hnědého skla typu II a 60 ml, 100 ml, 250 ml a 500 ml hnědé co-ex plastové (polypropylenové) injekční lahvičk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40" w:right="317" w:hanging="144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terinární léčivý přípravek je vydáván pouze na pře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potřebujete informaci o tomto přípravku, kontaktujte místního zástupce držitele rozhodnutí o registra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mohýl group, a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etanova 10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12 51 Lomnice nad Popel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+420 481 653 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x: +420 481 653 1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3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trike/>
      </w:rPr>
    </w:pPr>
    <w:r>
      <w:rPr>
        <w:b w:val="false"/>
        <w:strike/>
      </w:rPr>
      <w:t xml:space="preserve">      </w:t>
    </w:r>
  </w:p>
  <w:p>
    <w:pPr>
      <w:pStyle w:val="Header"/>
      <w:rPr>
        <w:b w:val="false"/>
        <w:b w:val="false"/>
        <w:strike/>
      </w:rPr>
    </w:pPr>
    <w:r>
      <w:rPr>
        <w:b w:val="false"/>
        <w:strike/>
      </w:rPr>
    </w:r>
  </w:p>
  <w:p>
    <w:pPr>
      <w:pStyle w:val="Header"/>
      <w:rPr>
        <w:b w:val="false"/>
        <w:b w:val="false"/>
        <w:strike/>
      </w:rPr>
    </w:pPr>
    <w:r>
      <w:rPr>
        <w:b w:val="false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petr.petras</dc:creator>
  <dc:description/>
  <cp:keywords/>
  <dc:language>en-US</dc:language>
  <cp:lastModifiedBy>Nejezchlebová Ladislava</cp:lastModifiedBy>
  <cp:lastPrinted>2022-02-09T08:52:00Z</cp:lastPrinted>
  <dcterms:modified xsi:type="dcterms:W3CDTF">2022-02-09T07:52:00Z</dcterms:modified>
  <cp:revision>6</cp:revision>
  <dc:subject/>
  <dc:title/>
</cp:coreProperties>
</file>