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PŘÍBALOVÁ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/>
        <w:t>1.</w:t>
        <w:tab/>
        <w:t>JMÉNO A ADRESA DRŽITELE ROZHODNUTÍ O REGISTRACI                     A DRŽITELE POVOLENÍ K VÝROBĚ ODPOVĚDNÉHO ZA UVOLNĚNÍ ŠARŽE, POKUD SE NESHOD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iCs/>
          <w:u w:val="single"/>
        </w:rPr>
        <w:t>Držitel rozhodnutí o registraci:</w:t>
      </w:r>
      <w:r>
        <w:rPr>
          <w:b w:val="false"/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b w:val="false"/>
          <w:bCs/>
        </w:rPr>
        <w:t>Norbrook Laboratories (Ireland) Limited, Rossmore Industrial Estate, Monaghan, Irsko.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rPr>
          <w:b w:val="false"/>
          <w:b w:val="false"/>
          <w:u w:val="single"/>
          <w:lang w:val="en-GB"/>
        </w:rPr>
      </w:pPr>
      <w:r>
        <w:rPr>
          <w:b w:val="false"/>
          <w:bCs/>
          <w:u w:val="single"/>
        </w:rPr>
        <w:t>Výrobce odpovědný za uvolnění šarže</w:t>
      </w:r>
      <w:r>
        <w:rPr>
          <w:b w:val="false"/>
          <w:u w:val="single"/>
        </w:rPr>
        <w:t>:</w:t>
      </w:r>
    </w:p>
    <w:p>
      <w:pPr>
        <w:pStyle w:val="Normal"/>
        <w:spacing w:lineRule="auto" w:line="276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highlight w:val="lightGray"/>
          <w:lang w:eastAsia="en-US"/>
        </w:rPr>
        <w:t>Norbrook Manufacturing Ltd, Rossmore Industrial Estate, Monaghan, Irsk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Norbrook Laboratories Limited, Station Works, Newry, Severní Irsko BT35 6 J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NÁZEV VETERINÁRNÍHO LÉČIVÉHO PŘÍPRAV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OROCLAV 200/50 mg tablety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Amoxicillinum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cidum clavulanic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OBSAH LÉČIVÝCH A OSTATNÍ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Léčivá látka:                                                </w:t>
      </w:r>
      <w:r>
        <w:rPr>
          <w:b w:val="false"/>
          <w:u w:val="single"/>
        </w:rPr>
        <w:t>1 tableta</w:t>
      </w:r>
      <w:r>
        <w:rPr>
          <w:b w:val="false"/>
        </w:rPr>
        <w:t xml:space="preserve">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moxicillinum (ut Amox. trihydricum)            200,0 mg</w:t>
      </w:r>
    </w:p>
    <w:p>
      <w:pPr>
        <w:pStyle w:val="Normal"/>
        <w:rPr/>
      </w:pPr>
      <w:r>
        <w:rPr>
          <w:b w:val="false"/>
        </w:rPr>
        <w:t>Acidum clavulanicum (ut Kalii clavulanas)        50,0 mg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 w:val="false"/>
        </w:rPr>
        <w:t>Kulatá růžová tableta s dělící rýhou a vyraženým číslem 250 na protilehlých stranách</w:t>
      </w:r>
      <w:r>
        <w:rPr>
          <w:b w:val="false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szCs w:val="22"/>
        </w:rPr>
        <w:t xml:space="preserve">NOROCLAV 200/50 mg tablety jsou určeny pro léčbu infekčních onemocnění vyvolaných grampozitivními mikroorganizmy rodu </w:t>
      </w:r>
      <w:r>
        <w:rPr>
          <w:b w:val="false"/>
          <w:i/>
          <w:szCs w:val="22"/>
        </w:rPr>
        <w:t>Staphylococcus spp.</w:t>
      </w:r>
      <w:r>
        <w:rPr>
          <w:b w:val="false"/>
          <w:szCs w:val="22"/>
        </w:rPr>
        <w:t xml:space="preserve"> (včetně beta-laktamázu produkujících kmenů), </w:t>
      </w:r>
      <w:r>
        <w:rPr>
          <w:b w:val="false"/>
          <w:i/>
          <w:szCs w:val="22"/>
        </w:rPr>
        <w:t xml:space="preserve">Streptococcus </w:t>
      </w:r>
      <w:r>
        <w:rPr>
          <w:b w:val="false"/>
          <w:szCs w:val="22"/>
        </w:rPr>
        <w:t xml:space="preserve">spp., </w:t>
      </w:r>
      <w:r>
        <w:rPr>
          <w:b w:val="false"/>
          <w:i/>
          <w:szCs w:val="22"/>
        </w:rPr>
        <w:t xml:space="preserve">Corynebacterium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Clostridium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Actinomyces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 a gramnegativními mikroorganizmy rodu </w:t>
      </w:r>
      <w:r>
        <w:rPr>
          <w:b w:val="false"/>
          <w:i/>
          <w:szCs w:val="22"/>
        </w:rPr>
        <w:t xml:space="preserve">Escherichia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 (včetně beta-laktamázu produkujících kmenů), </w:t>
      </w:r>
      <w:r>
        <w:rPr>
          <w:b w:val="false"/>
          <w:i/>
          <w:szCs w:val="22"/>
        </w:rPr>
        <w:t xml:space="preserve">Salmonella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 (včetně beta-laktamázu produkujících kmenů), </w:t>
      </w:r>
      <w:r>
        <w:rPr>
          <w:b w:val="false"/>
          <w:i/>
          <w:szCs w:val="22"/>
        </w:rPr>
        <w:t xml:space="preserve">Campylobacter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Klebsiella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Proteus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Pasteurella </w:t>
      </w:r>
      <w:r>
        <w:rPr>
          <w:b w:val="false"/>
          <w:szCs w:val="22"/>
        </w:rPr>
        <w:t xml:space="preserve">spp., </w:t>
      </w:r>
      <w:r>
        <w:rPr>
          <w:b w:val="false"/>
          <w:i/>
          <w:szCs w:val="22"/>
        </w:rPr>
        <w:t xml:space="preserve">Fusobacterium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Bacteroides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Haemophilus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 xml:space="preserve">Moraxella </w:t>
      </w:r>
      <w:r>
        <w:rPr>
          <w:b w:val="false"/>
          <w:szCs w:val="22"/>
        </w:rPr>
        <w:t>spp</w:t>
      </w:r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, </w:t>
      </w:r>
      <w:r>
        <w:rPr>
          <w:b w:val="false"/>
          <w:i/>
          <w:szCs w:val="22"/>
        </w:rPr>
        <w:t>Bordetella bronchiseptica</w:t>
      </w:r>
      <w:r>
        <w:rPr>
          <w:b w:val="false"/>
          <w:szCs w:val="22"/>
        </w:rPr>
        <w:t xml:space="preserve"> a </w:t>
      </w:r>
      <w:r>
        <w:rPr>
          <w:b w:val="false"/>
          <w:i/>
          <w:szCs w:val="22"/>
        </w:rPr>
        <w:t>Actinobacillus lignieresi</w:t>
      </w:r>
      <w:r>
        <w:rPr>
          <w:b w:val="false"/>
          <w:szCs w:val="22"/>
        </w:rPr>
        <w:t xml:space="preserve"> u psů a koček.</w:t>
      </w:r>
    </w:p>
    <w:p>
      <w:pPr>
        <w:pStyle w:val="TextBody"/>
        <w:rPr/>
      </w:pPr>
      <w:r>
        <w:rPr/>
        <w:t>NOROCLAV 200/50 mg tablety jsou určeny pro léčbu infekčních dermatitid (hlubokých i povrchových pyodermií), infekcí měkkých tkání (abscesů, zánětů análních váčků), gingivitid, enteritid, infekcí urogenitálního a respiratorního traktu psů a koč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. 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oužití přípravku je kontraindikováno při známé přecitlivělosti na penicilin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epoužívat u králíků, křečků a morčat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NEŽÁDOUCÍ ÚČI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>CÍLOVÝ DRUH ZVÍŘ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Psi a koč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</w:rPr>
        <w:t>8.</w:t>
        <w:tab/>
        <w:t>DÁVKOVÁNÍ PRO KAŽDÝ DRUH, CESTA(Y) A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OROCLAV 200/50 mg tablety jsou určeny pro perorální podání (přímo do dutiny ústní nebo v krmivu) u psů a koček. Obecná doporučená dávka je 12,5 mg účinných látek na kg živé hmotnosti dvakrát denně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ávkování - počet tablet dvakrát denně při živé hmotnosti: 19-25 kg: 1 tableta, 26-35 kg: 1½ tablety, 36-49 kg: 2 tablety, nad 50 kg: 3 tablety. Při těžkých infekcích respiratorního traktu lze užít dvojnásobnou dávk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ba podání: Běžné infekce 5-7 dní, infekce respiratorního traktu 8-10 dní, chronické dermatitidy     10-20 dní, chronické cystitidy 10-28 dní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9.</w:t>
        <w:tab/>
        <w:t>POKYNY PRO SPRÁVNÉ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Nejso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0.</w:t>
        <w:tab/>
        <w:t xml:space="preserve">OCHRANNÁ LHŮ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  <w:t xml:space="preserve">Není určeno pro potravinová zvířata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</w:t>
        <w:tab/>
        <w:t>ZVLÁŠTNÍ OPATŘENÍ PRO UCHOV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ovávat mimo dosah dětí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Zkladntext2"/>
        <w:rPr/>
      </w:pPr>
      <w:r>
        <w:rPr/>
        <w:t>Uchovávejte při teplotě do 25 °C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epoužívejte po uplynutí doby použitelnosti uvedené na obal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2.</w:t>
        <w:tab/>
        <w:t>ZVLÁŠTNÍ UPOZOR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niciliny a cefalosporiny mohou po injekci, inhalaci, požití nebo po kožním kontaktu vyvolat hypersenzitivitu (alergii). Hypersenzitivita na peniciliny může vést ke zkříženým reakcím s cefalosporiny a naopak. Příležitostně mohou být alergické reakce na tyto látky i vážné. Lidé se známou přecitlivělostí  na peniciliny a cefalosporiny by se měli vyhnout kontaktu s veterinárním léčivým přípravkem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 těchto případech vyhledat lékařské ošetření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 použití přípravku si umyjte ruc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rPr>
          <w:i/>
          <w:i/>
        </w:rPr>
      </w:pPr>
      <w:r>
        <w:rPr/>
        <w:t xml:space="preserve">musí být likvidován podle místních právních předpisů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14.</w:t>
        <w:tab/>
        <w:t>DATUM POSLEDNÍ REVIZE PŘÍBALOVÉ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Únor 2022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15.</w:t>
        <w:tab/>
        <w:t>DALŠÍ INFORMAC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Pouze pro zvířat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 w:val="false"/>
          <w:bCs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b w:val="false"/>
      <w:sz w:val="16"/>
      <w:szCs w:val="20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1:00Z</dcterms:created>
  <dc:creator>Petr Petráš</dc:creator>
  <dc:description/>
  <cp:keywords/>
  <dc:language>en-US</dc:language>
  <cp:lastModifiedBy>Nejezchlebová Ladislava</cp:lastModifiedBy>
  <cp:lastPrinted>2022-02-09T08:59:00Z</cp:lastPrinted>
  <dcterms:modified xsi:type="dcterms:W3CDTF">2022-02-09T07:59:00Z</dcterms:modified>
  <cp:revision>7</cp:revision>
  <dc:subject/>
  <dc:title>Příloha č</dc:title>
</cp:coreProperties>
</file>