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center"/>
        <w:rPr/>
      </w:pPr>
      <w:r>
        <w:rPr/>
        <w:t>Boflox flavour 20 mg tablety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u w:val="single"/>
        </w:rPr>
        <w:t>Držitel rozhodnutí o registraci</w:t>
      </w:r>
      <w:r>
        <w:rPr/>
        <w:t>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LIVISTO Int’l, S.L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Av. Universitat Autònoma, 29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08290 Cerdanyola del Vallès (Barcelon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aniMedica G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Im Südfeld 9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48308 Senden-Bösensel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oflox flavour 20 mg tablety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arbofloxacin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</w:rPr>
      </w:pPr>
      <w:r>
        <w:rPr>
          <w:szCs w:val="22"/>
        </w:rPr>
        <w:t>Přípravek s indikačním omezení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aždá tableta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Marbofloxacinum 20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/>
        <w:t>Kulaté béžové tablety s hnědými tečkami a křížovou dělicí rýho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Tablety lze dělit na dvě poloviny nebo čtyři čtvrtin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ba infekcí způsobených kmeny mikroorganismů citlivými k marbofloxac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 psů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/>
        <w:t>•</w:t>
      </w:r>
      <w:r>
        <w:rPr/>
        <w:tab/>
        <w:t>infekce kůže a měkkých tkání (pyodermie kožních záhybů, impetigo, folikulitida, furunkulóza, celulitida);</w:t>
      </w:r>
    </w:p>
    <w:p>
      <w:pPr>
        <w:pStyle w:val="Normal"/>
        <w:tabs>
          <w:tab w:val="clear" w:pos="567"/>
        </w:tabs>
        <w:spacing w:lineRule="auto" w:line="240"/>
        <w:ind w:left="284" w:hanging="284"/>
        <w:rPr/>
      </w:pPr>
      <w:r>
        <w:rPr/>
        <w:t>•</w:t>
      </w:r>
      <w:r>
        <w:rPr/>
        <w:tab/>
        <w:tab/>
        <w:t xml:space="preserve">infekce močového ústrojí </w:t>
      </w:r>
      <w:bookmarkStart w:id="0" w:name="_Hlk97554085"/>
      <w:r>
        <w:rPr/>
        <w:t xml:space="preserve">doprovázené </w:t>
      </w:r>
      <w:bookmarkEnd w:id="0"/>
      <w:r>
        <w:rPr/>
        <w:t xml:space="preserve">zánětem prostaty či nadvarlete </w:t>
      </w:r>
      <w:r>
        <w:rPr>
          <w:szCs w:val="22"/>
        </w:rPr>
        <w:t xml:space="preserve">nebo bez uvedených   </w:t>
      </w:r>
    </w:p>
    <w:p>
      <w:pPr>
        <w:pStyle w:val="Normal"/>
        <w:tabs>
          <w:tab w:val="clear" w:pos="567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zánětlivých procesů</w:t>
      </w:r>
      <w:r>
        <w:rPr/>
        <w:t>;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•</w:t>
      </w:r>
      <w:r>
        <w:rPr/>
        <w:tab/>
        <w:t xml:space="preserve">infekce dýchacího ústroj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 koček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•</w:t>
      </w:r>
      <w:r>
        <w:rPr/>
        <w:tab/>
        <w:t>infekce kůže a měkkých tkání (rány, abscesy, flegmóny);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•</w:t>
      </w:r>
      <w:r>
        <w:rPr/>
        <w:tab/>
        <w:t>infekce horních cest dýchací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5.</w:t>
        <w:tab/>
        <w:t>KONTRA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Marbofloxacin </w:t>
      </w:r>
      <w:r>
        <w:rPr>
          <w:szCs w:val="22"/>
        </w:rPr>
        <w:t>nesmí být používán</w:t>
      </w:r>
      <w:r>
        <w:rPr/>
        <w:t>u psů mladších 12 měsíců, nebo mladších 18 měsíců u</w:t>
      </w:r>
      <w:r>
        <w:rPr>
          <w:szCs w:val="22"/>
        </w:rPr>
        <w:t xml:space="preserve"> obřích </w:t>
      </w:r>
      <w:r>
        <w:rPr/>
        <w:t xml:space="preserve">plemen psů, jako jsou </w:t>
      </w:r>
      <w:r>
        <w:rPr>
          <w:szCs w:val="22"/>
        </w:rPr>
        <w:t xml:space="preserve">dogy, briardi, bernští salašničtí psi, bouvieři a mastifové, s delším obdobím růst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 koček mladších 16 tý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fluorochinolony nebo některou z pomocných látek příprav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v případech rezistence k chinolonům z důvodu existence (téměř) úplné zkřížené rezistence k ostatním fluorochinolon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ní vhodné používat u infekcí způsobených striktními anaeroby, kvasinkami nebo plísně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ři doporučeném dávkování se u psů a koček neočekávají žádné závažné nežádoucí účinky. V klinických studiích nebyly při doporučených dávkách zjištěny žádné změny na kloubech. Nicméně, ve vzácných případech může dojít k bolestem kloubů nebo neurologickým potížím (ataxie, agresivita, křeče, depres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zorovány byly alergické reakce (dočasné kožní reakce), které mohou nastat z důvodu uvolňování histam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Občas se mohou objevit mírné nežádoucí účinky jako je zvracení, změkčení trusu, změny v příjmu vody nebo přechodné zvýšení aktivity.  Tyto příznaky po léčbě spontánně vymizí a nevyžadují její přeruš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– </w:t>
      </w:r>
      <w:r>
        <w:rPr/>
        <w:t>velmi časté (nežádoucí účinky se projevily u více než 1 z 10 ošetřených zvířat)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– </w:t>
      </w:r>
      <w:r>
        <w:rPr/>
        <w:t>časté (více než 1, ale méně než 10 ze 100 ošetřených zvířat)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– </w:t>
      </w:r>
      <w:r>
        <w:rPr/>
        <w:t>neobvyklé (u více než 1, ale méně než 10 z 1000 ošetřených zvířat)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– </w:t>
      </w:r>
      <w:r>
        <w:rPr/>
        <w:t>vzácné (u více než 1, ale méně než 10 z 10 000 ošetřených zvířat)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– </w:t>
      </w:r>
      <w:r>
        <w:rPr/>
        <w:t>velmi vzácné (u méně než 1 z 10 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" w:name="_Hlk86048543"/>
      <w:r>
        <w:rPr/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2" w:name="_Hlk86048543"/>
      <w:r>
        <w:rPr/>
        <w:t xml:space="preserve">Můžete také hlásit prostřednictvím celostátního systému hlášení nežádoucích účinků: </w:t>
      </w:r>
      <w:bookmarkEnd w:id="2"/>
      <w:r>
        <w:rPr>
          <w:szCs w:val="22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Hudcova 56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,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</w:rPr>
      </w:pPr>
      <w:r>
        <w:rPr/>
        <w:t xml:space="preserve">Doporučené dávkování je 2 mg/kg ž. hm./den (1 tableta na 10 kg ž. hm./den) jednou denně. Pro zajištění správné dávky je třeba stanovit co nejpřesněji živou hmotnost, aby se zabránilo poddávkování. </w:t>
      </w:r>
    </w:p>
    <w:p>
      <w:pPr>
        <w:pStyle w:val="Normal"/>
        <w:tabs>
          <w:tab w:val="clear" w:pos="567"/>
        </w:tabs>
        <w:spacing w:lineRule="auto" w:line="24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0mg tabletu lze přesně a jednoduše rozlomit na čtyři stejně velké čtvrtiny tlakem palce na tabletu obrácenou dělící rýhou nahor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élka léčb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: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</w:rPr>
      </w:pPr>
      <w:r>
        <w:rPr/>
        <w:t xml:space="preserve">Při infekcích kůže a měkkých tkání </w:t>
      </w:r>
      <w:r>
        <w:rPr>
          <w:szCs w:val="22"/>
        </w:rPr>
        <w:t xml:space="preserve">je délka trvání léčby </w:t>
      </w:r>
      <w:r>
        <w:rPr/>
        <w:t>nejméně 5 dní.  V závislosti na průběhu onemocnění lze tuto dobu prodloužit až na 40 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rPr/>
      </w:pPr>
      <w:r>
        <w:rPr/>
        <w:t xml:space="preserve">Při infekcích močových cest </w:t>
      </w:r>
      <w:r>
        <w:rPr>
          <w:szCs w:val="22"/>
        </w:rPr>
        <w:t xml:space="preserve">je délka trvání léčby </w:t>
      </w:r>
      <w:r>
        <w:rPr/>
        <w:t xml:space="preserve">nejméně 10 dní.  V závislosti na průběhu onemocnění lze tuto dobu prodloužit až na 28 dní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szCs w:val="22"/>
        </w:rPr>
      </w:pPr>
      <w:r>
        <w:rPr/>
        <w:t xml:space="preserve">U infekcí </w:t>
      </w:r>
      <w:r>
        <w:rPr>
          <w:szCs w:val="22"/>
        </w:rPr>
        <w:t>dýchacích cest je délka trvání léčby</w:t>
      </w:r>
      <w:r>
        <w:rPr/>
        <w:t xml:space="preserve"> nejméně 7 dní. </w:t>
      </w:r>
      <w:r>
        <w:rPr>
          <w:szCs w:val="22"/>
        </w:rPr>
        <w:t>V závislosti na průběhu onemocnění může být prodloužena až na 21 dnů.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očky:</w:t>
      </w:r>
    </w:p>
    <w:p>
      <w:pPr>
        <w:pStyle w:val="Normal"/>
        <w:tabs>
          <w:tab w:val="clear" w:pos="567"/>
        </w:tabs>
        <w:spacing w:lineRule="auto" w:line="240"/>
        <w:ind w:left="709" w:hanging="0"/>
        <w:rPr>
          <w:szCs w:val="22"/>
        </w:rPr>
      </w:pPr>
      <w:r>
        <w:rPr/>
        <w:t xml:space="preserve">Při infekcích kůže a měkkých tkání (rány, abscesy, flegmóny) </w:t>
      </w:r>
      <w:r>
        <w:rPr>
          <w:szCs w:val="22"/>
        </w:rPr>
        <w:t>je délka trvání léčby</w:t>
      </w:r>
      <w:r>
        <w:rPr/>
        <w:t xml:space="preserve"> 3 až 5 dní. </w:t>
      </w:r>
    </w:p>
    <w:p>
      <w:pPr>
        <w:pStyle w:val="Normal"/>
        <w:tabs>
          <w:tab w:val="clear" w:pos="567"/>
        </w:tabs>
        <w:spacing w:lineRule="auto" w:line="240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709" w:hanging="0"/>
        <w:rPr>
          <w:szCs w:val="22"/>
        </w:rPr>
      </w:pPr>
      <w:r>
        <w:rPr/>
        <w:t xml:space="preserve">Při infekcích horních cest dýchacích </w:t>
      </w:r>
      <w:r>
        <w:rPr>
          <w:szCs w:val="22"/>
        </w:rPr>
        <w:t>je délka trvání léčby</w:t>
      </w:r>
      <w:r>
        <w:rPr/>
        <w:t xml:space="preserve"> 5 d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10.</w:t>
        <w:tab/>
        <w:t>OCHRANNÁ(É) LHŮTA(Y)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Není určeno pro potravinová zvířata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Tento veterinární léčivý přípravek nevyžaduje žádné zvláštní teplotní podmínky uchovávání.</w:t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</w:rPr>
      </w:pPr>
      <w:r>
        <w:rPr/>
        <w:t>Blistry uchovávejte v původním obalu.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/>
        <w:t>Zbylé nepoužité poloviny nebo čtvrtiny tablet vraťte zpět do blistr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Všechny zbylé poloviny nebo čtvrtiny tablet po 4 dnech zlikvidujt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blistru a krabičce po „EXP“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upozornění pro každý cílový druh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ízká hodnota pH moči může snižovat účinek marbofloxacinu. Pyodermie se vyskytuje převážně sekundárně k primárnímu onemocnění, proto je vhodné určit primární příčinu a adekvátně zvíře léči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použití u zvířat:</w:t>
      </w:r>
    </w:p>
    <w:p>
      <w:pPr>
        <w:pStyle w:val="Normal"/>
        <w:keepNext w:val="true"/>
        <w:keepLines/>
        <w:jc w:val="both"/>
        <w:rPr/>
      </w:pPr>
      <w:r>
        <w:rPr>
          <w:szCs w:val="22"/>
        </w:rPr>
        <w:t>Bylo prokázáno, že fluorochinolony vyvolávají u mladých věkových kategorií psů eroze kloubní chrupavky a je proto nutné dodržovat správné dávkování, zejména u mladýc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 xml:space="preserve">U fluorochinolonů jsou také známé nežádoucí neurologické účinky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 psů a koček, u nichž byla diagnostikována epilepsie, se proto doporučuje zvýšená opatrnost při použi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Fluorochinolony by měly být vyhrazeny pro léčbu klinických případů, které mají slabou odezvu nebo kdy se očekává, že budou mít slabou odezvu na jiné farmakologické skupiny antimikrobních léči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Použití přípravku by mělo být založeno na výsledcích testů citlivost bakterií izolovaných ze zvířat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color w:val="000000"/>
          <w:lang w:eastAsia="de-DE"/>
        </w:rPr>
        <w:t>Pokud to není možné, je nutné založit terapii na místních (na úrovni regionu, farmy) epizootologických informacích o citlivosti cílové bakterie.</w:t>
      </w:r>
      <w:r>
        <w:rPr/>
        <w:t xml:space="preserve"> </w:t>
      </w:r>
      <w:r>
        <w:rPr>
          <w:szCs w:val="24"/>
        </w:rPr>
        <w:t>Použití přípravku v rozporu s pokyny uvedenými v této příbalové informaci může zvýšit prevalenci kmenů bakterií rezistentních k fluorochinolonům a může snížit účinnost léčby ostatními chinolony z důvodů možné zkřížené rezistence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Při použití přípravku je nutno vzít v úvahu celostátní a místní pravidla antibiotické politik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</w:rPr>
      </w:pPr>
      <w:r>
        <w:rPr/>
        <w:t>Lidé se známou přecitlivělostí na (fluoro)chinolony by se měli vyhnout kontaktu s 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 případě náhodného pozření vyhledejte ihned lékařskou pomoc a ukažte příbalovou informaci nebo etiketu praktickému lékaři. Po použití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/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 březích samic potkanů a králíků neprokázaly studie žádné vedlejší účinky na březost.  Avšak nebyly provedeny žádné specifické studie u březích fen a koček.</w:t>
      </w:r>
    </w:p>
    <w:p>
      <w:pPr>
        <w:pStyle w:val="Normal"/>
        <w:jc w:val="both"/>
        <w:rPr/>
      </w:pPr>
      <w:r>
        <w:rPr/>
        <w:t xml:space="preserve">U zvířat březích a v laktaci používejte přípravek pouze </w:t>
      </w:r>
      <w:r>
        <w:rPr>
          <w:szCs w:val="22"/>
        </w:rPr>
        <w:t>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jc w:val="both"/>
        <w:rPr/>
      </w:pPr>
      <w:r>
        <w:rPr>
          <w:szCs w:val="22"/>
        </w:rPr>
        <w:t>Jsou známé interakce mezi fluorochinolony a perorálně podávanými kationty (hliník, vápník, hořčík, železo). V takových případech může dojít ke snížení biologické dostupn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Nepoužívat v kombinaci s tetracykliny a makrolidy z důvodu možného antagonistického účink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ři </w:t>
      </w:r>
      <w:r>
        <w:rPr>
          <w:szCs w:val="22"/>
        </w:rPr>
        <w:t xml:space="preserve">souběžném </w:t>
      </w:r>
      <w:r>
        <w:rPr/>
        <w:t xml:space="preserve">podávání </w:t>
      </w:r>
      <w:r>
        <w:rPr>
          <w:szCs w:val="22"/>
        </w:rPr>
        <w:t xml:space="preserve">teofylinu </w:t>
      </w:r>
      <w:r>
        <w:rPr/>
        <w:t>se poločas eliminace a tedy plazmatické koncentrace teofylinu zvýší. Proto je vhodné dávky teofylinu sníži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ředávkování může vést k poškození kloubní chrupavky a akutní příznaky v podobě neurologických poruch (slinění, slzení, třes, myoklonie, záchvaty), které je třeba léčit symptomatic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Léčivé přípravky se nesmí likvidovat prostřednictvím odpadní vody či domovního odpadu.</w:t>
      </w:r>
    </w:p>
    <w:p>
      <w:pPr>
        <w:pStyle w:val="Normal"/>
        <w:rPr/>
      </w:pPr>
      <w:r>
        <w:rPr/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řezen 202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uze pro zvířat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likosti balen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rabička s 10 tabletam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rabička s 20 tabletam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rabička s 50 tabletam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rabička se 100 tabletam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rabička se 150 tabletam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rabička s 200 tabletam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  <w:t>Pokud chcete získat informace o tomto veterinárním léčivém přípravku, kontaktujte prosím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</w:rPr>
      </w:pPr>
      <w:r>
        <w:rPr>
          <w:b/>
        </w:rPr>
        <w:t>Česká republika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  <w:t>Dr. Bubeníček, spol. s r.o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  <w:t>Šimáčkova 104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  <w:t>628 00 Brno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  <w:t>Tel: +420 544 231 413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  <w:t>e-mail: info@bubenicek.cz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DE"/>
      </w:rPr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lang w:val="de-DE"/>
      </w:rPr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>
      <w:rFonts w:ascii="Helvetica" w:hAnsi="Helvetica" w:cs="Helvetica"/>
      <w:sz w:val="16"/>
      <w:lang w:val="cs-CZ"/>
    </w:rPr>
  </w:style>
  <w:style w:type="character" w:styleId="ZkladntextChar">
    <w:name w:val="Základní text Char"/>
    <w:qFormat/>
    <w:rPr>
      <w:sz w:val="22"/>
      <w:lang w:val="cs-CZ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  <w:lang w:val="cs-CZ" w:bidi="ar-SA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lang w:val="cs-CZ" w:bidi="ar-SA"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cs-CZ" w:bidi="ar-SA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cs-CZ" w:bidi="ar-SA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  <w:lang w:val="cs-CZ" w:bidi="ar-SA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 w:cs="Verdana"/>
      <w:b/>
      <w:lang w:val="cs-CZ" w:bidi="ar-SA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val="cs-CZ" w:eastAsia="zh-CN" w:bidi="ar-SA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7:00Z</dcterms:created>
  <dc:creator>Saskia Ressmeyer</dc:creator>
  <dc:description/>
  <cp:keywords/>
  <dc:language>en-US</dc:language>
  <cp:lastModifiedBy>Neugebauerová Kateřina</cp:lastModifiedBy>
  <cp:lastPrinted>2017-04-19T13:17:00Z</cp:lastPrinted>
  <dcterms:modified xsi:type="dcterms:W3CDTF">2022-03-31T13:04:00Z</dcterms:modified>
  <cp:revision>23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