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center"/>
        <w:rPr/>
      </w:pPr>
      <w:r>
        <w:rPr/>
        <w:t xml:space="preserve">Boflox flavour 80 mg tablety pro psy 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IVISTO Int’l, S.L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8290 Cerdanyola del Vallès (Barcelon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8308 Senden-Bösensel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Boflox flavour 80 mg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rbofloxa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</w:rPr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rbofloxacinum 8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>Podlouhlé béžové tablety s hnědými tečkami a dělicí rýhou na obou stran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ba infekcí vyvolaných kmeny mikroorganismů citlivými k marbofloxacinu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•</w:t>
      </w:r>
      <w:r>
        <w:rPr/>
        <w:tab/>
        <w:t xml:space="preserve">infekce kůže a měkkých tkání (pyodermie kožních záhybů, impetigo, folikulitida, furunkulóza, celulitida);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•</w:t>
      </w:r>
      <w:r>
        <w:rPr/>
        <w:tab/>
        <w:t xml:space="preserve">infekce močového ústrojí doprovázené zánětem prostaty či nadvarlete </w:t>
      </w:r>
      <w:r>
        <w:rPr>
          <w:szCs w:val="22"/>
        </w:rPr>
        <w:t>nebo bez uvedených zánětlivých procesů</w:t>
      </w:r>
      <w:r>
        <w:rPr/>
        <w:t>;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•</w:t>
      </w:r>
      <w:r>
        <w:rPr/>
        <w:tab/>
        <w:t>infekce dýchacího ústro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Marbofloxacin </w:t>
      </w:r>
      <w:r>
        <w:rPr>
          <w:szCs w:val="22"/>
        </w:rPr>
        <w:t xml:space="preserve">nesmí být používán </w:t>
      </w:r>
      <w:r>
        <w:rPr/>
        <w:t xml:space="preserve">u psů mladších 12 měsíců, </w:t>
      </w:r>
      <w:bookmarkStart w:id="0" w:name="_Hlk97554119"/>
      <w:r>
        <w:rPr/>
        <w:t>nebo</w:t>
      </w:r>
      <w:bookmarkEnd w:id="0"/>
      <w:r>
        <w:rPr/>
        <w:t xml:space="preserve"> mladších 18 měsíců u</w:t>
      </w:r>
      <w:r>
        <w:rPr>
          <w:szCs w:val="22"/>
        </w:rPr>
        <w:t xml:space="preserve"> obřích </w:t>
      </w:r>
      <w:r>
        <w:rPr/>
        <w:t xml:space="preserve">plemen psů, jako jsou </w:t>
      </w:r>
      <w:r>
        <w:rPr>
          <w:szCs w:val="22"/>
        </w:rPr>
        <w:t xml:space="preserve">dogy, briardi, bernští salašničtí psi, bouvieři a mastifové, s delším obdobím růstu. </w:t>
      </w:r>
    </w:p>
    <w:p>
      <w:pPr>
        <w:pStyle w:val="Normal"/>
        <w:rPr>
          <w:szCs w:val="22"/>
        </w:rPr>
      </w:pPr>
      <w:r>
        <w:rPr/>
        <w:t>Nepoužívat v případech přecitlivělosti na fluorochinolony nebo některou z pomocných látek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 případech rezistence k chinolonům z důvodu existence (téměř) úplné zkřížené rezistence k ostatním fluorochinolonům.</w:t>
      </w:r>
    </w:p>
    <w:p>
      <w:pPr>
        <w:pStyle w:val="Normal"/>
        <w:rPr>
          <w:szCs w:val="22"/>
        </w:rPr>
      </w:pPr>
      <w:r>
        <w:rPr/>
        <w:t xml:space="preserve">Není vhodné </w:t>
      </w:r>
      <w:bookmarkStart w:id="1" w:name="_Hlk97554509"/>
      <w:r>
        <w:rPr/>
        <w:t>používat</w:t>
      </w:r>
      <w:bookmarkEnd w:id="1"/>
      <w:r>
        <w:rPr/>
        <w:t xml:space="preserve"> u infekcí způsobených striktními anaeroby, kvasinkami nebo plísně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k léčbě koček</w:t>
      </w:r>
      <w:r>
        <w:rPr/>
        <w:t>. Pro léčbu tohoto druhu je k dispozici dělitelná 20 mg table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doporučeném dávkování se u psů neočekávají žádné závažné nežádoucí účinky. V klinických studiích nebyly při doporučených dávkách zjištěny žádné změny na kloubech. Nicméně, ve vzácných případech může dojít k bolestem kloubů nebo neurologickým potížím (ataxie, agresivita, křeče, depres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zorovány byly alergické reakce (dočasné kožní reakce), které mohou nastat z důvodu uvolňování histam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bčas se mohou objevit mírné nežádoucí účinky jako je zvracení, změkčení trusu, změny v příjmu vody nebo přechodné zvýšení aktivity.  Tyto příznaky po léčbě spontánně vymizí a nevyžadují její přeruš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bookmarkStart w:id="2" w:name="_Hlk97554590"/>
      <w:r>
        <w:rPr/>
        <w:t>velmi časté (nežádoucí účinky se projevily u více než 1 z 1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časté (více než 1, ale méně než 10 ze 1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neobvyklé (u více než 1, ale méně než 10 z 1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vzácné (u více než 1, ale méně než 10 z 10 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velmi vzácné (u méně než 1 z 10 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2"/>
    </w:p>
    <w:p>
      <w:pPr>
        <w:pStyle w:val="Normal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ůžete také hlásit prostřednictvím celostátního systému hlášení nežádoucích účinků: 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é dávkování je 2 mg/kg ž. hm./den (1 tableta na 40 kg ž. hm./den) jednou denně.  </w:t>
      </w:r>
    </w:p>
    <w:p>
      <w:pPr>
        <w:pStyle w:val="Normal"/>
        <w:rPr>
          <w:color w:val="FF0000"/>
          <w:szCs w:val="22"/>
        </w:rPr>
      </w:pPr>
      <w:r>
        <w:rPr/>
        <w:t xml:space="preserve">Pro zajištění správné dávky je třeba stanovit co nejpřesněji živou hmotnost, aby se zabránilo poddávková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ablety lze k usnadnění přesného dávkování dělit podle půlicí rýh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élka léčb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i infekcích kůže a měkkých tkání </w:t>
      </w:r>
      <w:r>
        <w:rPr>
          <w:szCs w:val="22"/>
        </w:rPr>
        <w:t xml:space="preserve">je délka trvání léčby </w:t>
      </w:r>
      <w:r>
        <w:rPr/>
        <w:t>nejméně 5 dní.  V závislosti na průběhu onemocnění lze tuto dobu prodloužit až na 40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ři infekcích močových cest </w:t>
      </w:r>
      <w:r>
        <w:rPr>
          <w:szCs w:val="22"/>
        </w:rPr>
        <w:t xml:space="preserve">je délka trvání léčby </w:t>
      </w:r>
      <w:r>
        <w:rPr/>
        <w:t xml:space="preserve">nejméně 10 dní.  V závislosti na průběhu onemocnění lze tuto dobu prodloužit až na 28 d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U infekcí </w:t>
      </w:r>
      <w:r>
        <w:rPr>
          <w:szCs w:val="22"/>
        </w:rPr>
        <w:t>dýchacích cest je délka trvání léčby</w:t>
      </w:r>
      <w:r>
        <w:rPr/>
        <w:t xml:space="preserve"> nejméně 7 dní. </w:t>
      </w:r>
      <w:r>
        <w:rPr>
          <w:szCs w:val="22"/>
        </w:rPr>
        <w:t>V závislosti na průběhu onemocnění může být prodloužena až na 21 dn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0.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</w:rPr>
      </w:pPr>
      <w:r>
        <w:rPr/>
        <w:t>Blistry uchovávejte v původním obal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>Zbylé nepoužité poloviny tablet vrať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Všechny zbylé poloviny tablet po 4 dnech zlikvidujt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blistru a krabičce po „EXP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ízká hodnota pH moči může snižovat účinek marbofloxacinu. Pyodermie se vyskytuje převážně sekundárně k primárnímu onemocnění, proto je vhodné určit primární příčinu a adekvátně zvíře léči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keepNext w:val="true"/>
        <w:keepLines/>
        <w:jc w:val="both"/>
        <w:rPr/>
      </w:pPr>
      <w:r>
        <w:rPr>
          <w:szCs w:val="22"/>
        </w:rPr>
        <w:t>Bylo prokázáno, že fluorochinolony vyvolávají u mladých věkových kategorií psů eroze kloubní chrupavky a je proto nutné dodržovat správné dávkování, zejména u mladých zvířat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 fluorochinolonů jsou také známé nežádoucí neurologické účinky. </w:t>
      </w:r>
      <w:r>
        <w:rPr>
          <w:szCs w:val="22"/>
        </w:rPr>
        <w:t>U psů, u nichž byla diagnostikována epilepsie, se proto doporučuje zvýšená opatrnost při použití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Fluorochinolony by měly být vyhrazeny pro léčbu klinických případů, které mají slabou odezvu nebo kdy se očekává, že budou mít slabou odezvu na jiné farmakologické skupiny antimikrobních léč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Použití přípravku by mělo být založeno na výsledcích testů citlivost bakterií izolovaných ze zvířat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lang w:eastAsia="de-DE"/>
        </w:rPr>
        <w:t>Pokud to není možné, je nutné založit terapii na místních (na úrovni regionu, farmy) epizootologických informacích o citlivosti cílové bakterie.</w:t>
      </w:r>
      <w:r>
        <w:rPr/>
        <w:t xml:space="preserve"> </w:t>
      </w:r>
      <w:r>
        <w:rPr>
          <w:szCs w:val="24"/>
        </w:rPr>
        <w:t>Použití přípravku v rozporu s pokyny uvedenými v této příbalové informaci může zvýšit prevalenci kmenů bakterií rezistentních k fluorochinolonům a může snížit účinnost léčby ostatními chinolony z důvodů možné zkřížené rezistence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celostát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</w:rPr>
      </w:pPr>
      <w:r>
        <w:rPr/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případě náhodného pozření vyhledejte ihned lékařskou pomoc a ukažte příbalovou informaci nebo etiketu praktickému lékaři. 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/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březích samic potkanů a králíků neprokázaly studie žádné vedlejší účinky na březost.  Avšak nebyly provedeny žádné specifické studie u březích fen.</w:t>
      </w:r>
    </w:p>
    <w:p>
      <w:pPr>
        <w:pStyle w:val="Normal"/>
        <w:jc w:val="both"/>
        <w:rPr/>
      </w:pPr>
      <w:r>
        <w:rPr/>
        <w:t xml:space="preserve">U zvířat březích a v laktaci používejte přípravek pouze </w:t>
      </w:r>
      <w:r>
        <w:rPr>
          <w:szCs w:val="22"/>
        </w:rPr>
        <w:t>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szCs w:val="22"/>
        </w:rPr>
        <w:t>Jsou známé interakce mezi fluorochinolony a perorálně podávanými kationty (hliník, vápník, hořčík, železo). V takových případech může dojít ke snížení biologické dostup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používat v kombinaci s tetracykliny a makrolidy z důvodu možného antagonistického účin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i </w:t>
      </w:r>
      <w:r>
        <w:rPr>
          <w:szCs w:val="22"/>
        </w:rPr>
        <w:t xml:space="preserve">souběžném </w:t>
      </w:r>
      <w:r>
        <w:rPr/>
        <w:t xml:space="preserve">podávání </w:t>
      </w:r>
      <w:r>
        <w:rPr>
          <w:szCs w:val="22"/>
        </w:rPr>
        <w:t xml:space="preserve">teofylinu </w:t>
      </w:r>
      <w:r>
        <w:rPr/>
        <w:t>se poločas eliminace a tedy plazmatické koncentrace teofylinu zvýší. Proto je vhodné dávky teofylin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dávkování může vést k poškození kloubní chrupavky a akutní příznaky v podobě neurologických poruch (slinění, slzení, třes, myoklonie, záchvaty), které je třeba léčit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6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rabička s 12 tabletami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rabička s 36 tabletami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rabička se 72 tabletami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rabička se 120 tabletami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240 tablet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Dr. Bubeníček, spol. s r.o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Šimáčkova 104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628 00 Brno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Tel: +420 544 231 413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e-mail: info@bubenicek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de-DE"/>
      </w:rPr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7:00Z</dcterms:created>
  <dc:creator>Saskia Ressmeyer</dc:creator>
  <dc:description/>
  <cp:keywords/>
  <dc:language>en-US</dc:language>
  <cp:lastModifiedBy>Šťastná Hana</cp:lastModifiedBy>
  <cp:lastPrinted>2017-04-19T13:41:00Z</cp:lastPrinted>
  <dcterms:modified xsi:type="dcterms:W3CDTF">2022-03-21T08:12:00Z</dcterms:modified>
  <cp:revision>20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