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BALOVÁ INFORMACE PR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ehinel 230 mg/20 mg potahované tablety pro koč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u w:val="single"/>
          <w:lang w:eastAsia="cs-CZ"/>
        </w:rPr>
        <w:t>Držitel rozhodnutí o registraci</w:t>
      </w:r>
      <w:r>
        <w:rPr>
          <w:rFonts w:eastAsia="Times New Roman" w:cs="Times New Roman" w:ascii="Times New Roman" w:hAnsi="Times New Roman"/>
          <w:iCs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Výrobce odpovědný za uvolnění šarže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KA - FARMA d.o.o., V. Holjevca 20/E, 10450 Jastrebarsko, Chorvats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highlight w:val="lightGray"/>
          <w:lang w:eastAsia="cs-CZ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highlight w:val="lightGray"/>
          <w:lang w:eastAsia="cs-CZ"/>
        </w:rPr>
        <w:t>TAD Pharma GmbH, Heinz-Lohmann-Straße 5, 27472 Cuxhaven, Němec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ehinel 230 mg/20 mg potahované tablety pro koč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yranteli embonas/praziquantelu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aždá potahovaná tableta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yranteli embonas</w:t>
        <w:tab/>
        <w:t>230 mg (odpovídá pyrantelum 80 mg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aziquantelum</w:t>
        <w:tab/>
        <w:tab/>
        <w:t>2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ílá až téměř bílá bikonvexní oválná potahovaná tableta s dělící rýhou na jedné straně. Tablety lze dělit na dvě stejné polovi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smíšených invazí způsobených hlísticemi, měchovci a tasemnicemi u koček, 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Škrkavkami: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Toxocara cati </w:t>
      </w:r>
      <w:r>
        <w:rPr>
          <w:rFonts w:eastAsia="Times New Roman" w:cs="Times New Roman" w:ascii="Times New Roman" w:hAnsi="Times New Roman"/>
          <w:lang w:eastAsia="cs-CZ"/>
        </w:rPr>
        <w:t>(dospěl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ěchovci: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Ancylostoma tubaeforme </w:t>
      </w:r>
      <w:r>
        <w:rPr>
          <w:rFonts w:eastAsia="Times New Roman" w:cs="Times New Roman" w:ascii="Times New Roman" w:hAnsi="Times New Roman"/>
          <w:lang w:eastAsia="cs-CZ"/>
        </w:rPr>
        <w:t>(dospělci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, Ancylostoma braziliense </w:t>
      </w:r>
      <w:r>
        <w:rPr>
          <w:rFonts w:eastAsia="Times New Roman" w:cs="Times New Roman" w:ascii="Times New Roman" w:hAnsi="Times New Roman"/>
          <w:lang w:eastAsia="cs-CZ"/>
        </w:rPr>
        <w:t>(dospěl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semnicemi: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Echinococcus multilocularis, Dipylidium caninum, Hydatigera (Taenia) taeniaeformis, Mesocestoides </w:t>
      </w:r>
      <w:r>
        <w:rPr>
          <w:rFonts w:eastAsia="Times New Roman" w:cs="Times New Roman" w:ascii="Times New Roman" w:hAnsi="Times New Roman"/>
          <w:lang w:eastAsia="cs-CZ"/>
        </w:rPr>
        <w:t>spp.</w:t>
      </w:r>
      <w:r>
        <w:rPr>
          <w:rFonts w:eastAsia="Times New Roman" w:cs="Times New Roman" w:ascii="Times New Roman" w:hAnsi="Times New Roman"/>
          <w:i/>
          <w:lang w:eastAsia="cs-CZ"/>
        </w:rPr>
        <w:t>, Joyeuxiella pasquale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Verdana,Bold" w:cs="Times New Roman"/>
          <w:lang w:eastAsia="cs-CZ"/>
        </w:rPr>
      </w:pPr>
      <w:r>
        <w:rPr>
          <w:rFonts w:eastAsia="Verdana,Bold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at v případě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iz bod 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e velmi vzácných případech mohou nastat mírné a přechodné poruchy zažívacího traktu, jako je hypersalivace a případně i zvracení, a mírné a přechodné neurologické poruchy, jako je atax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Četnost nežádoucích účinků je charakterizována podle následujících pravidel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-</w:t>
        <w:tab/>
        <w:t>velmi časté (nežádoucí účinek(nky) se projevil(y) u více než 1 z 10 ošetřených zvířat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-</w:t>
        <w:tab/>
        <w:t>časté (u více než 1, ale méně než 10 ze 100 ošetřených zvířat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-</w:t>
        <w:tab/>
        <w:t>méně časté (u více než 1, ale méně než 10 z 1 000 ošetřených zvířat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-</w:t>
        <w:tab/>
        <w:t>vzácné (u více než 1, ale méně než 10 z 10 000 ošetřených zvířat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-</w:t>
        <w:tab/>
        <w:t>velmi vzácné (u méně než 1 z 10 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stliže zaznamenáte jakékoliv nežádoucí účinky, a to i takové, které nejsou uvedeny v této příbalové informaci, nebo si myslíte, že léčivý přípravek není účinný, oznamte to, prosím, všemu veterinární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stav pro státní kontrolu veterinárních biopreparátů a léčiv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udcova 56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21 00 Br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e-mail: adr@uskvbl.c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Webové stránky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cs-CZ"/>
          </w:rPr>
          <w:t>http://www.uskvbl.cz/cs/farmakovigilance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č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8.</w:t>
        <w:tab/>
        <w:t>DÁVKOVÁNÍ PRO KAŽDÝ DRUH, CESTA (Y) A ZPŮSOB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Jednorázové perorální pod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Dávková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 mg prazikvantelu a 20 mg pyrantelu báze (to odpovídá 57,5 mg pyrantel-embonátu) na kg živé hmotnosti. To odpovídá 1 tabletě na 4 kg živé hmot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Živá hmo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Table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lang w:val="en-GB"/>
              </w:rPr>
              <w:t>1,0</w:t>
            </w:r>
            <w:r>
              <w:rPr>
                <w:lang w:val="en-GB"/>
              </w:rPr>
              <w:t xml:space="preserve">  -  </w:t>
            </w:r>
            <w:r>
              <w:rPr>
                <w:rFonts w:cs="Times New Roman" w:ascii="Times New Roman" w:hAnsi="Times New Roman"/>
                <w:lang w:val="en-GB"/>
              </w:rPr>
              <w:softHyphen/>
              <w:t>2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½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lang w:val="en-GB"/>
              </w:rPr>
              <w:t>2,1</w:t>
            </w:r>
            <w:r>
              <w:rPr>
                <w:lang w:val="en-GB"/>
              </w:rPr>
              <w:t xml:space="preserve">  -  </w:t>
            </w:r>
            <w:r>
              <w:rPr>
                <w:rFonts w:cs="Times New Roman" w:ascii="Times New Roman" w:hAnsi="Times New Roman"/>
                <w:lang w:val="en-GB"/>
              </w:rPr>
              <w:softHyphen/>
              <w:t>4,0 k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lang w:val="en-GB"/>
              </w:rPr>
              <w:t>4,1</w:t>
            </w:r>
            <w:r>
              <w:rPr>
                <w:lang w:val="en-GB"/>
              </w:rPr>
              <w:t xml:space="preserve">  -  </w:t>
            </w:r>
            <w:r>
              <w:rPr>
                <w:rFonts w:cs="Times New Roman" w:ascii="Times New Roman" w:hAnsi="Times New Roman"/>
                <w:lang w:val="en-GB"/>
              </w:rPr>
              <w:softHyphen/>
              <w:t>6,0 k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1 ½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lang w:val="en-GB"/>
              </w:rPr>
              <w:t>6,1</w:t>
            </w:r>
            <w:r>
              <w:rPr>
                <w:lang w:val="en-GB"/>
              </w:rPr>
              <w:t xml:space="preserve">  -  </w:t>
            </w:r>
            <w:r>
              <w:rPr>
                <w:rFonts w:cs="Times New Roman" w:ascii="Times New Roman" w:hAnsi="Times New Roman"/>
                <w:lang w:val="en-GB"/>
              </w:rPr>
              <w:softHyphen/>
              <w:t>8,0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používat u koťat s živou hmotností menší než 1 kg, jelikož není možné zajistit správné dávkov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Způsob podá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erorální pod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blety se podávají přímo do tlamy, ale v případě potřeby je možné je podávat i v malém množství krmiv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K zajištění správného dávkování musí být co nejpřesněji stanovena živá hmotnost zvíře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V případě napadení škrkavkami, a to zejména u koťat, nelze očekávat úplnou eliminaci parazitů, a riziko nákazy pro člověka tak může přetrvávat. Měla by se proto provádět opakovaná ošetření vhodnými přípravky účinnými proti hlísticím ve 14denních intervalech až do období 2-3 týdnů po odstav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okud příznaky onemocnění přetrvávají nebo se objeví, poraďte se s veterinárním lékař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0.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chovávejte mimo dohled a dosah dě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bylé nepoužité poloviny tablet uchovávejte při teplotě do 25 °C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ba použitelnosti zbylé poloviny tablety po prvním otevření vnitřního obalu: 1 měsíc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ejte tento veterinární léčivý přípravek po uplynutí doby použitelnosti uvedené na krabičce po „EXP“. Doba použitelnosti končí posledním dnem v uvedeném měsí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vaze tasemnicemi se vyskytuje u koček nejdříve ve třetím týdnu život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Blechy jsou mezihostiteli jednoho běžně rozšířeného druhu tasemnic - </w:t>
      </w:r>
      <w:r>
        <w:rPr>
          <w:rFonts w:eastAsia="Times New Roman" w:cs="Times New Roman" w:ascii="Times New Roman" w:hAnsi="Times New Roman"/>
          <w:i/>
          <w:lang w:eastAsia="cs-CZ"/>
        </w:rPr>
        <w:t>Dipylidium caninum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vaze tasemnicemi se bude nepochybně opakovat, pokud nedojde k regulaci mezihostitelů, jako jsou blechy, myši atd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sl-SI"/>
        </w:rPr>
        <w:t>poddávkování, z důvodu špatného stanovení živé hmotnosti nebo chybného podání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určené osobám, které podávají veterinární léčivý přípravek zvířatům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řípadě náhodného pozření vyhledejte lékařskou pomoc a ukažte příbalovou informaci praktickému lékaři. V zájmu správné hygieny si osoby, které podávají tablety kočce přímo nebo je přidávají kočce do krmiva, mají po podání umýt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ité části tablet vraťte do otevřeného blistru a uložte na bezpečném místě mimo dohled a dosah dě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Další opatře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Echinokokóza představuje riziko pro člověka. Vzhledem k tomu, že echinokokóza je onemocnění podléhající hlášení Světové organizaci pro zdraví zvířat (OIE), konkrétní pokyny pro ošetřování a následný postup a pokyny na ochranu osob, je třeba získat od kompetentního úřa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Březos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ebyla stanovena bezpečnost veterinárního léčivého přípravku pro použití během březosti. </w:t>
      </w:r>
      <w:bookmarkStart w:id="0" w:name="_Hlk102465430"/>
      <w:r>
        <w:rPr>
          <w:rFonts w:eastAsia="Times New Roman" w:cs="Times New Roman" w:ascii="Times New Roman" w:hAnsi="Times New Roman"/>
          <w:lang w:eastAsia="cs-CZ"/>
        </w:rPr>
        <w:t>Nepoužívat v průběhu březosti, ale lze použít během lakta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ejte současně se sloučeninami piperazinu, protože specifické působení piperazinu (nervosvalová paralýza parazitů) může inhibovat účinnost pyrantelu (spastickou paralýzu parazitů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Předávkování (symptomy, první pomoc, antidota)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znaky předávkování se po méně než 5násobku doporučené dávky nevyskytují. První očekávaný příznak intoxikace je zvrac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věten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eterinární léčivý přípravek je vydáván bez předpisu – platí pro balení 1 blistr po 2 tabletách, 2 blistry po 2 tabletách a 1 blistr po 10 tabletách v krabič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Veterinární léčivý přípravek je vydáván pouze na předpis – platí pro balení </w:t>
      </w:r>
      <w:r>
        <w:rPr>
          <w:rFonts w:eastAsia="Times New Roman" w:cs="Times New Roman" w:ascii="Times New Roman" w:hAnsi="Times New Roman"/>
          <w:lang w:eastAsia="cs-CZ"/>
        </w:rPr>
        <w:t>3 blistry po 10 tabletách, 5 blistrů po 10 tabletách a 10 blistrů po 10 tabletách v krabičce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Velikosti bale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abička s 1 blistrem po 2 tabletá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abička se 2 blistry po 2 tabletá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abička s 1 blistrem po 10 tabletá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abička se 3 blistry po 10 tabletá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abička s 5 blistry po 10 tabletá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abička s 10 blistry po 10 tabletá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val="fr-F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0:00Z</dcterms:created>
  <dc:creator>VB LoD 2</dc:creator>
  <dc:description/>
  <cp:keywords/>
  <dc:language>en-US</dc:language>
  <cp:lastModifiedBy>Neugebauerová Kateřina</cp:lastModifiedBy>
  <cp:lastPrinted>2022-06-03T07:18:00Z</cp:lastPrinted>
  <dcterms:modified xsi:type="dcterms:W3CDTF">2022-06-03T05:18:00Z</dcterms:modified>
  <cp:revision>18</cp:revision>
  <dc:subject/>
  <dc:title/>
</cp:coreProperties>
</file>