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44"/>
        </w:rPr>
        <w:t xml:space="preserve">UDDEROGEL - </w:t>
      </w:r>
      <w:r>
        <w:rPr>
          <w:rFonts w:cs="Times New Roman" w:ascii="Times New Roman" w:hAnsi="Times New Roman"/>
          <w:b/>
          <w:sz w:val="24"/>
        </w:rPr>
        <w:t>GEL NA OŠETŘENÍ MLÉČNÉ ŽLÁZY, SVALŮ A ŠLACH KONČETI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terinární přípravek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4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ržitel rozhodnutí o schválení a výrobce: Mgr. Jiří Bureš, Jiráskova 611, Polička 572 01, Česká republika </w:t>
        <w:br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44"/>
        </w:rPr>
      </w:pPr>
      <w:r>
        <w:rPr>
          <w:rFonts w:cs="Times New Roman" w:ascii="Times New Roman" w:hAnsi="Times New Roman"/>
          <w:sz w:val="24"/>
          <w:szCs w:val="44"/>
        </w:rPr>
        <w:t>Složení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</w:rPr>
        <w:t>Voda, ethanol, kafr, methyl salycilate, carbomer, menthol, imidazolidinyl urea, hydroxid sodný, EUXYL K 100, měsíčkový extrak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lení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0 ml (50 ml, 150 ml, 300 ml, 1000 ml, 3000 ml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derogel se používá k lokálnímu povrchovému ošetření mléčné žlázy dojnic k nápomoci zmírnění projevů zánětu.  Přípravek lze použít taktéž pro podporu hojení svalů a šlach končetin.  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lová forma usnadňuje aplikaci a vstřebávání účinných látek. Složení přípravku vhodně doplňuje péči o postiženou tkáň zajištěnou osvědčenou kombinací účinných látek methyl-salicylátu, mentholu a kafru s výtažkem z měsíčku lékařského. Po aplikaci přípravku může také dojít k zlepšení mikrocirkulace (prokrvení) postižené oblasti a tím k podpoře a urychlení hojení. Přídavek měsíčkového extraktu přispívá ke zlepšení hojení pokožky a zajišťuje její normální stav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od k použití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l nanášejte na očištěné a osušené vemeno podle potřeby 3x denně.  Aplikujte po vydojení mléčné žlázy.  Přípravek neaplikujte na poraněnou kůži a do otevřených ran. V případě, že potíže přetrvávají, obraťte se na veterinárního lékař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zornění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ravek nesmí být používán jinak, než jak je uvedeno v návodu k použi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ovávat mimo dohled a dosah dětí a nepoučených osob. Pouze pro zvířa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ladujte v suchu při teplotě do 25 °C. Chraňte před přímým slunečním zářením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19710</wp:posOffset>
            </wp:positionV>
            <wp:extent cx="1080135" cy="1080135"/>
            <wp:effectExtent l="0" t="0" r="0" b="0"/>
            <wp:wrapTight wrapText="bothSides">
              <wp:wrapPolygon edited="0">
                <wp:start x="-178" y="0"/>
                <wp:lineTo x="-178" y="21391"/>
                <wp:lineTo x="21599" y="21391"/>
                <wp:lineTo x="21599" y="0"/>
                <wp:lineTo x="-178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Varování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Doba použitelnosti: 36 měsíců od data výrob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Datum výroby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íslo schválení ÚSKVBL: </w:t>
      </w:r>
      <w:r>
        <w:rPr>
          <w:rFonts w:cs="Times New Roman" w:ascii="Times New Roman" w:hAnsi="Times New Roman"/>
          <w:sz w:val="24"/>
        </w:rPr>
        <w:t>164-16/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</w:rPr>
    </w:pPr>
    <w:r>
      <w:rPr>
        <w:bCs/>
      </w:rPr>
      <w:t>Text na</w:t>
    </w:r>
    <w:r>
      <w:rPr/>
      <w:t xml:space="preserve"> obal=PI</w:t>
    </w:r>
    <w:r>
      <w:rPr>
        <w:bCs/>
      </w:rPr>
      <w:t xml:space="preserve"> součást dokumentace schválené rozhodnutím sp.zn. </w:t>
    </w:r>
    <w:r>
      <w:rPr/>
      <w:t>USKVBL/18044/2021/POD</w:t>
    </w:r>
    <w:r>
      <w:rPr>
        <w:bCs/>
      </w:rPr>
      <w:t xml:space="preserve">, č.j. </w:t>
    </w:r>
    <w:r>
      <w:rPr>
        <w:rFonts w:eastAsia="Times New Roman"/>
        <w:lang w:eastAsia="cs-CZ"/>
      </w:rPr>
      <w:t>USKVBL/4493/2022/REG-Gro</w:t>
    </w:r>
    <w:r>
      <w:rPr>
        <w:bCs/>
      </w:rPr>
      <w:t xml:space="preserve"> ze dne 31.3.2022 o </w:t>
    </w:r>
    <w:r>
      <w:rPr/>
      <w:t>prodloužení platnosti rozhodnutí o schválení veterinárního přípravku</w:t>
    </w:r>
    <w:r>
      <w:rPr>
        <w:bCs/>
      </w:rPr>
      <w:t xml:space="preserve"> </w:t>
    </w:r>
    <w:r>
      <w:rPr/>
      <w:t>UDDEROGEL – GEL NA OŠETŘENÍ MLÉČNÉ ŽLÁZY, SVALŮ A ŠLACH KONČETIN</w:t>
    </w:r>
  </w:p>
  <w:p>
    <w:pPr>
      <w:pStyle w:val="Header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6:00Z</dcterms:created>
  <dc:creator>Lenka</dc:creator>
  <dc:description/>
  <cp:keywords/>
  <dc:language>en-US</dc:language>
  <cp:lastModifiedBy>Hoferková Lucie</cp:lastModifiedBy>
  <dcterms:modified xsi:type="dcterms:W3CDTF">2022-04-01T14:34:00Z</dcterms:modified>
  <cp:revision>39</cp:revision>
  <dc:subject/>
  <dc:title/>
</cp:coreProperties>
</file>