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rFonts w:eastAsia="Cambria"/>
          <w:b/>
          <w:b/>
          <w:bCs/>
          <w:szCs w:val="22"/>
        </w:rPr>
      </w:pPr>
      <w:r>
        <w:rPr>
          <w:b/>
        </w:rPr>
        <w:t xml:space="preserve">Ketexx 100 mg/ml injekční roztok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Cambria"/>
          <w:b/>
          <w:b/>
          <w:bCs/>
          <w:szCs w:val="22"/>
        </w:rPr>
      </w:pPr>
      <w:r>
        <w:rPr>
          <w:rFonts w:eastAsia="Cambria"/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Kuipersweg 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3449 JA Woerden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etexx 100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ketam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szCs w:val="22"/>
        </w:rPr>
      </w:pPr>
      <w:r>
        <w:rPr/>
        <w:t xml:space="preserve">Jeden ml obsahuje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4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</w:t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etaminum</w:t>
        <w:tab/>
        <w:tab/>
        <w:tab/>
        <w:tab/>
        <w:t>100,0 mg</w:t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(odpovídá 115,3 mg ketamini hydrochloridum)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Benzethonium-chlorid</w:t>
        <w:tab/>
        <w:tab/>
        <w:t>0,11 mg</w:t>
      </w:r>
    </w:p>
    <w:p>
      <w:pPr>
        <w:pStyle w:val="Geenafstand1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Čirý, bezbarvý vodný injekční roztok, prakticky bez viditelných částic. </w:t>
      </w:r>
    </w:p>
    <w:p>
      <w:pPr>
        <w:pStyle w:val="Geenafstand1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Veterinární léčivý přípravek lze použít v kombinaci se sedativem pro:</w:t>
      </w:r>
    </w:p>
    <w:p>
      <w:pPr>
        <w:pStyle w:val="Geenafstand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mobilizaci</w:t>
      </w:r>
    </w:p>
    <w:p>
      <w:pPr>
        <w:pStyle w:val="Geenafstand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edaci</w:t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Celkovou anestéz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Nepoužívat v případech závažné hypertenze, kardiorespirační nedostatečnosti nebo jaterní či renální dysfunkce.</w:t>
      </w:r>
    </w:p>
    <w:p>
      <w:pPr>
        <w:pStyle w:val="Normal"/>
        <w:rPr>
          <w:szCs w:val="22"/>
        </w:rPr>
      </w:pPr>
      <w:r>
        <w:rPr/>
        <w:t>Nepoužívat u zvířat s glaukomem.</w:t>
      </w:r>
    </w:p>
    <w:p>
      <w:pPr>
        <w:pStyle w:val="Normal"/>
        <w:rPr>
          <w:szCs w:val="22"/>
        </w:rPr>
      </w:pPr>
      <w:r>
        <w:rPr/>
        <w:t>Nepoužívat u zvířat s eklampsií nebo preeklampsií.</w:t>
      </w:r>
    </w:p>
    <w:p>
      <w:pPr>
        <w:pStyle w:val="Normal"/>
        <w:rPr>
          <w:szCs w:val="22"/>
        </w:rPr>
      </w:pPr>
      <w:r>
        <w:rPr/>
        <w:t>Nepoužívat v případech známé přecitlivělosti na léčivou látku nebo na některou z pomocných látek.</w:t>
      </w:r>
    </w:p>
    <w:p>
      <w:pPr>
        <w:pStyle w:val="Normal"/>
        <w:rPr>
          <w:szCs w:val="22"/>
        </w:rPr>
      </w:pPr>
      <w:r>
        <w:rPr/>
        <w:t>Nepoužívat přípravek jako samotné anestetikum u žádného z cílových druhů zvířat.</w:t>
      </w:r>
    </w:p>
    <w:p>
      <w:pPr>
        <w:pStyle w:val="Normal"/>
        <w:rPr>
          <w:szCs w:val="22"/>
        </w:rPr>
      </w:pPr>
      <w:r>
        <w:rPr/>
        <w:t>Nepoužívat při očních chirurgických zákrocích.</w:t>
      </w:r>
    </w:p>
    <w:p>
      <w:pPr>
        <w:pStyle w:val="Normal"/>
        <w:rPr>
          <w:szCs w:val="22"/>
        </w:rPr>
      </w:pPr>
      <w:r>
        <w:rPr/>
        <w:t>Nepoužívat při chirurgickém zákroku na hltanu, hrtanu, průdušnici nebo průduškovém stromě, pokud není zajištěna dostatečná relaxace podáváním svalového relaxancia (povinná intubace).</w:t>
      </w:r>
    </w:p>
    <w:p>
      <w:pPr>
        <w:pStyle w:val="Normal"/>
        <w:rPr>
          <w:szCs w:val="22"/>
        </w:rPr>
      </w:pPr>
      <w:r>
        <w:rPr/>
        <w:t>Nepoužívat u zvířat podstupujících myelografické vyšetření.</w:t>
      </w:r>
    </w:p>
    <w:p>
      <w:pPr>
        <w:pStyle w:val="Normal"/>
        <w:rPr>
          <w:szCs w:val="22"/>
        </w:rPr>
      </w:pPr>
      <w:r>
        <w:rPr/>
        <w:t>Nepoužívat u pacientů s feochromocytomem nebo neléčenou hypertyreózou.</w:t>
      </w:r>
    </w:p>
    <w:p>
      <w:pPr>
        <w:pStyle w:val="Normal"/>
        <w:rPr>
          <w:szCs w:val="22"/>
        </w:rPr>
      </w:pPr>
      <w:r>
        <w:rPr/>
        <w:t>Nepoužívat v případech úrazu hlavy a zvýšeného intracerebrálního tla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anestetizovaných zvířat, zejména během zotavení a po období zotavení, byly ve vzácných případech pozorovány kardiorespirační poruchy (srdeční zástava, hypotenze, dušnost, bradypnoe, plicní edém) spojené nebo nesouvisející s neurologickými poruchami (křeče, prostrace, třes) a systémovými poruchami (hypersalivace, poruchy zorn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ní byly hlášeny vzácně a u psů velmi vzácně reakce při probouzení z anestézie – ataxie, přecitlivělost na podněty, vzruš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ek bylo velmi vzácně hlášeno nadměrné sli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ek, psů, koní, králíků, skotu a koz bylo velmi vzácně hlášeno zvýšení tonusu kosterního svals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ek, psů, králíků, skotu a koz byla velmi vzácně hlášena respirační deprese závislá na dávce, která může vést k zástavě dechu. Kombinace látek tlumících dýchání může tento účinek zesíl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ek a psů bylo velmi vzácně hlášeno zvýšení srdeční frekvence. Bylo velmi vzácně hlášeno zvýšení arteriálního krevního tlaku se současným zvýšeným sklonem ke krvác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ek a psů ve velmi vzácných případech zůstávají oči otevřeny, je patrná mydriáza a nystagmus. U koček byla velmi vzácně hlášena bolest při intramuskulárním podání. Všechny nežádoucí účinky a jejich četnost vyplývají z farmakovigilančních hláš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ulleted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Četnost nežádoucích účinků je charakterizována podle následujících pravidel: </w:t>
      </w:r>
    </w:p>
    <w:p>
      <w:pPr>
        <w:pStyle w:val="Bulleted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velmi časté (nežádoucí účinek(nky) se projevil(y) u více než 1 z 10 ošetřených zvířat) </w:t>
      </w:r>
    </w:p>
    <w:p>
      <w:pPr>
        <w:pStyle w:val="Bulleted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časté (u více než 1, ale méně než 10 ze 100 ošetřených zvířat) </w:t>
      </w:r>
    </w:p>
    <w:p>
      <w:pPr>
        <w:pStyle w:val="Bulleted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neobvyklé (u více než 1, ale méně než 10 z 1 000 ošetřených zvířat) </w:t>
      </w:r>
    </w:p>
    <w:p>
      <w:pPr>
        <w:pStyle w:val="Bulleted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vzácné (u více než 1, ale méně než 10 z 10 000 ošetřených zvířat) </w:t>
      </w:r>
    </w:p>
    <w:p>
      <w:pPr>
        <w:pStyle w:val="Bulleted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velmi vzácné (u méně než 1 z 10 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/>
        <w:t>Jestliže zaznamenáte jakékoliv nežádoucí účinky, a to i takové, který nejsou uvedeny v této příbalové informaci, nebo si myslíte, že léčivo nefunguje, oznamte to, prosím, vašemu veterinárnímu lékaři. Případně můžete podat hlášení prostřednictvím národního systému hlášení nežádoucích účinků. Podrobnosti o tomto národním systému vám sdělí kompetentní úřa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, kočky, skot, ovce, kozy, koně, morčata, křečci, králíci (chovaní výhradně jako domácí mazlíčci), potkani, myši.</w:t>
      </w:r>
      <w:bookmarkStart w:id="0" w:name="_Hlk5581312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rFonts w:eastAsia="Cambria"/>
          <w:szCs w:val="22"/>
        </w:rPr>
      </w:pPr>
      <w:r>
        <w:rPr/>
        <w:t xml:space="preserve">Psi, kočky, skot, koně, morčata, křečci, králíci, potkani a myši: pomalé intravenózní a intramuskulární podání. U morčat, křečků, králíků, potkanů a myší může být také použito intraperitoneální podání.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/>
        <w:t>Ovce a kozy: pomalé intravenózní podání.</w:t>
      </w:r>
    </w:p>
    <w:p>
      <w:pPr>
        <w:pStyle w:val="SPCKetamin"/>
        <w:jc w:val="left"/>
        <w:rPr>
          <w:rFonts w:eastAsia="Cambria" w:cs="Arial"/>
          <w:szCs w:val="22"/>
          <w:lang w:val="pt-PT"/>
        </w:rPr>
      </w:pPr>
      <w:r>
        <w:rPr>
          <w:rFonts w:eastAsia="Cambria" w:cs="Arial"/>
          <w:szCs w:val="22"/>
          <w:lang w:val="pt-PT"/>
        </w:rPr>
      </w:r>
    </w:p>
    <w:p>
      <w:pPr>
        <w:pStyle w:val="SPCKetamin"/>
        <w:jc w:val="left"/>
        <w:rPr>
          <w:rFonts w:eastAsia="Cambria"/>
        </w:rPr>
      </w:pPr>
      <w:r>
        <w:rPr/>
        <w:t xml:space="preserve">Ketamin by měl být kombinován se sedativem. </w:t>
      </w:r>
    </w:p>
    <w:p>
      <w:pPr>
        <w:pStyle w:val="SPCKetamin"/>
        <w:jc w:val="left"/>
        <w:rPr>
          <w:rFonts w:eastAsia="Cambria"/>
        </w:rPr>
      </w:pPr>
      <w:r>
        <w:rPr/>
        <w:t xml:space="preserve">Jedna dávka, 10 mg ketaminu na kg živé hmotnosti, odpovídá 0,1 ml veterinárního léčivého přípravku na kg živé hmotnosti. </w:t>
      </w:r>
    </w:p>
    <w:p>
      <w:pPr>
        <w:pStyle w:val="SPCKetamin"/>
        <w:jc w:val="left"/>
        <w:rPr/>
      </w:pPr>
      <w:r>
        <w:rPr/>
        <w:t>Před podáním ketaminu se ujistěte, že jsou zvířata náležitě sedována.</w:t>
      </w:r>
    </w:p>
    <w:p>
      <w:pPr>
        <w:pStyle w:val="SPCKetamin"/>
        <w:jc w:val="left"/>
        <w:rPr/>
      </w:pPr>
      <w:r>
        <w:rPr/>
        <w:t xml:space="preserve">Následující pokyny pro dávkování uvádějí možné kombinace s ketaminem, současné použití jiných preanestetik, anestetik nebo sedativ by mělo být předmětem posouzení poměru terapeutického prospěchu a rizika příslušným veterinárním lékaře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u w:val="single"/>
        </w:rPr>
        <w:t>Psi</w:t>
      </w:r>
    </w:p>
    <w:p>
      <w:pPr>
        <w:pStyle w:val="Normal"/>
        <w:keepNext w:val="true"/>
        <w:keepLines/>
        <w:tabs>
          <w:tab w:val="left" w:pos="0" w:leader="none"/>
          <w:tab w:val="left" w:pos="567" w:leader="none"/>
        </w:tabs>
        <w:rPr>
          <w:b/>
          <w:b/>
          <w:szCs w:val="22"/>
        </w:rPr>
      </w:pPr>
      <w:r>
        <w:rPr>
          <w:b/>
        </w:rPr>
        <w:t>Kombinace s xylazinem nebo medetomidinem:</w:t>
      </w:r>
    </w:p>
    <w:p>
      <w:pPr>
        <w:pStyle w:val="SPCKetamin"/>
        <w:keepNext w:val="true"/>
        <w:keepLines/>
        <w:jc w:val="left"/>
        <w:rPr>
          <w:i/>
          <w:i/>
          <w:iCs/>
        </w:rPr>
      </w:pPr>
      <w:r>
        <w:rPr>
          <w:i/>
        </w:rPr>
        <w:t>Intramuskulární podání:</w:t>
      </w:r>
    </w:p>
    <w:p>
      <w:pPr>
        <w:pStyle w:val="SPCKetamin"/>
        <w:keepNext w:val="true"/>
        <w:keepLines/>
        <w:jc w:val="left"/>
        <w:rPr/>
      </w:pPr>
      <w:r>
        <w:rPr/>
        <w:t xml:space="preserve">Xylazin (1,1 mg/kg i.m.) nebo medetomidin (10 až 30 µg/kg i.m.) lze použít s ketaminem (5 až 10 mg/kg, tj. 0,5 až 1 ml/10 kg i.m.) pro krátkodobou anestézii od 25 do 40 minut. Dávku ketaminu lze upravit podle požadované doby trvání chirurgického zákroku. </w:t>
      </w:r>
    </w:p>
    <w:p>
      <w:pPr>
        <w:pStyle w:val="SPCKetamin"/>
        <w:jc w:val="left"/>
        <w:rPr>
          <w:i/>
          <w:i/>
        </w:rPr>
      </w:pPr>
      <w:r>
        <w:rPr>
          <w:i/>
        </w:rPr>
        <w:t>Intravenózní podání:</w:t>
      </w:r>
    </w:p>
    <w:p>
      <w:pPr>
        <w:pStyle w:val="SPCKetamin"/>
        <w:jc w:val="left"/>
        <w:rPr/>
      </w:pPr>
      <w:r>
        <w:rPr/>
        <w:t>V případě intravenózního podání musí být dávka snížena na 30–50 % doporučené intramuskulární dávky.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u w:val="single"/>
        </w:rPr>
        <w:t>Kočky</w:t>
      </w:r>
    </w:p>
    <w:p>
      <w:pPr>
        <w:pStyle w:val="Normal"/>
        <w:rPr>
          <w:b/>
          <w:b/>
          <w:szCs w:val="22"/>
        </w:rPr>
      </w:pPr>
      <w:r>
        <w:rPr>
          <w:b/>
        </w:rPr>
        <w:t>Kombinace s xylazinem:</w:t>
      </w:r>
    </w:p>
    <w:p>
      <w:pPr>
        <w:pStyle w:val="SPCKetamin"/>
        <w:jc w:val="left"/>
        <w:rPr/>
      </w:pPr>
      <w:r>
        <w:rPr/>
        <w:t>Xylazin (0,5 až 1,1 mg/kg i.m.) s atropinem nebo bez něj se podá 20 minut před ketaminem (11 až 22 mg/kg i.m., tj. 0,11 až 0,22 ml/kg i.m.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</w:rPr>
        <w:t>Kombinace s medetomidinem:</w:t>
      </w:r>
    </w:p>
    <w:p>
      <w:pPr>
        <w:pStyle w:val="SPCKetamin"/>
        <w:jc w:val="left"/>
        <w:rPr/>
      </w:pPr>
      <w:r>
        <w:rPr/>
        <w:t xml:space="preserve">Medetomidin (10 až 80 µg/kg i.m.) lze kombinovat s ketaminem (2,5 až 7,5 mg/kg i.m., tj. 0,025 až 0,075 ml/kg i.m.). Při zvýšení dávky medetomidinu je třeba snížit dávku ketamin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</w:rPr>
      </w:pPr>
      <w:r>
        <w:rPr>
          <w:u w:val="single"/>
        </w:rPr>
        <w:t>Koně</w:t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Cs w:val="22"/>
        </w:rPr>
      </w:pPr>
      <w:r>
        <w:rPr>
          <w:b/>
        </w:rPr>
        <w:t>Kombinace s detomidinem:</w:t>
      </w:r>
    </w:p>
    <w:p>
      <w:pPr>
        <w:pStyle w:val="SPCKetamin"/>
        <w:jc w:val="left"/>
        <w:rPr/>
      </w:pPr>
      <w:r>
        <w:rPr/>
        <w:t>Detomidin 20 µg/kg i.v., po 5 minutách ketamin 2,2 mg/kg rychle i.v. (2,2 ml/100 kg i.v.).</w:t>
      </w:r>
    </w:p>
    <w:p>
      <w:pPr>
        <w:pStyle w:val="SPCKetamin"/>
        <w:jc w:val="left"/>
        <w:rPr/>
      </w:pPr>
      <w:r>
        <w:rPr/>
        <w:t xml:space="preserve">Nástup účinku je pozvolný, přičemž k ulehnutí dojde přibližně za 1 minutu a anestetický účinek trvá přibližně 10 až 15 minut. </w:t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Cs w:val="22"/>
        </w:rPr>
      </w:pPr>
      <w:r>
        <w:rPr>
          <w:b/>
        </w:rPr>
        <w:t>Kombinace s xylazinem:</w:t>
      </w:r>
    </w:p>
    <w:p>
      <w:pPr>
        <w:pStyle w:val="SPCKetamin"/>
        <w:jc w:val="left"/>
        <w:rPr/>
      </w:pPr>
      <w:r>
        <w:rPr/>
        <w:t>Xylazin 1,1 mg/kg i.v., následovaný ketaminem 2,2 mg/kg i. v. (2,2 ml/100 kg i.v.).</w:t>
      </w:r>
    </w:p>
    <w:p>
      <w:pPr>
        <w:pStyle w:val="SPCKetamin"/>
        <w:jc w:val="left"/>
        <w:rPr/>
      </w:pPr>
      <w:r>
        <w:rPr/>
        <w:t>Nástup účinku je postupný, trvá přibližně 1 minutu, doba trvání anestetického účinku je variabilní a trvá 10 až 30 minut, ale obvykle méně než 20 minut.</w:t>
      </w:r>
    </w:p>
    <w:p>
      <w:pPr>
        <w:pStyle w:val="SPCKetamin"/>
        <w:jc w:val="left"/>
        <w:rPr/>
      </w:pPr>
      <w:r>
        <w:rPr/>
        <w:t>Po injekčním podání si kůň spontánně lehne bez další pomoci. Pokud je současně požadováno výrazné svalové uvolnění, mohou se ležícím zvířatům podávat svalová relaxancia, dokud kůň nevykáže první příznaky uvolnění.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Cs w:val="22"/>
        </w:rPr>
      </w:pPr>
      <w:r>
        <w:rPr>
          <w:u w:val="single"/>
        </w:rPr>
        <w:t>Skot</w:t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Cs w:val="22"/>
        </w:rPr>
      </w:pPr>
      <w:r>
        <w:rPr>
          <w:b/>
        </w:rPr>
        <w:t>Kombinace s xylazinem:</w:t>
      </w:r>
    </w:p>
    <w:p>
      <w:pPr>
        <w:pStyle w:val="Normal"/>
        <w:rPr>
          <w:i/>
          <w:i/>
          <w:szCs w:val="22"/>
        </w:rPr>
      </w:pPr>
      <w:r>
        <w:rPr>
          <w:i/>
        </w:rPr>
        <w:t>Intravenózní podání:</w:t>
      </w:r>
    </w:p>
    <w:p>
      <w:pPr>
        <w:pStyle w:val="SPCKetamin"/>
        <w:jc w:val="left"/>
        <w:rPr>
          <w:spacing w:val="-4"/>
        </w:rPr>
      </w:pPr>
      <w:r>
        <w:rPr>
          <w:spacing w:val="-4"/>
        </w:rPr>
        <w:t>Dospělý skot může být na krátkou dobu anestetizován xylazinem (0,1 mg/kg i.v.) a následně ketaminem (2 mg/kg i.v., tj. 2 ml/100 kg i.v.). Anestezie trvá přibližně 30 minut, ale může být prodloužena o 15 minut dalším podáním ketaminu (0,75 až 1,25 mg/kg i.v., tj. 0,75 až 1,25 ml/100 kg i.v.).</w:t>
      </w:r>
    </w:p>
    <w:p>
      <w:pPr>
        <w:pStyle w:val="Normal"/>
        <w:rPr>
          <w:i/>
          <w:i/>
          <w:szCs w:val="22"/>
        </w:rPr>
      </w:pPr>
      <w:r>
        <w:rPr>
          <w:i/>
        </w:rPr>
        <w:t>Intramuskulární podání:</w:t>
      </w:r>
    </w:p>
    <w:p>
      <w:pPr>
        <w:pStyle w:val="SPCKetamin"/>
        <w:jc w:val="left"/>
        <w:rPr/>
      </w:pPr>
      <w:r>
        <w:rPr/>
        <w:t>V případě intramuskulárního podání je třeba dávky ketaminu a xylazinu zdvojnásob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</w:rPr>
      </w:pPr>
      <w:r>
        <w:rPr>
          <w:u w:val="single"/>
        </w:rPr>
        <w:t>Ovce, kozy</w:t>
      </w:r>
    </w:p>
    <w:p>
      <w:pPr>
        <w:pStyle w:val="Normal"/>
        <w:rPr>
          <w:i/>
          <w:i/>
          <w:szCs w:val="22"/>
        </w:rPr>
      </w:pPr>
      <w:r>
        <w:rPr>
          <w:i/>
        </w:rPr>
        <w:t>Intravenózní podání:</w:t>
      </w:r>
    </w:p>
    <w:p>
      <w:pPr>
        <w:pStyle w:val="SPCKetamin"/>
        <w:jc w:val="left"/>
        <w:rPr/>
      </w:pPr>
      <w:r>
        <w:rPr/>
        <w:t>Ketamin 0,5 až 7 mg/kg i.v., tj. 0,05 až 0,7 ml/10 kg i.v. v závislosti na použitém sedativ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Králíci a hlodavci</w:t>
      </w:r>
    </w:p>
    <w:p>
      <w:pPr>
        <w:pStyle w:val="Normal"/>
        <w:rPr>
          <w:b/>
          <w:b/>
          <w:szCs w:val="22"/>
        </w:rPr>
      </w:pPr>
      <w:r>
        <w:rPr>
          <w:b/>
        </w:rPr>
        <w:t xml:space="preserve">Kombinace s xylazinem: </w:t>
      </w:r>
    </w:p>
    <w:p>
      <w:pPr>
        <w:pStyle w:val="SPCKetamin"/>
        <w:jc w:val="left"/>
        <w:rPr/>
      </w:pPr>
      <w:r>
        <w:rPr>
          <w:u w:val="single"/>
        </w:rPr>
        <w:t>Králíci</w:t>
      </w:r>
      <w:r>
        <w:rPr/>
        <w:t xml:space="preserve">: xylazin (5–10 mg/kg i.m.) + ketamin (35–50 mg/kg i.m., tj. 0,35 až 0,50 ml/kg i.m.). </w:t>
      </w:r>
    </w:p>
    <w:p>
      <w:pPr>
        <w:pStyle w:val="SPCKetamin"/>
        <w:jc w:val="left"/>
        <w:rPr/>
      </w:pPr>
      <w:r>
        <w:rPr>
          <w:u w:val="single"/>
        </w:rPr>
        <w:t>Potkani</w:t>
      </w:r>
      <w:r>
        <w:rPr/>
        <w:t xml:space="preserve">: xylazin (5–10 mg/kg i.p., i.m.) + ketamin (40–80 mg/kg i.p., i.m., tj. 0,4 až 0,8 ml/kg i.p., i.m.). </w:t>
      </w:r>
    </w:p>
    <w:p>
      <w:pPr>
        <w:pStyle w:val="SPCKetamin"/>
        <w:jc w:val="left"/>
        <w:rPr/>
      </w:pPr>
      <w:r>
        <w:rPr>
          <w:u w:val="single"/>
        </w:rPr>
        <w:t>Myši</w:t>
      </w:r>
      <w:r>
        <w:rPr/>
        <w:t>: xylazin (7,5–16 mg/kg i.p.) + ketamin (90–100 mg/kg i.p., tj. 0,9 až 1,0 ml/kg i.p.).</w:t>
      </w:r>
    </w:p>
    <w:p>
      <w:pPr>
        <w:pStyle w:val="SPCKetamin"/>
        <w:jc w:val="left"/>
        <w:rPr/>
      </w:pPr>
      <w:r>
        <w:rPr>
          <w:u w:val="single"/>
        </w:rPr>
        <w:t>Morčata</w:t>
      </w:r>
      <w:r>
        <w:rPr/>
        <w:t>: xylazin (0,1–5 mg/kg i.m.) + ketamin (30–80 mg/kg i.m., tj. 0,3 až 0,8 ml/kg i.m.).</w:t>
      </w:r>
    </w:p>
    <w:p>
      <w:pPr>
        <w:pStyle w:val="SPCKetamin"/>
        <w:jc w:val="left"/>
        <w:rPr/>
      </w:pPr>
      <w:r>
        <w:rPr>
          <w:u w:val="single"/>
        </w:rPr>
        <w:t>Křečci</w:t>
      </w:r>
      <w:r>
        <w:rPr/>
        <w:t xml:space="preserve">: xylazin (5–10 mg/kg i.p.) + ketamin (50–200 mg/kg i.p., tj. 0,5 až 2 ml/kg i.p.)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rFonts w:eastAsia="Cambria"/>
        </w:rPr>
      </w:pPr>
      <w:r>
        <w:rPr/>
        <w:t>Dávka pro udržení anestézie: V případě potřeby lze prodloužit účinek opakovaným podáním volitelně snížené počáteční dávky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  <w:lang w:val="de-DE"/>
        </w:rPr>
      </w:pPr>
      <w:r>
        <w:rPr>
          <w:rFonts w:eastAsia="Cambria"/>
          <w:szCs w:val="22"/>
          <w:lang w:val="de-D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b/>
          <w:b/>
          <w:szCs w:val="22"/>
          <w:lang w:val="de-DE"/>
        </w:rPr>
      </w:pPr>
      <w:r>
        <w:rPr>
          <w:rFonts w:eastAsia="Cambria"/>
          <w:b/>
          <w:szCs w:val="22"/>
          <w:lang w:val="de-DE"/>
        </w:rPr>
      </w:r>
    </w:p>
    <w:p>
      <w:pPr>
        <w:pStyle w:val="SPCKetamin"/>
        <w:jc w:val="left"/>
        <w:rPr>
          <w:rFonts w:eastAsia="Cambria"/>
        </w:rPr>
      </w:pPr>
      <w:r>
        <w:rPr/>
        <w:t>Pro intramuskulární podání je 20 ml maximální objem na jedno místo injekčního podání.</w:t>
      </w:r>
    </w:p>
    <w:p>
      <w:pPr>
        <w:pStyle w:val="Normal"/>
        <w:rPr>
          <w:rFonts w:eastAsia="Cambria"/>
          <w:szCs w:val="22"/>
          <w:lang w:val="de-DE"/>
        </w:rPr>
      </w:pPr>
      <w:r>
        <w:rPr>
          <w:rFonts w:eastAsia="Cambria"/>
          <w:szCs w:val="22"/>
          <w:lang w:val="de-DE"/>
        </w:rPr>
      </w:r>
    </w:p>
    <w:p>
      <w:pPr>
        <w:pStyle w:val="Normal"/>
        <w:rPr>
          <w:rFonts w:eastAsia="Cambria"/>
          <w:szCs w:val="22"/>
        </w:rPr>
      </w:pPr>
      <w:r>
        <w:rPr/>
        <w:t>U ketaminu se mohou projevit velké rozdíly v účinku mezi jednotlivci, a proto by dávkování mělo být přizpůsobeno jednotlivým zvířatům v závislosti na faktorech jako je věk, zdravotní stav, intenzita a doba trvání anestézie.</w:t>
      </w:r>
    </w:p>
    <w:p>
      <w:pPr>
        <w:pStyle w:val="Normal"/>
        <w:rPr>
          <w:rFonts w:eastAsia="Cambria"/>
          <w:szCs w:val="22"/>
          <w:highlight w:val="yellow"/>
          <w:lang w:val="de-DE"/>
        </w:rPr>
      </w:pPr>
      <w:r>
        <w:rPr>
          <w:rFonts w:eastAsia="Cambria"/>
          <w:szCs w:val="22"/>
          <w:highlight w:val="yellow"/>
          <w:lang w:val="de-D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/>
        <w:t>Zátku lze propíchnout max. 30krát. Uživatel by měl zvolit nejvhodnější velikost lahvičky podle cílových druhů, které budou přípravkem ošetřeny, a cesty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kot, ovce, kozy a koně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1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Geenafstan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epoužívat u králíků určených pro lidskou spotřebu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/>
        <w:t>Uchovávejte mimo dohled a dosah dětí.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/>
        <w:t>Nepoužívejte tento veterinární léčivý přípravek po uplynutí doby použitelnosti uvedené na krabičce po EXP. Doba použitelnosti končí posledním dnem v uvedeném měsíci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 dní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56429032"/>
      <w:r>
        <w:rPr>
          <w:u w:val="single"/>
        </w:rPr>
        <w:t>Zvláštní upozornění pro každý cílový druh</w:t>
      </w:r>
      <w:bookmarkEnd w:id="1"/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U velmi bolestivých a rozsáhlých chirurgických zákroků a pro udržování anestézie je indikována kombinace s injekčními nebo inhalačními anestetiky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Vzhledem k tomu, že svalové relaxace potřebné pro chirurgické zákroky nelze dosáhnout samotným ketaminem, měla by být současně podávána další svalová relaxancia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Pro zlepšení anestezie nebo prodloužení účinku lze ketamin kombinovat s agonisty α2-receptorů, anestetiky, neuroleptanalgetiky, sedativy a inhalačními anestetiky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ylo hlášeno, že malá část zvířat nereaguje na běžné dávky ketaminu použitého jako anestetika. Po použití premedikace by mělo následovat odpovídající snížení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kočky a psa zůstávají oči otevřené a zornice rozšířené. Oči lze chránit překrytím vlhkým gázovým tamponem nebo použitím vhodných mas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etamin se může projevovat prokřečovými i protikřečovými účinky, a proto by měl být u pacientů s křečovými stavy používán s opatrnos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etamin může zvýšit nitrolební tlak, a proto nemusí být vhodný pro pacienty s cévní mozkovou příh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oužití v kombinaci s jinými přípravky se seznamte s kontraindikacemi a upozorněními, uvedenými v údajích k příslušným příprav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eflex očních víček zůstává zachovaný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odeznívání účinků ketaminu se mohou objevit záškuby a excitace. Je důležité, aby jak premedikace, tak probouzení probíhaly v klidném a tichém prostředí. Pro zajištění bezproblémového probouzení je třeba podat vhodná analgetika a premedikaci, pokud jsou indiková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oučasné použití jiných preanestetik nebo anestetik by mělo být předmětem posouzení poměru terapeutického prospěchu a rizika, s přihlédnutím ke složení použitých léčiv a jejich dávkování a k povaze zákroku. Doporučené dávky ketaminu se budou pravděpodobně lišit v závislosti na současně použitém preanestetiku a anesteti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osouzení poměru terapeutického prospěchu a rizika veterinárním lékařem lze zvážit předchozí podání anticholinergika, jako je atropin nebo glykopyrolát, aby se zabránilo vzniku nežádoucích účinků, zejména hypersaliv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licním onemocnění nebo při podezření na něj by měl být ketamin podáván s opatrnos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vířata by měla být před anestézií, pokud možno určitou dobu nalač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malých hlodavců je třeba zabránit prochladnu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, která musí osoby podávající veterinární léčivý přípravek zvířatům dodržov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Tento přípravek se vyznačuje silnými účinky. Zvláštní pozornost je třeba věnovat tomu, aby nedošlo k náhodnému samopodání inje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idé se známou přecitlivělostí na ketamin nebo na některou z pomocných látek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abraňte kontaktu s kůží a očima. Zasaženou kůži a oči ihned omyjte velkým množstvím vo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lze vyloučit nežádoucí účinky na plod. Veterinární léčivý přípravek by neměly podávat těhotné že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náhodného sebepoškození injekčně aplikovaným přípravkem, nebo pokud se objeví příznaky po kontaktu přípravku s očima nebo dutinou ústní, vyhledejte ihned lékařskou pomoc a ukažte příbalovou informaci nebo etiketu praktickému lékaři, ale NEŘIĎTE MOTOROVÉ VOZIDLO, neboť může dojít k sed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lékaře: Nenechávejte pacienta bez dozoru. Udržujte dýchání a poskytněte symptomatickou a podpůrn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oužití během březosti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Ketamin velmi snadno prochází placentární bariérou a vstupuje do krevního oběhu plodu, kde může dosáhnout 75 až 100 % koncentrace nacházející se v krvi matky. Tím je způsobena částečná anestezie u novorozenců narozených císařským řezem.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jinými léčivými přípravky a jiné formy interakce: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Antipsychotika, sedativa, cimetidin a chloramfenikol zesilují anestetický účinek ketaminu (viz také oddíl Zvláštní upozornění pro každý cílový druh)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Barbituráty, opiáty a diazepam mohou prodloužit dobu probouzení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Účinky mohou být kumulativní. Může být nezbytné snížit dávku jedné nebo obou látek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Při použití ketaminu v kombinaci s thiopentalem nebo halotanem existuje možnost zvýšeného rizika srdeční arytmie. Halotan prodlužuje poločas eliminace ketaminu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Současné intravenózní podání spasmolytika může vyvolat kolaps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Teofylin, pokud je podáván s ketaminem, může zhoršit epileptické krize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Pokud se společně s ketaminem používá detomidin, je zotavení pomalejší než při použití samotného ketaminu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 (příznaky, nouzové postupy, antidota)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 xml:space="preserve">Při předávkování se mohou projevit jeho účinky na CNS (např. křeče), apnoe, srdeční arytmie, dysfagie a respirační deprese nebo paralýza. 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/>
        <w:t>Pokud je to nutné, měly by být použity vhodné podpůrné prostředky k udržení ventilace a srdečního výdeje, dokud nedojde k dostatečné detoxikaci. Farmakologické srdeční stimulátory se nedoporučují, lze je použít pouze v případě, že nejsou k dispozici žádná další podpůrná opatření.</w:t>
      </w:r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  <w:lang w:eastAsia="ja-JP"/>
        </w:rPr>
      </w:pPr>
      <w:r>
        <w:rPr>
          <w:rFonts w:eastAsia="Cambria"/>
          <w:szCs w:val="22"/>
          <w:lang w:eastAsia="ja-JP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rven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Přípravek obsahuje návykové látky. </w:t>
      </w:r>
    </w:p>
    <w:p>
      <w:pPr>
        <w:pStyle w:val="TextBody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</w:rPr>
        <w:drawing>
          <wp:inline distT="0" distB="0" distL="0" distR="0">
            <wp:extent cx="46609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Hnědé injekční lahvičky ze skla typu I obsahující 10 ml, 20 ml a 50 ml přípravku, uzavřené brombutylovou gumovou zátkou a hliníkovým per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apírová krabička obsahující 1 injekční lahvičku o objemu 10 ml, 20 ml nebo 50 ml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obsahující 5 injekčních lahviček o objemu 10 ml, 20 ml nebo 5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lystyrenová krabice obsahující 35 injekčních lahviček po 1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lystyrenová krabice obsahující 28 injekčních lahviček po 2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lystyrenová krabice obsahující 15 injekčních lahviček po 5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lší informace o tomto veterinárním léčivém přípravku získáte u místního zástupce držitele rozhodnutí o registraci.</w:t>
      </w:r>
    </w:p>
    <w:p>
      <w:pPr>
        <w:pStyle w:val="BODY"/>
        <w:spacing w:before="0" w:after="220"/>
        <w:contextualSpacing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lineRule="auto" w:line="240" w:before="0" w:after="220"/>
      <w:outlineLvl w:val="1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40" w:before="0" w:after="220"/>
      <w:ind w:left="567" w:hanging="567"/>
      <w:outlineLvl w:val="2"/>
    </w:pPr>
    <w:rPr>
      <w:b/>
      <w:kern w:val="2"/>
    </w:rPr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/>
      <w:i w:val="false"/>
      <w:sz w:val="22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1z8">
    <w:name w:val="WW8Num21z8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</w:rPr>
  </w:style>
  <w:style w:type="character" w:styleId="TextvysvtlivekChar">
    <w:name w:val="Text vysvětlivek Char"/>
    <w:qFormat/>
    <w:rPr>
      <w:sz w:val="22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Underlining">
    <w:name w:val="Underlining"/>
    <w:qFormat/>
    <w:rPr>
      <w:u w:val="single"/>
    </w:rPr>
  </w:style>
  <w:style w:type="character" w:styleId="PodnadpisChar">
    <w:name w:val="Podnadpis Char"/>
    <w:qFormat/>
    <w:rPr>
      <w:rFonts w:eastAsia="Times New Roman" w:cs="Times New Roman"/>
      <w:sz w:val="22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CKetaminZchn">
    <w:name w:val="SPC Ketamin Zchn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20"/>
      <w:contextualSpacing/>
      <w:jc w:val="center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Dose">
    <w:name w:val="TableDose"/>
    <w:basedOn w:val="Normal"/>
    <w:qFormat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SPCKetamin">
    <w:name w:val="SPC Ketamin"/>
    <w:basedOn w:val="Normal"/>
    <w:qFormat/>
    <w:pPr>
      <w:spacing w:lineRule="exact" w:line="300"/>
      <w:jc w:val="both"/>
    </w:pPr>
    <w:rPr>
      <w:szCs w:val="22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ulletedlist">
    <w:name w:val="Bulleted list"/>
    <w:basedOn w:val="Normal"/>
    <w:qFormat/>
    <w:pPr>
      <w:spacing w:lineRule="auto" w:line="240" w:before="0" w:after="0"/>
      <w:ind w:left="284" w:hanging="284"/>
      <w:contextualSpacing/>
    </w:pPr>
    <w:rPr>
      <w:rFonts w:ascii="Segoe UI" w:hAnsi="Segoe UI" w:eastAsia="Segoe UI" w:cs="Segoe U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7:00Z</dcterms:created>
  <dc:creator>MFranse@alfasan.nl</dc:creator>
  <dc:description/>
  <cp:keywords/>
  <dc:language>en-US</dc:language>
  <cp:lastModifiedBy>Neugebauerová Kateřina</cp:lastModifiedBy>
  <cp:lastPrinted>2022-06-08T15:19:00Z</cp:lastPrinted>
  <dcterms:modified xsi:type="dcterms:W3CDTF">2022-06-08T13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0,14</vt:lpwstr>
  </property>
  <property fmtid="{D5CDD505-2E9C-101B-9397-08002B2CF9AE}" pid="3" name="ContentTypeId">
    <vt:lpwstr>0x010100402D3DC32CFF4A4485D9CC3DE50D0ECF</vt:lpwstr>
  </property>
  <property fmtid="{D5CDD505-2E9C-101B-9397-08002B2CF9AE}" pid="4" name="Datum">
    <vt:lpwstr/>
  </property>
  <property fmtid="{D5CDD505-2E9C-101B-9397-08002B2CF9AE}" pid="5" name="Registered">
    <vt:lpwstr>Registered</vt:lpwstr>
  </property>
  <property fmtid="{D5CDD505-2E9C-101B-9397-08002B2CF9AE}" pid="6" name="Version">
    <vt:lpwstr>Version</vt:lpwstr>
  </property>
</Properties>
</file>