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  <w:lang w:val="cs-CZ" w:bidi="cs-CZ"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01773998"/>
      <w:bookmarkEnd w:id="0"/>
      <w:r>
        <w:rPr>
          <w:szCs w:val="22"/>
          <w:lang w:val="cs-CZ" w:bidi="cs-CZ"/>
        </w:rPr>
        <w:t>Dormostop 5 mg/ml injekční roztok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01773998"/>
      <w:bookmarkStart w:id="2" w:name="_Hlk10177399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" w:name="_Hlk117503534"/>
      <w:bookmarkStart w:id="4" w:name="_Hlk101774044"/>
      <w:r>
        <w:rPr>
          <w:szCs w:val="22"/>
          <w:lang w:val="cs-CZ" w:bidi="cs-CZ"/>
        </w:rPr>
        <w:t>1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en-US" w:eastAsia="nl-NL"/>
        </w:rPr>
      </w:pPr>
      <w:r>
        <w:rPr>
          <w:b/>
          <w:color w:val="000000"/>
          <w:szCs w:val="22"/>
          <w:lang w:val="cs-CZ" w:bidi="cs-CZ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val="en-US" w:eastAsia="nl-NL"/>
        </w:rPr>
      </w:pPr>
      <w:r>
        <w:rPr>
          <w:b/>
          <w:bCs/>
          <w:color w:val="000000"/>
          <w:szCs w:val="22"/>
          <w:lang w:val="en-US"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val="cs-CZ" w:bidi="cs-CZ"/>
        </w:rPr>
        <w:t>Atipamezolum</w:t>
        <w:tab/>
        <w:tab/>
        <w:tab/>
        <w:tab/>
        <w:t>4,27 mg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val="cs-CZ" w:bidi="cs-CZ"/>
        </w:rPr>
        <w:t>(odpovídá 5,0 mg atipamezoli hydrochloridum)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color w:val="000000"/>
          <w:szCs w:val="22"/>
          <w:lang w:val="cs-CZ" w:bidi="cs-CZ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bCs/>
          <w:color w:val="000000"/>
          <w:szCs w:val="22"/>
          <w:lang w:eastAsia="nl-NL"/>
        </w:rPr>
      </w:r>
    </w:p>
    <w:tbl>
      <w:tblPr>
        <w:tblW w:w="852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418"/>
      </w:tblGrid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>
                <w:b/>
                <w:b/>
                <w:bCs/>
                <w:color w:val="000000"/>
                <w:szCs w:val="22"/>
                <w:lang w:eastAsia="nl-NL"/>
              </w:rPr>
            </w:pPr>
            <w:r>
              <w:rPr>
                <w:b/>
                <w:szCs w:val="22"/>
                <w:lang w:val="cs-CZ" w:bidi="cs-CZ"/>
              </w:rPr>
              <w:t>Kvalitativní složení pomocných látek a dalších složek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color w:val="000000"/>
                <w:szCs w:val="22"/>
                <w:lang w:eastAsia="nl-NL"/>
              </w:rPr>
            </w:pPr>
            <w:r>
              <w:rPr>
                <w:b/>
                <w:szCs w:val="22"/>
                <w:lang w:val="cs-CZ" w:bidi="cs-CZ"/>
              </w:rPr>
              <w:t>Kvantitativní složení, pokud je tato informace nezbytná pro řádné podání veterinárního léčivého přípravku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23" w:hanging="0"/>
              <w:rPr>
                <w:b/>
                <w:b/>
                <w:bCs/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val="cs-CZ" w:bidi="cs-CZ"/>
              </w:rPr>
              <w:t>Methylparaben (E218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val="cs-CZ" w:bidi="cs-CZ"/>
              </w:rPr>
              <w:t>mg</w:t>
            </w:r>
          </w:p>
        </w:tc>
      </w:tr>
      <w:tr>
        <w:trPr>
          <w:trHeight w:val="22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>
                <w:color w:val="000000"/>
                <w:szCs w:val="22"/>
                <w:lang w:eastAsia="nl-NL"/>
              </w:rPr>
            </w:pPr>
            <w:r>
              <w:rPr>
                <w:szCs w:val="22"/>
                <w:lang w:val="cs-CZ" w:bidi="cs-CZ"/>
              </w:rPr>
              <w:t>Chlorid sodn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eastAsia="nl-NL"/>
              </w:rPr>
            </w:r>
          </w:p>
        </w:tc>
      </w:tr>
      <w:tr>
        <w:trPr>
          <w:trHeight w:val="5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23" w:hanging="0"/>
              <w:rPr>
                <w:color w:val="000000"/>
                <w:szCs w:val="22"/>
                <w:lang w:eastAsia="nl-NL"/>
              </w:rPr>
            </w:pPr>
            <w:r>
              <w:rPr>
                <w:szCs w:val="22"/>
                <w:lang w:val="cs-CZ" w:bidi="cs-CZ"/>
              </w:rPr>
              <w:t>Kyselina chlorovodíková, zředěná (pro úpravu pH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eastAsia="nl-NL"/>
              </w:rPr>
            </w:r>
          </w:p>
        </w:tc>
      </w:tr>
      <w:tr>
        <w:trPr>
          <w:trHeight w:val="17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3" w:hanging="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Hydroxid sodný (pro úpravu pH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eastAsia="nl-NL"/>
              </w:rPr>
            </w:r>
          </w:p>
        </w:tc>
      </w:tr>
      <w:tr>
        <w:trPr>
          <w:trHeight w:val="3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Voda pro injekc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color w:val="000000"/>
                <w:szCs w:val="22"/>
                <w:lang w:eastAsia="nl-NL"/>
              </w:rPr>
            </w:pPr>
            <w:r>
              <w:rPr>
                <w:color w:val="000000"/>
                <w:szCs w:val="22"/>
                <w:lang w:eastAsia="nl-NL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17503534"/>
      <w:bookmarkStart w:id="6" w:name="_Hlk101774044"/>
      <w:r>
        <w:rPr>
          <w:szCs w:val="22"/>
          <w:lang w:val="cs-CZ" w:bidi="cs-CZ"/>
        </w:rPr>
        <w:t>Čirý bezbarvý roztok prakticky bez částic</w:t>
      </w:r>
      <w:bookmarkEnd w:id="5"/>
      <w:bookmarkEnd w:id="6"/>
      <w:r>
        <w:rPr>
          <w:szCs w:val="22"/>
          <w:lang w:val="cs-CZ" w:bidi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cs-CZ" w:bidi="cs-CZ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  <w:lang w:val="cs-CZ" w:bidi="cs-CZ"/>
        </w:rPr>
        <w:t>Psi, koč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 xml:space="preserve">3.2 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72832597"/>
      <w:bookmarkEnd w:id="7"/>
      <w:r>
        <w:rPr>
          <w:szCs w:val="22"/>
          <w:lang w:val="cs-CZ" w:bidi="cs-CZ"/>
        </w:rPr>
        <w:t>Zvrácení sedativních účinků medetomidinu a dexmedetomidi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" w:name="_Hlk72832597"/>
      <w:bookmarkStart w:id="9" w:name="_Hlk72832597"/>
      <w:bookmarkEnd w:id="9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01777520"/>
      <w:bookmarkStart w:id="11" w:name="_Hlk116911404"/>
      <w:bookmarkEnd w:id="10"/>
      <w:r>
        <w:rPr>
          <w:szCs w:val="22"/>
          <w:lang w:val="cs-CZ" w:bidi="cs-CZ"/>
        </w:rPr>
        <w:t>Nepoužívat v případech přecitlivělosti na léčivou látku nebo na některou z pomocných látek</w:t>
      </w:r>
      <w:bookmarkEnd w:id="11"/>
      <w:r>
        <w:rPr>
          <w:szCs w:val="22"/>
          <w:lang w:val="cs-CZ" w:bidi="cs-CZ"/>
        </w:rPr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používat u zvířat trpících onemocněním jater nebo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01777520"/>
      <w:bookmarkStart w:id="13" w:name="_Hlk101777520"/>
      <w:bookmarkEnd w:id="13"/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 xml:space="preserve">3.4 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Fontstyle01"/>
          <w:rFonts w:cs="Times New Roman"/>
          <w:lang w:val="cs-CZ" w:bidi="cs-CZ"/>
        </w:rPr>
        <w:t xml:space="preserve">3.5 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14" w:name="_Hlk72489346"/>
      <w:bookmarkEnd w:id="14"/>
      <w:r>
        <w:rPr>
          <w:szCs w:val="22"/>
          <w:u w:val="single"/>
          <w:lang w:val="cs-CZ" w:bidi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bookmarkStart w:id="15" w:name="_Hlk101777544"/>
      <w:bookmarkEnd w:id="15"/>
      <w:r>
        <w:rPr>
          <w:szCs w:val="22"/>
          <w:lang w:val="cs-CZ" w:bidi="cs-CZ"/>
        </w:rPr>
        <w:t xml:space="preserve">Po podání veterinárního léčivého </w:t>
      </w:r>
      <w:bookmarkStart w:id="16" w:name="_Hlk117503701"/>
      <w:r>
        <w:rPr>
          <w:szCs w:val="22"/>
          <w:lang w:val="cs-CZ" w:bidi="cs-CZ"/>
        </w:rPr>
        <w:t>přípravku</w:t>
      </w:r>
      <w:bookmarkEnd w:id="16"/>
      <w:r>
        <w:rPr>
          <w:szCs w:val="22"/>
          <w:lang w:val="cs-CZ" w:bidi="cs-CZ"/>
        </w:rPr>
        <w:t xml:space="preserve"> by měl zvířatům být umožněn odpočinek na klidném místě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bookmarkStart w:id="17" w:name="_Hlk137718561"/>
      <w:bookmarkEnd w:id="17"/>
      <w:r>
        <w:rPr>
          <w:color w:val="000000"/>
          <w:szCs w:val="22"/>
          <w:lang w:val="cs-CZ" w:bidi="cs-CZ"/>
        </w:rPr>
        <w:t>Atipamezol ruší všechny účinky (dex)medetomidinu, tedy sedativní, analgetické a kardiovaskulární účinky, které mohou vést k přechodnému zvýšení srdeční frekv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bookmarkStart w:id="18" w:name="_Hlk137718561"/>
      <w:bookmarkEnd w:id="18"/>
      <w:r>
        <w:rPr>
          <w:szCs w:val="22"/>
          <w:lang w:val="cs-CZ" w:bidi="cs-CZ"/>
        </w:rPr>
        <w:t>Pokud jsou podávána jiná sedativa než (dex)medetomidin, je třeba mít na paměti, že účinky těchto jiných látek mohou přetrvávat i po zrušení účinků (dex)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szCs w:val="22"/>
          <w:lang w:val="cs-CZ" w:bidi="cs-CZ"/>
        </w:rPr>
        <w:t>Atipamezol neruší účinky ketaminu, který může u psů způsobit záchvaty a u koček vyvolat křeče, pokud je užíván samostatně. Nepodávejte atipamezol během 30–40 minut po předchozím podání ketam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  <w:bookmarkStart w:id="19" w:name="_Hlk72489346"/>
      <w:bookmarkStart w:id="20" w:name="_Hlk101777544"/>
      <w:bookmarkStart w:id="21" w:name="_Hlk72489346"/>
      <w:bookmarkStart w:id="22" w:name="_Hlk101777544"/>
      <w:bookmarkEnd w:id="21"/>
      <w:bookmarkEnd w:id="22"/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bookmarkStart w:id="23" w:name="_Hlk101777555"/>
      <w:bookmarkStart w:id="24" w:name="_Hlk117246544"/>
      <w:bookmarkEnd w:id="23"/>
      <w:bookmarkEnd w:id="24"/>
      <w:r>
        <w:rPr>
          <w:szCs w:val="22"/>
          <w:lang w:val="cs-CZ" w:bidi="cs-CZ"/>
        </w:rPr>
        <w:t>Veterinární léčivý přípravek může dráždit kůži, oči a sliznice. Zabraňte proto dermální a oční expozici. V případě náhodné dermální nebo oční expozice opláchněte kůži a/nebo oko vodou. Pokud podráždění přetrvává, vyhledejte lékařskou pomoc a ukažte příbalovou informaci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bookmarkStart w:id="25" w:name="_Hlk137718384"/>
      <w:bookmarkEnd w:id="25"/>
      <w:r>
        <w:rPr>
          <w:szCs w:val="22"/>
          <w:lang w:val="cs-CZ" w:bidi="cs-CZ"/>
        </w:rPr>
        <w:t>Tento veterinární léčivý přípravek může vyvolat adrenergní účinky. Zabraňte sebepoškození injekčně aplikovaným přípravkem. V případě náhodného samopodání vyhledejte ihned lékařskou pomoc a ukažte příbalovou informaci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  <w:bookmarkStart w:id="26" w:name="_Hlk117246544"/>
      <w:bookmarkStart w:id="27" w:name="_Hlk137718384"/>
      <w:bookmarkStart w:id="28" w:name="_Hlk117246544"/>
      <w:bookmarkStart w:id="29" w:name="_Hlk137718384"/>
      <w:bookmarkEnd w:id="28"/>
      <w:bookmarkEnd w:id="29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en-US"/>
        </w:rPr>
      </w:pPr>
      <w:bookmarkStart w:id="30" w:name="_Hlk119933860"/>
      <w:bookmarkEnd w:id="30"/>
      <w:r>
        <w:rPr>
          <w:szCs w:val="22"/>
          <w:u w:val="single"/>
          <w:lang w:val="cs-CZ" w:bidi="cs-CZ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  <w:bookmarkStart w:id="31" w:name="_Hlk101777555"/>
      <w:bookmarkStart w:id="32" w:name="_Hlk119933860"/>
      <w:bookmarkStart w:id="33" w:name="_Hlk101777555"/>
      <w:bookmarkStart w:id="34" w:name="_Hlk119933860"/>
      <w:bookmarkEnd w:id="33"/>
      <w:bookmarkEnd w:id="34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cs-CZ" w:bidi="cs-CZ"/>
        </w:rPr>
        <w:t xml:space="preserve">3.6 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5" w:name="_Hlk101777697"/>
      <w:bookmarkStart w:id="36" w:name="_Hlk117503273"/>
      <w:bookmarkEnd w:id="35"/>
      <w:r>
        <w:rPr>
          <w:szCs w:val="22"/>
          <w:lang w:val="cs-CZ" w:bidi="cs-CZ"/>
        </w:rPr>
        <w:t>Psi a koč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 xml:space="preserve">Vzácné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Hyperaktivita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Tachykardie, arytmi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Zvýšené slinění, zvracení, průjem, mimovolná defeka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Atypická vokaliza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 xml:space="preserve">Svalový třes. 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Zvýšená dechová frekvence.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 xml:space="preserve">Nekontrolovaný únik moči.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szCs w:val="22"/>
                <w:lang w:val="cs-CZ" w:bidi="cs-CZ"/>
              </w:rPr>
              <w:t>Sedace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  <w:r>
              <w:rPr>
                <w:szCs w:val="22"/>
                <w:lang w:val="cs-CZ" w:bidi="cs-CZ"/>
              </w:rPr>
              <w:t xml:space="preserve">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  <w:lang w:val="cs-CZ" w:bidi="cs-CZ"/>
              </w:rPr>
              <w:t>Neznámá četnost</w:t>
            </w:r>
          </w:p>
          <w:p>
            <w:pPr>
              <w:pStyle w:val="Normal"/>
              <w:rPr/>
            </w:pPr>
            <w:r>
              <w:rPr/>
              <w:t>(z dostupných údajů nelze určit):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  <w:lang w:val="cs-CZ" w:bidi="cs-CZ"/>
              </w:rPr>
              <w:t>Hypotenze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 xml:space="preserve"> Může dojít k opakování sedace nebo nemusí dojít ke zkrácení doby zotave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37" w:name="_Hlk66891708"/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 xml:space="preserve"> Přechodné, během prvních 10 minut po </w:t>
      </w:r>
      <w:bookmarkStart w:id="38" w:name="_Hlk144897692"/>
      <w:r>
        <w:rPr>
          <w:szCs w:val="22"/>
          <w:lang w:val="cs-CZ" w:bidi="cs-CZ"/>
        </w:rPr>
        <w:t xml:space="preserve">podání </w:t>
      </w:r>
      <w:bookmarkEnd w:id="38"/>
      <w:r>
        <w:rPr>
          <w:szCs w:val="22"/>
          <w:lang w:val="cs-CZ" w:bidi="cs-CZ"/>
        </w:rPr>
        <w:t xml:space="preserve">atipamezol hydrochloridu. </w:t>
      </w:r>
      <w:bookmarkEnd w:id="36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39" w:name="_Hlk101777697"/>
      <w:bookmarkStart w:id="40" w:name="_Hlk101777697"/>
      <w:bookmarkEnd w:id="40"/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Start w:id="41" w:name="_Hlk133844847"/>
      <w:r>
        <w:rPr>
          <w:szCs w:val="22"/>
          <w:lang w:val="cs-CZ" w:bidi="cs-CZ"/>
        </w:rPr>
        <w:t>Podrobné kontaktní údaje naleznete v příbalové informaci.</w:t>
      </w:r>
      <w:bookmarkEnd w:id="37"/>
      <w:bookmarkEnd w:id="4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lang w:val="cs-CZ" w:bidi="cs-CZ"/>
        </w:rPr>
        <w:t>3.7</w:t>
        <w:tab/>
        <w:t>Použití v průběhu březosti, laktace a snáš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  <w:u w:val="single"/>
        </w:rPr>
      </w:pPr>
      <w:bookmarkStart w:id="42" w:name="_Hlk101777580"/>
      <w:bookmarkEnd w:id="42"/>
      <w:r>
        <w:rPr>
          <w:color w:val="000000"/>
          <w:szCs w:val="22"/>
          <w:u w:val="single"/>
          <w:lang w:val="cs-CZ" w:bidi="cs-CZ"/>
        </w:rPr>
        <w:t>Březost a laktace: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Cs w:val="22"/>
          <w:lang w:val="cs-CZ" w:bidi="cs-CZ"/>
        </w:rPr>
        <w:t xml:space="preserve">Nebyla stanovena bezpečnost </w:t>
      </w:r>
      <w:bookmarkStart w:id="43" w:name="_Hlk117503737"/>
      <w:r>
        <w:rPr>
          <w:szCs w:val="22"/>
          <w:lang w:val="cs-CZ" w:bidi="cs-CZ"/>
        </w:rPr>
        <w:t xml:space="preserve">veterinárního léčivého </w:t>
      </w:r>
      <w:bookmarkEnd w:id="43"/>
      <w:r>
        <w:rPr>
          <w:color w:val="000000"/>
          <w:szCs w:val="22"/>
          <w:lang w:val="cs-CZ" w:bidi="cs-CZ"/>
        </w:rPr>
        <w:t>přípravku pro použití během březosti a laktace. Použití není doporučováno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szCs w:val="22"/>
        </w:rPr>
      </w:pPr>
      <w:r>
        <w:rPr/>
      </w:r>
      <w:bookmarkStart w:id="44" w:name="_Hlk101777580"/>
      <w:bookmarkStart w:id="45" w:name="_Hlk101777580"/>
      <w:bookmarkEnd w:id="45"/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>3.8</w:t>
        <w:tab/>
        <w:t xml:space="preserve"> 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46" w:name="_Hlk72490036"/>
      <w:bookmarkEnd w:id="46"/>
      <w:r>
        <w:rPr>
          <w:szCs w:val="22"/>
          <w:lang w:val="cs-CZ" w:bidi="cs-CZ"/>
        </w:rPr>
        <w:t>Nedoporučuje se současné podávání atipamezolu s jinými centrálně působícími léčivými přípravky, jako je diazepam, acepromazin nebo opiá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47" w:name="_Hlk72490036"/>
      <w:bookmarkStart w:id="48" w:name="_Hlk72490036"/>
      <w:bookmarkEnd w:id="48"/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 xml:space="preserve">3.9 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bidi="cs-CZ"/>
        </w:rPr>
      </w:pPr>
      <w:bookmarkStart w:id="49" w:name="_Hlk72491953"/>
      <w:bookmarkEnd w:id="49"/>
      <w:r>
        <w:rPr>
          <w:color w:val="000000"/>
          <w:szCs w:val="22"/>
          <w:lang w:val="cs-CZ" w:bidi="cs-CZ"/>
        </w:rPr>
        <w:t>Jednorázové intramuskulár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  <w:t>Atipamezol hydrochlorid se podává 15-60 minut po podání medetomidinu nebo dexmedetomidin hydrochlor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  <w:lang w:val="cs-CZ" w:bidi="cs-CZ"/>
        </w:rPr>
        <w:t>Psi:</w:t>
      </w:r>
      <w:r>
        <w:rPr>
          <w:color w:val="000000"/>
          <w:szCs w:val="22"/>
          <w:lang w:val="cs-CZ" w:bidi="cs-CZ"/>
        </w:rPr>
        <w:t xml:space="preserve"> intramuskulární dávka atipamezol hydrochloridu [v μg] je pětkrát vyšší než předchozí dávka medetomidin hydrochloridu nebo desetkrát vyšší než dávka dexmedetomidin hydrochloridu. Vzhledem k 5krát vyšší koncentraci léčivé látky (atipamezol hydrochlorid) v tomto veterinárním léčivém přípravku ve srovnání s koncentrací ve veterinárních léčivých přípravcích obsahujících 1 mg medetomidin hydrochloridu na ml a 10krát vyšší koncentraci ve srovnání s veterinárními léčivými přípravky obsahujícími 0,5 mg dexmedetomidin hydrochloridu, je zapotřebí stejný objem každého veterinárního léčivého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lang w:val="cs-CZ" w:bidi="cs-CZ"/>
        </w:rPr>
        <w:t>Vzhledem k tomu, že koncentrace atipamezol hydrochloridu ve veterinárním léčivém přípravku je 50krát vyšší než koncentrace ve veterinárních léčivých přípravcích obsahujících 0,1 mg/ml dexmedetomidin hydrochloridu, je potřebný objem veterinárního léčivého přípravku 5krát nižší než objem roztoku dexmedetomidin hydrochlor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  <w:t>Příklady dávkování u psů: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24"/>
        <w:gridCol w:w="2552"/>
        <w:gridCol w:w="1984"/>
      </w:tblGrid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Medetomidin HCl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1 mg/m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0,5 mg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0,1 mg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ávka</w:t>
              <w:br/>
              <w:t>Atipamezol HCl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5 mg/m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40 μg/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20 μ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20 μ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200 μg/kg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04 ml/k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04 ml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2 ml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= 0,04 ml/k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  <w:lang w:val="cs-CZ" w:bidi="cs-CZ"/>
        </w:rPr>
        <w:t>Kočky:</w:t>
      </w:r>
      <w:r>
        <w:rPr>
          <w:szCs w:val="22"/>
          <w:lang w:val="cs-CZ" w:bidi="cs-CZ"/>
        </w:rPr>
        <w:t xml:space="preserve"> intramuskulární dávka atipamezol hydrochloridu [v μg] je dvaapůlkrát vyšší než předchozí dávka medetomidin hydrochloridu nebo pětkrát vyšší než dávka dexmedetomidin hydrochloridu. Vzhledem k 5krát vyšší koncentraci účinné látky (atipamezol hydrochlorid) v tomto veterinárním léčivém přípravku ve srovnání s veterinárními léčivými přípravky obsahujícím 1 mg medetomidin hydrochloridu na ml a 10krát vyšší koncentraci ve srovnání s veterinárními léčivými přípravky obsahujícími 0,5 mg dexmedetomidin hydrochloridu by měl být podáván poloviční objem veterinárního léčivého přípravku oproti dříve podávanému medetomidinu nebo dexmedetomid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bookmarkStart w:id="50" w:name="_Hlk146630532"/>
      <w:r>
        <w:rPr>
          <w:color w:val="000000"/>
          <w:szCs w:val="22"/>
          <w:lang w:val="cs-CZ" w:bidi="cs-CZ"/>
        </w:rPr>
        <w:t xml:space="preserve">Vzhledem k tomu, že </w:t>
      </w:r>
      <w:bookmarkEnd w:id="50"/>
      <w:r>
        <w:rPr>
          <w:color w:val="000000"/>
          <w:szCs w:val="22"/>
          <w:lang w:val="cs-CZ" w:bidi="cs-CZ"/>
        </w:rPr>
        <w:t>koncentrace atipamezol hydrochloridu ve veterinárním léčivém přípravku je 50krát vyšší než koncentrace ve veterinárních léčivých přípravcích obsahujících 0,1 mg/ml dexmedetomidin hydrochloridu, je potřebný objem veterinárního léčivého přípravku 10krát nižší než u roztoku dexmedetomidin hydrochlorid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  <w:t>Příklady dávkování u koče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Medetomidin H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1 mg/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ávka Dexmedetomidin H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0,5 mg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 xml:space="preserve">Dávka 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exmedetomidin HCl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nl-NL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0,1 mg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Dávka</w:t>
              <w:br/>
              <w:t>Atipamezol HC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5 mg/m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80 μg/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40 μg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40 μ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200 μg/kg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08 ml/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08 ml/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01"/>
                <w:rFonts w:cs="Times New Roman"/>
                <w:b w:val="false"/>
                <w:lang w:val="cs-CZ" w:bidi="cs-CZ"/>
              </w:rPr>
              <w:t>= 0,4 ml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rStyle w:val="Fontstyle01"/>
                <w:rFonts w:cs="Times New Roman"/>
                <w:lang w:val="cs-CZ" w:bidi="cs-CZ"/>
              </w:rPr>
              <w:t>= 0,04 ml/kg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  <w:lang w:val="cs-CZ" w:bidi="cs-CZ"/>
        </w:rPr>
        <w:t>Doba zotavení se zkracuje přibližně na 5 minut. Zvířatům se vrací mobilita přibližně po 10 minutách od podání veterinárního léčivého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bookmarkStart w:id="51" w:name="_Hlk133848151"/>
      <w:bookmarkEnd w:id="51"/>
      <w:r>
        <w:rPr>
          <w:color w:val="000000"/>
          <w:szCs w:val="22"/>
          <w:lang w:val="cs-CZ" w:bidi="cs-CZ"/>
        </w:rPr>
        <w:t xml:space="preserve">Nepřekračujte maximální </w:t>
      </w:r>
      <w:bookmarkStart w:id="52" w:name="_Hlk144898298"/>
      <w:r>
        <w:rPr>
          <w:color w:val="000000"/>
          <w:szCs w:val="22"/>
          <w:lang w:val="cs-CZ" w:bidi="cs-CZ"/>
        </w:rPr>
        <w:t xml:space="preserve">množství </w:t>
      </w:r>
      <w:bookmarkEnd w:id="52"/>
      <w:r>
        <w:rPr>
          <w:color w:val="000000"/>
          <w:szCs w:val="22"/>
          <w:lang w:val="cs-CZ" w:bidi="cs-CZ"/>
        </w:rPr>
        <w:t xml:space="preserve">1 ml na jedno místo </w:t>
      </w:r>
      <w:bookmarkStart w:id="53" w:name="_Hlk144898305"/>
      <w:r>
        <w:rPr>
          <w:color w:val="000000"/>
          <w:szCs w:val="22"/>
          <w:lang w:val="cs-CZ" w:bidi="cs-CZ"/>
        </w:rPr>
        <w:t>injekčního podání</w:t>
      </w:r>
      <w:bookmarkEnd w:id="53"/>
      <w:r>
        <w:rPr>
          <w:color w:val="000000"/>
          <w:szCs w:val="22"/>
          <w:lang w:val="cs-CZ" w:bidi="cs-CZ"/>
        </w:rPr>
        <w:t>. Dávka, která má být podána, by měla být, pokud možno rozdělena do 2 míst podání.</w:t>
      </w:r>
    </w:p>
    <w:p>
      <w:pPr>
        <w:pStyle w:val="Normal"/>
        <w:spacing w:lineRule="auto" w:line="240"/>
        <w:jc w:val="both"/>
        <w:rPr>
          <w:szCs w:val="22"/>
        </w:rPr>
      </w:pPr>
      <w:bookmarkStart w:id="54" w:name="_Hlk130903324"/>
      <w:r>
        <w:rPr>
          <w:color w:val="000000"/>
          <w:szCs w:val="22"/>
          <w:lang w:val="cs-CZ" w:bidi="cs-CZ"/>
        </w:rPr>
        <w:t xml:space="preserve">Zátky by se neměly propichovat více než 30krát. </w:t>
      </w:r>
      <w:bookmarkEnd w:id="5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5" w:name="_Hlk72491953"/>
      <w:bookmarkStart w:id="56" w:name="_Hlk133848151"/>
      <w:bookmarkStart w:id="57" w:name="_Hlk72491953"/>
      <w:bookmarkStart w:id="58" w:name="_Hlk133848151"/>
      <w:bookmarkEnd w:id="57"/>
      <w:bookmarkEnd w:id="58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 xml:space="preserve">3.10 </w:t>
        <w:tab/>
        <w:t>Příznaky předávkování (a kde je relevantní, první pomoc a antidota)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rStyle w:val="Fontstyle01"/>
          <w:rFonts w:ascii="Times New Roman" w:hAnsi="Times New Roman" w:cs="Times New Roman"/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59" w:name="_Hlk72490316"/>
      <w:bookmarkEnd w:id="59"/>
      <w:r>
        <w:rPr>
          <w:szCs w:val="22"/>
          <w:lang w:val="cs-CZ" w:bidi="cs-CZ"/>
        </w:rPr>
        <w:t>Předávkování atipamezol hydrochloridem může vést k přechodné tachykardii a nadměrné bdělosti (hyperaktivita, svalový třes). V případě potřeby lze tyto příznaky zvrátit dávkou (dex)medetomidin hydrochloridu, která je nižší než obvykle používaná klinická dávk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Pokud je atipamezol hydrochlorid nedopatřením podán zvířeti, které nebylo dříve léčeno (dex)medetomidin hydrochloridem, může dojít k hyperaktivitě a svalovému třesu. Tyto účinky mohou přetrvávat asi 15 minu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Nadměrná bdělost u kočky se nejlépe řeší minimalizací vnějších podnět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0" w:name="_Hlk72490316"/>
      <w:bookmarkStart w:id="61" w:name="_Hlk72490316"/>
      <w:bookmarkEnd w:id="61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lang w:val="cs-CZ" w:bidi="cs-CZ"/>
        </w:rPr>
        <w:t xml:space="preserve">3.11 </w:t>
        <w:tab/>
        <w:t>Zvláštní omezení pro použití a zvláštní podmínky pro použití, včetně omezení používání antimikrobních a antiparazitárních veterinárních léčivých přípravků, za účelem snížení riz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lang w:val="cs-CZ" w:bidi="cs-CZ"/>
        </w:rPr>
        <w:t>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rStyle w:val="Fontstyle01"/>
          <w:rFonts w:cs="Times New Roman"/>
          <w:lang w:val="cs-CZ" w:bidi="cs-CZ"/>
        </w:rPr>
        <w:t xml:space="preserve">3.12 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62" w:name="_Hlk101777794"/>
      <w:bookmarkEnd w:id="62"/>
      <w:r>
        <w:rPr>
          <w:szCs w:val="22"/>
          <w:lang w:val="cs-CZ" w:bidi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3" w:name="_Hlk101777794"/>
      <w:bookmarkStart w:id="64" w:name="_Hlk101777794"/>
      <w:bookmarkEnd w:id="6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lang w:val="cs-CZ" w:bidi="cs-CZ"/>
        </w:rPr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bookmarkStart w:id="65" w:name="_Hlk72494416"/>
      <w:bookmarkEnd w:id="65"/>
      <w:r>
        <w:rPr>
          <w:b/>
          <w:szCs w:val="22"/>
          <w:lang w:val="cs-CZ" w:bidi="cs-CZ"/>
        </w:rPr>
        <w:t>4.1</w:t>
        <w:tab/>
        <w:t>ATCvet kód:</w:t>
      </w:r>
      <w:r>
        <w:rPr>
          <w:szCs w:val="22"/>
          <w:lang w:val="cs-CZ" w:bidi="cs-CZ"/>
        </w:rPr>
        <w:t xml:space="preserve"> QV03AB90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nl-NL"/>
        </w:rPr>
      </w:pPr>
      <w:r>
        <w:rPr>
          <w:szCs w:val="22"/>
          <w:lang w:eastAsia="nl-NL"/>
        </w:rPr>
      </w:r>
      <w:bookmarkStart w:id="66" w:name="_Hlk72494416"/>
      <w:bookmarkStart w:id="67" w:name="_Hlk72494416"/>
      <w:bookmarkEnd w:id="67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lang w:val="cs-CZ" w:bidi="cs-CZ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bookmarkStart w:id="68" w:name="_Hlk72494519"/>
      <w:bookmarkEnd w:id="68"/>
      <w:r>
        <w:rPr>
          <w:color w:val="000000"/>
          <w:szCs w:val="22"/>
          <w:lang w:val="cs-CZ" w:bidi="cs-CZ"/>
        </w:rPr>
        <w:t xml:space="preserve">Atipamezol je silný a selektivní blokátor </w:t>
      </w:r>
      <w:r>
        <w:rPr>
          <w:rFonts w:eastAsia="Symbol" w:cs="Symbol" w:ascii="Symbol" w:hAnsi="Symbol"/>
          <w:color w:val="000000"/>
          <w:szCs w:val="22"/>
          <w:lang w:val="cs-CZ" w:bidi="cs-CZ"/>
        </w:rPr>
        <w:t></w:t>
      </w:r>
      <w:r>
        <w:rPr>
          <w:color w:val="000000"/>
          <w:szCs w:val="22"/>
          <w:lang w:val="cs-CZ" w:bidi="cs-CZ"/>
        </w:rPr>
        <w:t>2-receptorů (</w:t>
      </w:r>
      <w:r>
        <w:rPr>
          <w:rFonts w:eastAsia="Symbol" w:cs="Symbol" w:ascii="Symbol" w:hAnsi="Symbol"/>
          <w:color w:val="000000"/>
          <w:szCs w:val="22"/>
          <w:lang w:val="cs-CZ" w:bidi="cs-CZ"/>
        </w:rPr>
        <w:t></w:t>
      </w:r>
      <w:r>
        <w:rPr>
          <w:color w:val="000000"/>
          <w:szCs w:val="22"/>
          <w:lang w:val="cs-CZ" w:bidi="cs-CZ"/>
        </w:rPr>
        <w:t xml:space="preserve">2-antagonista), který podporuje uvolňování neurotransmiteru noradrenalinu v centrálním i periferním nervovém systému. To vede k aktivaci centrálního nervového systému v důsledku aktivace sympatiku. Jiné farmakodynamické účinky, například na kardiovaskulární systém, jsou jen mírné. </w:t>
      </w:r>
      <w:bookmarkStart w:id="69" w:name="_Hlk117249928"/>
      <w:r>
        <w:rPr>
          <w:color w:val="000000"/>
          <w:szCs w:val="22"/>
          <w:lang w:val="cs-CZ" w:bidi="cs-CZ"/>
        </w:rPr>
        <w:t xml:space="preserve">Jako </w:t>
      </w:r>
      <w:r>
        <w:rPr>
          <w:rFonts w:eastAsia="Symbol" w:cs="Symbol" w:ascii="Symbol" w:hAnsi="Symbol"/>
          <w:color w:val="000000"/>
          <w:szCs w:val="22"/>
          <w:lang w:val="cs-CZ" w:bidi="cs-CZ"/>
        </w:rPr>
        <w:t></w:t>
      </w:r>
      <w:r>
        <w:rPr>
          <w:color w:val="000000"/>
          <w:szCs w:val="22"/>
          <w:lang w:val="cs-CZ" w:bidi="cs-CZ"/>
        </w:rPr>
        <w:t xml:space="preserve">2-antagonista je atipamezol schopen eliminovat (nebo inhibovat) účinky agonisty </w:t>
      </w:r>
      <w:r>
        <w:rPr>
          <w:rFonts w:eastAsia="Symbol" w:cs="Symbol" w:ascii="Symbol" w:hAnsi="Symbol"/>
          <w:color w:val="000000"/>
          <w:szCs w:val="22"/>
          <w:lang w:val="cs-CZ" w:bidi="cs-CZ"/>
        </w:rPr>
        <w:t></w:t>
      </w:r>
      <w:r>
        <w:rPr>
          <w:color w:val="000000"/>
          <w:szCs w:val="22"/>
          <w:lang w:val="cs-CZ" w:bidi="cs-CZ"/>
        </w:rPr>
        <w:t>2-receptoru, medetomidinu nebo dexmedetomidinu.</w:t>
      </w:r>
      <w:bookmarkEnd w:id="69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  <w:bookmarkStart w:id="70" w:name="_Hlk72494519"/>
      <w:bookmarkStart w:id="71" w:name="_Hlk72494519"/>
      <w:bookmarkEnd w:id="71"/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  <w:lang w:val="cs-CZ" w:bidi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2" w:name="_Hlk72495110"/>
      <w:bookmarkEnd w:id="72"/>
      <w:r>
        <w:rPr>
          <w:color w:val="000000"/>
          <w:szCs w:val="22"/>
          <w:lang w:val="cs-CZ" w:bidi="cs-CZ"/>
        </w:rPr>
        <w:t>Atipamezol hydrochlorid se po intramuskulárním podání rychle vstřebává. Maximální hladiny v centrálním nervovém systému je dosaženo za 10-15 minut. Distribuční objem (Vd) je cca 1 – 2,5 l/kg. Uvádí se, že poločas eliminace (t½) atipamezol hydrochloridu je přibližně 1 hodina. Atipamezol hydrochlorid se rychle a úplně metabolizuje. Metabolity se vylučují hlavně močí a v malém množství stoli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3" w:name="_Hlk72495110"/>
      <w:bookmarkStart w:id="74" w:name="_Hlk72495110"/>
      <w:bookmarkEnd w:id="74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lang w:val="cs-CZ" w:bidi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lang w:val="cs-CZ" w:bidi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5" w:name="_Hlk101777639"/>
      <w:bookmarkEnd w:id="75"/>
      <w:r>
        <w:rPr>
          <w:szCs w:val="22"/>
          <w:lang w:val="cs-CZ" w:bidi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6" w:name="_Hlk101777639"/>
      <w:bookmarkStart w:id="77" w:name="_Hlk101777639"/>
      <w:bookmarkEnd w:id="7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  <w:lang w:val="cs-CZ" w:bidi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Doba použitelnosti veterinárního léčivého přípravku v neporušeném obalu: 30 měsíc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78" w:name="_Hlk101777846"/>
      <w:r>
        <w:rPr>
          <w:szCs w:val="22"/>
          <w:lang w:val="cs-CZ" w:bidi="cs-CZ"/>
        </w:rPr>
        <w:t>Doba použitelnosti po prvním otevření vnitřního obalu: 28 dní</w:t>
      </w:r>
      <w:bookmarkEnd w:id="7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5.3</w:t>
        <w:tab/>
        <w:t>Zvláštní opatření pro uchov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9" w:name="_Hlk112163062"/>
      <w:bookmarkStart w:id="80" w:name="_Hlk71279704"/>
      <w:bookmarkEnd w:id="79"/>
      <w:bookmarkEnd w:id="80"/>
      <w:r>
        <w:rPr>
          <w:szCs w:val="22"/>
          <w:lang w:val="cs-CZ" w:bidi="cs-CZ"/>
        </w:rPr>
        <w:t>Kartonová krabička s injekční lahvičkou z čirého skla typu I o objemu 10 ml nebo 20 ml s potahovanou bromobutylovou pryžovou zátkou a hliníkovým víč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5 ml (v injekční lahvičce o objemu 10 ml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1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2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1" w:name="_Hlk112163062"/>
      <w:bookmarkStart w:id="82" w:name="_Hlk71279704"/>
      <w:bookmarkStart w:id="83" w:name="_Hlk112163062"/>
      <w:bookmarkStart w:id="84" w:name="_Hlk71279704"/>
      <w:bookmarkEnd w:id="83"/>
      <w:bookmarkEnd w:id="84"/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  <w:lang w:val="cs-CZ" w:bidi="cs-CZ"/>
        </w:rPr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85" w:name="_Hlk117244213"/>
      <w:bookmarkStart w:id="86" w:name="_Hlk101777908"/>
      <w:bookmarkEnd w:id="85"/>
      <w:bookmarkEnd w:id="86"/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87" w:name="_Hlk117244213"/>
      <w:bookmarkStart w:id="88" w:name="_Hlk101777908"/>
      <w:bookmarkStart w:id="89" w:name="_Hlk117244213"/>
      <w:bookmarkStart w:id="90" w:name="_Hlk101777908"/>
      <w:bookmarkEnd w:id="89"/>
      <w:bookmarkEnd w:id="9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rStyle w:val="Fontstyle01"/>
          <w:rFonts w:cs="Times New Roman"/>
          <w:lang w:val="cs-CZ" w:bidi="cs-CZ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bookmarkStart w:id="91" w:name="_Hlk86056552"/>
      <w:bookmarkEnd w:id="91"/>
      <w:r>
        <w:rPr>
          <w:szCs w:val="22"/>
          <w:lang w:val="cs-CZ" w:bidi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  <w:bookmarkStart w:id="92" w:name="_Hlk86056552"/>
      <w:bookmarkStart w:id="93" w:name="_Hlk86056552"/>
      <w:bookmarkEnd w:id="9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48/23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lang w:val="cs-CZ" w:bidi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 w:bidi="cs-CZ"/>
        </w:rPr>
        <w:t>6. 10.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color w:val="000000"/>
          <w:szCs w:val="22"/>
        </w:rPr>
      </w:pPr>
      <w:r>
        <w:rPr>
          <w:b/>
          <w:color w:val="000000"/>
          <w:szCs w:val="22"/>
          <w:lang w:val="cs-CZ" w:bidi="cs-CZ"/>
        </w:rPr>
        <w:t xml:space="preserve">9. </w:t>
        <w:tab/>
        <w:t>DATUM POSLEDNÍ AKTUALIZACE SOUHRNU ÚDAJŮ</w:t>
        <w:br/>
        <w:t>O PŘÍPRAVKU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Říjen 2023</w:t>
      </w:r>
    </w:p>
    <w:p>
      <w:pPr>
        <w:pStyle w:val="Normal"/>
        <w:tabs>
          <w:tab w:val="clear" w:pos="567"/>
        </w:tabs>
        <w:spacing w:lineRule="auto" w:line="24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cs-CZ" w:bidi="cs-CZ"/>
        </w:rPr>
        <w:t>10.</w:t>
        <w:tab/>
        <w:t xml:space="preserve"> 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bookmarkStart w:id="94" w:name="_Hlk101777922"/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bidi="cs-CZ"/>
        </w:rPr>
      </w:pPr>
      <w:bookmarkStart w:id="95" w:name="_Hlk101777922"/>
      <w:r>
        <w:rPr>
          <w:color w:val="000000"/>
          <w:szCs w:val="22"/>
          <w:lang w:val="cs-CZ" w:bidi="cs-CZ"/>
        </w:rPr>
        <w:t>Podrobné informace o tomto veterinárním léčivém přípravku jsou k dispozici v databázi přípravků Unie</w:t>
      </w:r>
      <w:bookmarkEnd w:id="95"/>
      <w:r>
        <w:rPr>
          <w:color w:val="000000"/>
          <w:szCs w:val="22"/>
        </w:rPr>
        <w:t xml:space="preserve"> </w:t>
      </w:r>
      <w:r>
        <w:rPr>
          <w:szCs w:val="22"/>
          <w:lang w:val="cs-CZ" w:bidi="cs-CZ"/>
        </w:rPr>
        <w:t>(</w:t>
      </w:r>
      <w:hyperlink r:id="rId2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szCs w:val="22"/>
          <w:lang w:val="cs-CZ"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cs-CZ" w:bidi="cs-CZ"/>
        </w:rPr>
      </w:pPr>
      <w:r>
        <w:rPr>
          <w:color w:val="000000"/>
          <w:szCs w:val="22"/>
          <w:lang w:val="cs-CZ" w:bidi="cs-CZ"/>
        </w:rPr>
      </w:r>
    </w:p>
    <w:p>
      <w:pPr>
        <w:pStyle w:val="Normal"/>
        <w:ind w:right="36" w:hanging="0"/>
        <w:textAlignment w:val="baseline"/>
        <w:rPr/>
      </w:pPr>
      <w:r>
        <w:rPr>
          <w:rFonts w:eastAsia="Arial"/>
          <w:color w:val="000000"/>
          <w:spacing w:val="-1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eastAsia="Arial"/>
            <w:spacing w:val="-1"/>
            <w:szCs w:val="22"/>
          </w:rPr>
          <w:t>https://www.uskvbl.cz</w:t>
        </w:r>
      </w:hyperlink>
      <w:r>
        <w:rPr>
          <w:rFonts w:eastAsia="Arial"/>
          <w:color w:val="000000"/>
          <w:spacing w:val="-1"/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rFonts w:eastAsia="Arial"/>
          <w:i/>
          <w:i/>
          <w:color w:val="000000"/>
          <w:spacing w:val="-1"/>
          <w:szCs w:val="22"/>
          <w:lang w:val="cs-CZ" w:bidi="cs-CZ"/>
        </w:rPr>
      </w:pPr>
      <w:r>
        <w:rPr>
          <w:rFonts w:eastAsia="Arial"/>
          <w:i/>
          <w:color w:val="000000"/>
          <w:spacing w:val="-1"/>
          <w:szCs w:val="22"/>
          <w:lang w:val="cs-CZ" w:bidi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MS Mincho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6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.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9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Times New Roman" w:cs="EUAlbertina;MS Mincho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4:00Z</dcterms:created>
  <dc:creator>Prizzi Monica</dc:creator>
  <dc:description/>
  <cp:keywords/>
  <dc:language>en-US</dc:language>
  <cp:lastModifiedBy>Neugebauerová Kateřina</cp:lastModifiedBy>
  <cp:lastPrinted>2023-10-06T17:07:00Z</cp:lastPrinted>
  <dcterms:modified xsi:type="dcterms:W3CDTF">2023-10-06T15:07:00Z</dcterms:modified>
  <cp:revision>25</cp:revision>
  <dc:subject>General-EMA/201224/2010</dc:subject>
  <dc:title>qrd_veterinary template_v. 8.2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09/12/2020 13:19:11</vt:lpwstr>
  </property>
  <property fmtid="{D5CDD505-2E9C-101B-9397-08002B2CF9AE}" pid="7" name="DM_Creator_Name">
    <vt:lpwstr>Akhtar Timea</vt:lpwstr>
  </property>
  <property fmtid="{D5CDD505-2E9C-101B-9397-08002B2CF9AE}" pid="8" name="DM_DocRefId">
    <vt:lpwstr>EMA/670713/2020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9/12/2020 13:19:11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9/12/2020 13:19:11</vt:lpwstr>
  </property>
  <property fmtid="{D5CDD505-2E9C-101B-9397-08002B2CF9AE}" pid="15" name="DM_Name">
    <vt:lpwstr>qrd_veterinary template_v. 8.2_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670713/2020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91d54d26-dc80-44c4-a83f-515f31c94afd</vt:lpwstr>
  </property>
  <property fmtid="{D5CDD505-2E9C-101B-9397-08002B2CF9AE}" pid="69" name="MSIP_Label_0eea11ca-d417-4147-80ed-01a58412c458_Application">
    <vt:lpwstr>Microsoft Azure Information Protection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Extended_MSFT_Method">
    <vt:lpwstr>Automatic</vt:lpwstr>
  </property>
  <property fmtid="{D5CDD505-2E9C-101B-9397-08002B2CF9AE}" pid="72" name="MSIP_Label_0eea11ca-d417-4147-80ed-01a58412c458_Name">
    <vt:lpwstr>All EMA Staff and Contractors</vt:lpwstr>
  </property>
  <property fmtid="{D5CDD505-2E9C-101B-9397-08002B2CF9AE}" pid="73" name="MSIP_Label_0eea11ca-d417-4147-80ed-01a58412c458_Owner">
    <vt:lpwstr>tia.akhtar@ema.europa.eu</vt:lpwstr>
  </property>
  <property fmtid="{D5CDD505-2E9C-101B-9397-08002B2CF9AE}" pid="74" name="MSIP_Label_0eea11ca-d417-4147-80ed-01a58412c458_Parent">
    <vt:lpwstr>afe1b31d-cec0-4074-b4bd-f07689e43d84</vt:lpwstr>
  </property>
  <property fmtid="{D5CDD505-2E9C-101B-9397-08002B2CF9AE}" pid="75" name="MSIP_Label_0eea11ca-d417-4147-80ed-01a58412c458_SetDate">
    <vt:lpwstr>2020-12-09T11:53:31.1449977Z</vt:lpwstr>
  </property>
  <property fmtid="{D5CDD505-2E9C-101B-9397-08002B2CF9AE}" pid="76" name="MSIP_Label_0eea11ca-d417-4147-80ed-01a58412c458_SiteId">
    <vt:lpwstr>bc9dc15c-61bc-4f03-b60b-e5b6d8922839</vt:lpwstr>
  </property>
  <property fmtid="{D5CDD505-2E9C-101B-9397-08002B2CF9AE}" pid="77" name="MSIP_Label_afe1b31d-cec0-4074-b4bd-f07689e43d84_ActionId">
    <vt:lpwstr>91d54d26-dc80-44c4-a83f-515f31c94afd</vt:lpwstr>
  </property>
  <property fmtid="{D5CDD505-2E9C-101B-9397-08002B2CF9AE}" pid="78" name="MSIP_Label_afe1b31d-cec0-4074-b4bd-f07689e43d84_Application">
    <vt:lpwstr>Microsoft Azure Information Protection</vt:lpwstr>
  </property>
  <property fmtid="{D5CDD505-2E9C-101B-9397-08002B2CF9AE}" pid="79" name="MSIP_Label_afe1b31d-cec0-4074-b4bd-f07689e43d84_Enabled">
    <vt:lpwstr>True</vt:lpwstr>
  </property>
  <property fmtid="{D5CDD505-2E9C-101B-9397-08002B2CF9AE}" pid="80" name="MSIP_Label_afe1b31d-cec0-4074-b4bd-f07689e43d84_Extended_MSFT_Method">
    <vt:lpwstr>Automatic</vt:lpwstr>
  </property>
  <property fmtid="{D5CDD505-2E9C-101B-9397-08002B2CF9AE}" pid="81" name="MSIP_Label_afe1b31d-cec0-4074-b4bd-f07689e43d84_Name">
    <vt:lpwstr>Internal</vt:lpwstr>
  </property>
  <property fmtid="{D5CDD505-2E9C-101B-9397-08002B2CF9AE}" pid="82" name="MSIP_Label_afe1b31d-cec0-4074-b4bd-f07689e43d84_Owner">
    <vt:lpwstr>tia.akhtar@ema.europa.eu</vt:lpwstr>
  </property>
  <property fmtid="{D5CDD505-2E9C-101B-9397-08002B2CF9AE}" pid="83" name="MSIP_Label_afe1b31d-cec0-4074-b4bd-f07689e43d84_SetDate">
    <vt:lpwstr>2020-12-09T11:53:31.1449977Z</vt:lpwstr>
  </property>
  <property fmtid="{D5CDD505-2E9C-101B-9397-08002B2CF9AE}" pid="84" name="MSIP_Label_afe1b31d-cec0-4074-b4bd-f07689e43d84_SiteId">
    <vt:lpwstr>bc9dc15c-61bc-4f03-b60b-e5b6d8922839</vt:lpwstr>
  </property>
  <property fmtid="{D5CDD505-2E9C-101B-9397-08002B2CF9AE}" pid="85" name="Registered">
    <vt:lpwstr>Registered</vt:lpwstr>
  </property>
  <property fmtid="{D5CDD505-2E9C-101B-9397-08002B2CF9AE}" pid="86" name="TaxCatchAll">
    <vt:lpwstr/>
  </property>
  <property fmtid="{D5CDD505-2E9C-101B-9397-08002B2CF9AE}" pid="87" name="Version">
    <vt:lpwstr>Version</vt:lpwstr>
  </property>
  <property fmtid="{D5CDD505-2E9C-101B-9397-08002B2CF9AE}" pid="88" name="lcf76f155ced4ddcb4097134ff3c332f">
    <vt:lpwstr/>
  </property>
</Properties>
</file>