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Vnitřní obal:  </w:t>
      </w:r>
    </w:p>
    <w:p>
      <w:pPr>
        <w:pStyle w:val="Heading7"/>
        <w:jc w:val="left"/>
        <w:rPr>
          <w:rFonts w:ascii="Calibri" w:hAnsi="Calibri" w:cs="Calibri"/>
          <w:i w:val="false"/>
          <w:i w:val="false"/>
          <w:sz w:val="22"/>
          <w:szCs w:val="22"/>
          <w:u w:val="single"/>
          <w:lang w:val="cs-CZ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bookmarkStart w:id="0" w:name="_Hlk90011465"/>
      <w:bookmarkEnd w:id="0"/>
      <w:r>
        <w:rPr>
          <w:rFonts w:cs="Calibri" w:ascii="Calibri" w:hAnsi="Calibri"/>
          <w:b/>
          <w:iCs/>
          <w:sz w:val="22"/>
          <w:szCs w:val="22"/>
        </w:rPr>
        <w:t>Arpalit Care Ústní voda, 2 v 1 (roztok a sprej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1" w:name="_Hlk90011465"/>
      <w:bookmarkStart w:id="2" w:name="_Hlk90011465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bookmarkStart w:id="3" w:name="_Hlk95372329"/>
      <w:bookmarkEnd w:id="3"/>
      <w:r>
        <w:rPr>
          <w:rFonts w:cs="Calibri" w:ascii="Calibri" w:hAnsi="Calibri"/>
          <w:b/>
          <w:sz w:val="22"/>
          <w:szCs w:val="22"/>
        </w:rPr>
        <w:t xml:space="preserve">Charakteristika: </w:t>
      </w:r>
      <w:r>
        <w:rPr>
          <w:rFonts w:cs="Calibri" w:ascii="Calibri" w:hAnsi="Calibri"/>
          <w:bCs/>
          <w:sz w:val="22"/>
          <w:szCs w:val="22"/>
        </w:rPr>
        <w:t xml:space="preserve">Veterinární přípravek ve formě ústní vody, resp. spreje napomáhá snížit tvorbu zubního plaku a zubního kamene. Přispívá k potlačení zápachu z tlamy. </w:t>
      </w:r>
      <w:r>
        <w:rPr>
          <w:rFonts w:cs="Calibri" w:ascii="Calibri" w:hAnsi="Calibri"/>
          <w:sz w:val="22"/>
          <w:szCs w:val="22"/>
        </w:rPr>
        <w:t>Je určen k přímé aplikaci do dutiny ústní psa a kočky nebo jako přídavek do vody na pití.</w:t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  <w:bookmarkStart w:id="4" w:name="_Hlk95372329"/>
      <w:bookmarkStart w:id="5" w:name="_Hlk95372329"/>
      <w:bookmarkEnd w:id="5"/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čirá až mírně nažloutlá kapalina.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>Pravidelné používání přípravku pomáhá snížit</w:t>
      </w:r>
      <w:r>
        <w:rPr>
          <w:rFonts w:cs="Calibri" w:ascii="Calibri" w:hAnsi="Calibri"/>
          <w:sz w:val="22"/>
          <w:szCs w:val="22"/>
        </w:rPr>
        <w:t xml:space="preserve"> množství bakterií v dutině ústní, snížit tvorbu zubního plaku a zubního kamene a osvěžit dech psů a koček, pomocný přípravek v prevenci periodontálních onemocnění a podpůrný přípravek při medikované léčbě zánětu dásní psů a koče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oužití: </w:t>
      </w:r>
      <w:r>
        <w:rPr>
          <w:rFonts w:cs="Calibri" w:ascii="Calibri" w:hAnsi="Calibri"/>
          <w:bCs/>
          <w:sz w:val="22"/>
          <w:szCs w:val="22"/>
        </w:rPr>
        <w:t xml:space="preserve">Roztok v množství 10 ml (tzn. 1 víčko) na 1 litr vody přidávejte denně do misky s čistou vodou. Po nasazení přiloženého rozprašovače místo uzávěru můžete roztok nastříkat přímo do tlamy na povrch zubů a dásní. Aplikujte 1 x denně nebo dle doporučení veterinárního lékař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>plastová nádobka chráněna víčkem, s přiloženým rozprašova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2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chovávejte mimo dohled a dosah dětí. Pouze pro zvířata. Lidé se známou přecitlivělostí na chlorhexidin diglukonát by se měli vyhnout kontaktu s veterinárním přípravkem. U přecitlivělých osob podávajících veterinární přípravek zvířatům může vyvolat alergickou kožní reakci. 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schválení: </w:t>
      </w:r>
      <w:r>
        <w:rPr>
          <w:rFonts w:cs="Calibri" w:ascii="Calibri" w:hAnsi="Calibri"/>
          <w:bCs/>
          <w:sz w:val="22"/>
          <w:szCs w:val="22"/>
        </w:rPr>
        <w:t>270-22/C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ložení přípravku: </w:t>
      </w:r>
      <w:r>
        <w:rPr>
          <w:rFonts w:cs="Calibri" w:ascii="Calibri" w:hAnsi="Calibri"/>
          <w:caps/>
          <w:sz w:val="22"/>
          <w:szCs w:val="22"/>
        </w:rPr>
        <w:t xml:space="preserve">Aqua, SORBITOL, PROPYLENE GLYCOL, GLYCERIN, CHLORHEXIDINE DIGLUCONATE, ZINC GLUCONATE. 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hlorhexidine gluconate méně než 0,105 %, Zinc gluconate 0,1 %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shd w:fill="FFFFFF" w:val="clear"/>
        <w:spacing w:lineRule="exact" w:line="264"/>
        <w:ind w:right="461" w:hanging="0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rpalit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Vnější obal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rpalit Care Ústní voda, 2 v 1 (roztok a sprej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eterinární přípravek</w:t>
      </w:r>
    </w:p>
    <w:p>
      <w:pPr>
        <w:pStyle w:val="Normal"/>
        <w:ind w:left="4365" w:hanging="4395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 xml:space="preserve">Charakteristika: </w:t>
      </w:r>
      <w:r>
        <w:rPr>
          <w:rFonts w:cs="Calibri" w:ascii="Calibri" w:hAnsi="Calibri"/>
          <w:bCs/>
          <w:sz w:val="22"/>
          <w:szCs w:val="22"/>
        </w:rPr>
        <w:t xml:space="preserve">Veterinární přípravek ve formě ústní vody, resp. spreje napomáhá snížit tvorbu zubního plaku a zubního kamene. Přispívá k potlačení zápachu z tlamy. </w:t>
      </w:r>
      <w:r>
        <w:rPr>
          <w:rFonts w:cs="Calibri" w:ascii="Calibri" w:hAnsi="Calibri"/>
          <w:sz w:val="22"/>
          <w:szCs w:val="22"/>
        </w:rPr>
        <w:t>Je určen k přímé aplikaci do dutiny ústní psa a kočky nebo jako přídavek do vody na pití.</w:t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ind w:left="4365" w:hanging="439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řípravku: </w:t>
      </w:r>
      <w:r>
        <w:rPr>
          <w:rFonts w:cs="Calibri" w:ascii="Calibri" w:hAnsi="Calibri"/>
          <w:bCs/>
          <w:sz w:val="22"/>
          <w:szCs w:val="22"/>
        </w:rPr>
        <w:t>čirá až mírně nažloutlá kapalina.</w:t>
      </w:r>
    </w:p>
    <w:p>
      <w:pPr>
        <w:pStyle w:val="Normal"/>
        <w:spacing w:lineRule="auto" w:line="276"/>
        <w:ind w:left="4365" w:hanging="43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Účel použití: </w:t>
      </w:r>
      <w:r>
        <w:rPr>
          <w:rFonts w:cs="Calibri" w:ascii="Calibri" w:hAnsi="Calibri"/>
          <w:bCs/>
          <w:sz w:val="22"/>
          <w:szCs w:val="22"/>
        </w:rPr>
        <w:t>Pravidelné používání přípravku pomáhá snížit</w:t>
      </w:r>
      <w:r>
        <w:rPr>
          <w:rFonts w:cs="Calibri" w:ascii="Calibri" w:hAnsi="Calibri"/>
          <w:sz w:val="22"/>
          <w:szCs w:val="22"/>
        </w:rPr>
        <w:t xml:space="preserve"> množství bakterií v dutině ústní, snížit tvorbu zubního plaku a zubního kamene a osvěžit dech psů a koček, pomocný přípravek v prevenci periodontálních onemocnění a podpůrný přípravek při medikované léčbě zánětu dásní psů a koče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oužití: </w:t>
      </w:r>
      <w:r>
        <w:rPr>
          <w:rFonts w:cs="Calibri" w:ascii="Calibri" w:hAnsi="Calibri"/>
          <w:bCs/>
          <w:sz w:val="22"/>
          <w:szCs w:val="22"/>
        </w:rPr>
        <w:t xml:space="preserve">Roztok v množství 10 ml (tzn. 1 víčko) na 1 litr vody přidávejte denně do misky s čistou vodou. Po nasazení přiloženého rozprašovače místo uzávěru můžete roztok nastříkat přímo do tlamy na povrch zubů a dásní.  Aplikujte 1 x denně nebo dle doporučení veterinárního lékař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ruh obalu: </w:t>
      </w:r>
      <w:r>
        <w:rPr>
          <w:rFonts w:cs="Calibri" w:ascii="Calibri" w:hAnsi="Calibri"/>
          <w:sz w:val="22"/>
          <w:szCs w:val="22"/>
        </w:rPr>
        <w:t>plastová nádobka chráněna víčkem, s přiloženým rozprašova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250 m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5–25 °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do data uvedeného na obalu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lineRule="auto" w:line="276"/>
        <w:ind w:right="-1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Upozornění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chovávejte mimo dohled a dosah dětí. Pouze pro zvířata. Lidé se známou přecitlivělostí na chlorhexidin diglukonát by se měli vyhnout kontaktu s veterinárním přípravkem. U přecitlivělých osob podávajících veterinární přípravek zvířatům může způsobit alergickou kožní reakci. 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zpečnostní opatření: </w:t>
      </w:r>
      <w:r>
        <w:rPr>
          <w:rFonts w:cs="Calibri" w:ascii="Calibri" w:hAnsi="Calibri"/>
          <w:bCs/>
          <w:sz w:val="22"/>
          <w:szCs w:val="22"/>
        </w:rPr>
        <w:t xml:space="preserve">Uchovávejte odděleně od potravin, nápojů a krmiv. </w:t>
      </w:r>
      <w:r>
        <w:rPr>
          <w:rFonts w:cs="Calibri" w:ascii="Calibri" w:hAnsi="Calibri"/>
          <w:sz w:val="22"/>
          <w:szCs w:val="22"/>
        </w:rPr>
        <w:t xml:space="preserve">Odpad likvidujte podle místních právních předpisů. Spotřebujte nejdéle do data uvedeného na dně obalu.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</w:t>
      </w:r>
      <w:r>
        <w:rPr>
          <w:rFonts w:cs="Calibri" w:ascii="Calibri" w:hAnsi="Calibri"/>
          <w:sz w:val="22"/>
          <w:szCs w:val="22"/>
        </w:rPr>
        <w:t xml:space="preserve"> 270-22/C</w:t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ložení přípravku: </w:t>
      </w:r>
      <w:r>
        <w:rPr>
          <w:rFonts w:cs="Calibri" w:ascii="Calibri" w:hAnsi="Calibri"/>
          <w:caps/>
          <w:sz w:val="22"/>
          <w:szCs w:val="22"/>
        </w:rPr>
        <w:t xml:space="preserve">Aqua, SORBITOL, PROPYLENE GLYCOL, GLYCERIN, CHLORHEXIDINE DIGLUCONATE, ZINC GLUCONATE. 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ivní složk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hlorhexidine gluconate méně než 0,105 %, Zinc gluconate 0,1 %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>AVEFLOR, a. s., Budčeves 26, 507 32 Kopidlno, Česká republ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žitel rozhodnutí o schválení:</w:t>
      </w:r>
      <w:r>
        <w:rPr>
          <w:rFonts w:cs="Calibri" w:ascii="Calibri" w:hAnsi="Calibri"/>
          <w:sz w:val="22"/>
          <w:szCs w:val="22"/>
        </w:rPr>
        <w:t xml:space="preserve"> AVEFLOR, a. s., Budčeves 26, 507 32 Kopidlno, Česká republika.</w:t>
      </w:r>
    </w:p>
    <w:p>
      <w:pPr>
        <w:pStyle w:val="Normal"/>
        <w:shd w:fill="FFFFFF" w:val="clear"/>
        <w:spacing w:lineRule="exact" w:line="264"/>
        <w:ind w:right="46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ce informací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rpalit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šarže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2334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8109/2022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0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rpalit Care Ústní voda, 2 v 1 (roztok a sprej)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46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lit.cz/" TargetMode="External"/><Relationship Id="rId3" Type="http://schemas.openxmlformats.org/officeDocument/2006/relationships/hyperlink" Target="http://www.arpali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02:00Z</dcterms:created>
  <dc:creator>Ing. Jiří Zubatý</dc:creator>
  <dc:description/>
  <cp:keywords/>
  <dc:language>en-US</dc:language>
  <cp:lastModifiedBy>Hoferková Lucie</cp:lastModifiedBy>
  <cp:lastPrinted>2022-02-11T07:38:00Z</cp:lastPrinted>
  <dcterms:modified xsi:type="dcterms:W3CDTF">2022-06-21T12:10:00Z</dcterms:modified>
  <cp:revision>125</cp:revision>
  <dc:subject/>
  <dc:title>CZ</dc:title>
</cp:coreProperties>
</file>