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51472121"/>
      <w:bookmarkEnd w:id="0"/>
      <w:r>
        <w:rPr>
          <w:szCs w:val="22"/>
        </w:rPr>
        <w:t xml:space="preserve">Varroxal </w:t>
      </w:r>
      <w:bookmarkStart w:id="1" w:name="_Hlk139441682"/>
      <w:r>
        <w:rPr>
          <w:szCs w:val="22"/>
        </w:rPr>
        <w:t xml:space="preserve">0,71 g/g </w:t>
      </w:r>
      <w:bookmarkEnd w:id="1"/>
      <w:r>
        <w:rPr>
          <w:szCs w:val="22"/>
        </w:rPr>
        <w:t>prášek do ú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51472121"/>
      <w:bookmarkStart w:id="3" w:name="_Hlk151472121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" w:name="_Hlk149898540"/>
      <w:bookmarkEnd w:id="4"/>
      <w:r>
        <w:rPr>
          <w:iCs/>
          <w:szCs w:val="22"/>
        </w:rPr>
        <w:t>0,71 g acidum oxalicum (odpovídá 1 g acidum oxalicum dihydric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5" w:name="_Hlk149898540"/>
      <w:bookmarkStart w:id="6" w:name="_Hlk149898540"/>
      <w:bookmarkEnd w:id="6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ílý krystalický práš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Včela medonosná (</w:t>
      </w:r>
      <w:r>
        <w:rPr>
          <w:b w:val="false"/>
          <w:i/>
          <w:iCs/>
        </w:rPr>
        <w:t>Apis mellifera</w:t>
      </w:r>
      <w:r>
        <w:rPr>
          <w:b w:val="false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ba varroázy (</w:t>
      </w:r>
      <w:r>
        <w:rPr>
          <w:i/>
          <w:iCs/>
          <w:szCs w:val="22"/>
        </w:rPr>
        <w:t>Varroa destructor</w:t>
      </w:r>
      <w:r>
        <w:rPr>
          <w:szCs w:val="22"/>
        </w:rPr>
        <w:t>) u včel medonosných (</w:t>
      </w:r>
      <w:r>
        <w:rPr>
          <w:i/>
          <w:iCs/>
          <w:szCs w:val="22"/>
        </w:rPr>
        <w:t>Apis mellifera</w:t>
      </w:r>
      <w:r>
        <w:rPr>
          <w:szCs w:val="22"/>
        </w:rPr>
        <w:t>) v koloniích bez pl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36850351"/>
      <w:r>
        <w:rPr>
          <w:szCs w:val="22"/>
        </w:rPr>
        <w:t>Nejsou.</w:t>
      </w:r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užívejte pouze ve včelstvech bez plodu kvůli nedostatečné účinnosti proti </w:t>
      </w:r>
      <w:r>
        <w:rPr>
          <w:b w:val="false"/>
          <w:i/>
        </w:rPr>
        <w:t>Varroa</w:t>
      </w:r>
      <w:r>
        <w:rPr>
          <w:b w:val="false"/>
        </w:rPr>
        <w:t xml:space="preserve"> uvnitř buněk s plodem. Doba zvýšené letové aktivity, kdy se na plástech nachází jen část včel, je pro ošetření kyselinou šťavelovou méně vhodná. Zejména v případě jarního/letního ošetření je proto třeba dbát na to, aby ošetření bylo prováděno v denní době, kdy včely nelétají.</w:t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 letním ošetření rojů, smetence nebo smetence bez plodu musí následovat podzimní/zimní nebo jarní ošetření proti </w:t>
      </w:r>
      <w:r>
        <w:rPr>
          <w:b w:val="false"/>
          <w:i/>
        </w:rPr>
        <w:t>Varroa</w:t>
      </w:r>
      <w:r>
        <w:rPr>
          <w:b w:val="false"/>
        </w:rPr>
        <w:t>.</w:t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Navzdory řádnému ošetření nemusí vážně poškozená včelstva přežít kvůli následkům předchozího napadení </w:t>
      </w:r>
      <w:r>
        <w:rPr>
          <w:b w:val="false"/>
          <w:i/>
        </w:rPr>
        <w:t>Varroa</w:t>
      </w:r>
      <w:r>
        <w:rPr>
          <w:b w:val="false"/>
        </w:rPr>
        <w:t>. Účinnost se může u jednotlivých včelstev lišit v závislosti na podmínkách použití (teplota, reinfestace atd.).</w:t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>Používejte přípravek jako součást programu integrované kontroly varroázy s pravidelným monitorováním roztočů. Používání různých látek v průběhu roku snižuje riziko vzniku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jsou dělnice z jedné generace ošetřeny více než jednou, může to vést k poškození včelstva a poklesu síly kolonie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" w:name="_Hlk146104868"/>
      <w:bookmarkStart w:id="9" w:name="_Hlk41223832"/>
      <w:bookmarkStart w:id="10" w:name="_Hlk139476801"/>
      <w:bookmarkEnd w:id="8"/>
      <w:r>
        <w:rPr>
          <w:szCs w:val="22"/>
        </w:rPr>
        <w:t>Tento veterinární léčivý přípravek je silně kyselý a mohl by mít dráždivé a leptavé účinky na kůži, oči a sliznice.</w:t>
      </w:r>
      <w:bookmarkEnd w:id="9"/>
      <w:bookmarkEnd w:id="1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abraňte přímému kontaktu s kůží a očima, včetně kontaktu rukou s očima. Zabraňte orální expozici, včetně kontaktu rukou s ústy. Zabraňte vdech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nakládání s přípravkem používejte ochranný oděv, chemicky odolné rukavice a ochranné brýle. Používejte ochrannou masku typu FFP3 pro aplikaci odpařováním nebo stříkáním a alespoň typ FFP2 pro aplikaci stékáním. Během přípravy manipulujte s veterinárním léčivým přípravkem venku nebo v dobře větraných prostorách. Při odpařování nebo stříkání nanášejte přípravek zády k větru. Dávejte pozor na osoby v okolí. Při manipulaci s přípravkem nejezte, nepijte a nekuřte. Použité sáčky nebo prázdné lahvičky ihned zlikvidujte vhodným způsobem. Použité vybavení by mělo být po použití vyčištěno a uloženo vhodným způsobem mimo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kontaktu s kůží nebo očima je ihned důkladně opláchněte vodou a odstraňte kontaminovaný oděv nebo kontaktní čočky. V případě náhodného požití vypláchněte ústa vodou a vypijte vodu nebo mléko, ale nevyvolávejte zvracení. V případě náhodného vdechnutí přesuňte osobu na čerstvý vzduch a ponechte ji v klidu v poloze pohodlné pro dýchání. Pokud podráždění kůže/očí přetrvává nebo pokud byl přípravek vdechnut nebo požit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1" w:name="_Hlk146104868"/>
      <w:bookmarkStart w:id="12" w:name="_Hlk146104868"/>
      <w:bookmarkEnd w:id="12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Další opatře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ípravek je korozivní pro kovové čá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3" w:name="_Hlk146104972"/>
      <w:bookmarkEnd w:id="13"/>
      <w:r>
        <w:rPr>
          <w:szCs w:val="22"/>
        </w:rPr>
        <w:t>Včela medonosná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6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mi časté (&gt;1 kolonie / 10 ošetřených včelstev)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ýšená úmrtnost včel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Časté (1 až 10 včelstev / 100 ošetřených včelstev)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itace kolonie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Neznámá četnost (z dostupných údajů nelze určit)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bost úlu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  <w:vertAlign w:val="superscript"/>
        </w:rPr>
        <w:t>1</w:t>
      </w:r>
      <w:r>
        <w:rPr>
          <w:szCs w:val="22"/>
        </w:rPr>
        <w:t xml:space="preserve"> při ošetření nakapáním nebo postřikem.</w:t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szCs w:val="22"/>
        </w:rPr>
        <w:t>během ošetření.</w:t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</w:t>
      </w:r>
      <w:r>
        <w:rPr>
          <w:szCs w:val="22"/>
        </w:rPr>
        <w:t>na jaře při ošetření nakapání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4" w:name="_Hlk146104972"/>
      <w:bookmarkStart w:id="15" w:name="_Hlk146104972"/>
      <w:bookmarkEnd w:id="15"/>
    </w:p>
    <w:p>
      <w:pPr>
        <w:pStyle w:val="Normal"/>
        <w:spacing w:lineRule="auto" w:line="240"/>
        <w:jc w:val="both"/>
        <w:rPr>
          <w:szCs w:val="22"/>
        </w:rPr>
      </w:pPr>
      <w:bookmarkStart w:id="16" w:name="_Hlk66891708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16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ejte současně s jinými akaric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7" w:name="_Hlk146105196"/>
      <w:bookmarkEnd w:id="17"/>
      <w:r>
        <w:rPr>
          <w:szCs w:val="22"/>
          <w:lang w:eastAsia="es-ES"/>
        </w:rPr>
        <w:t> </w:t>
      </w:r>
      <w:r>
        <w:rPr>
          <w:szCs w:val="22"/>
          <w:lang w:eastAsia="es-ES"/>
        </w:rPr>
        <w:t>Podání ve včelím ú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eastAsia="es-ES"/>
        </w:rPr>
      </w:pPr>
      <w:r>
        <w:rPr>
          <w:szCs w:val="22"/>
          <w:u w:val="single"/>
          <w:lang w:eastAsia="es-ES"/>
        </w:rPr>
      </w:r>
      <w:bookmarkStart w:id="18" w:name="_Hlk139566494"/>
      <w:bookmarkStart w:id="19" w:name="_Hlk139566494"/>
      <w:bookmarkEnd w:id="1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05"/>
        <w:gridCol w:w="1471"/>
        <w:gridCol w:w="2942"/>
      </w:tblGrid>
      <w:tr>
        <w:trPr>
          <w:trHeight w:val="5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působ podá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koloni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nožství přípravk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řebný materiál</w:t>
            </w:r>
          </w:p>
        </w:tc>
      </w:tr>
      <w:tr>
        <w:trPr>
          <w:trHeight w:val="4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aře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sáček* 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odměrky*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dpařovací zařízení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Nakapání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zima, severní a střední Evrop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 sáčky 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 odměrek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0 ml cukrového sirupu 1:1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kovová nádob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tříkačka</w:t>
            </w:r>
          </w:p>
        </w:tc>
      </w:tr>
      <w:tr>
        <w:trPr>
          <w:trHeight w:val="80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Nakapání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zima, jižní Evropa / lét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 sáčků 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 odměr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ř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 sáčky 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 odměr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0 ml  pitné vody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uční rozprašovač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 Jeden sáček obsahuje 2 g dihydrátu kyseliny šťavel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* Jedna zarovnaná a rovnoměrně naplněná odměrka obsahuje 1 g dihydrátu kyseliny šťavel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by se měl používat následovně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0" w:name="_Hlk150501703"/>
      <w:bookmarkEnd w:id="20"/>
      <w:r>
        <w:rPr>
          <w:szCs w:val="22"/>
          <w:u w:val="single"/>
        </w:rPr>
        <w:t>Podání odpařením/sublimací:</w:t>
      </w:r>
      <w:r>
        <w:rPr>
          <w:szCs w:val="22"/>
        </w:rPr>
        <w:t xml:space="preserve"> K použití ve včelstvu bez plodu jako jednorázové ošetření na podzim/v zimě při venkovních teplotách mezi 2 až 10 °C. Druhé ošetření odpařením se doporučuje po 2týdenním intervalu pouze pro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   • </w:t>
      </w:r>
      <w:r>
        <w:rPr>
          <w:szCs w:val="22"/>
        </w:rPr>
        <w:t>silně znovu infikované kolonie se zůstávajícím zamořením vyšším než 6 %, tj. se spadem více než jeden roztoč za d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   • </w:t>
      </w:r>
      <w:r>
        <w:rPr>
          <w:szCs w:val="22"/>
        </w:rPr>
        <w:t>kolonie, kde jsou v zimním období přítomny okrsky zavíčkovaných plodových buně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místěte celý obsah </w:t>
      </w:r>
      <w:r>
        <w:rPr>
          <w:b/>
          <w:bCs/>
          <w:szCs w:val="22"/>
        </w:rPr>
        <w:t xml:space="preserve">1 sáčku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2 odměrek</w:t>
      </w:r>
      <w:r>
        <w:rPr>
          <w:szCs w:val="22"/>
        </w:rPr>
        <w:t xml:space="preserve"> přípravku do vhodného zařízení (např. vaporizér Varrox nebo Varrox Eddy) k ošetření jedné kolonie odpařením. Postupujte podle pokynů uvedených u odpařovacího zařízení. Po ošetření nechte vchod do úlu nějakou dobu uzavřený, abyste zabránili včelám opustit ú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 xml:space="preserve">Podání nakapáním: </w:t>
      </w:r>
      <w:r>
        <w:rPr>
          <w:szCs w:val="22"/>
        </w:rPr>
        <w:t>K použití ve včelstvu bez plodu v létě po medobraní nebo na podzim/v zimě jako jednorázové ošetření při venkovních teplotách nad -15 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   • </w:t>
      </w:r>
      <w:r>
        <w:rPr>
          <w:i/>
          <w:iCs/>
          <w:szCs w:val="22"/>
        </w:rPr>
        <w:t>Pro zimní ošetření v severní a střední Evropě</w:t>
      </w:r>
      <w:r>
        <w:rPr>
          <w:szCs w:val="22"/>
        </w:rPr>
        <w:t xml:space="preserve">: Smíchejte celý obsah </w:t>
      </w:r>
      <w:r>
        <w:rPr>
          <w:b/>
          <w:bCs/>
          <w:szCs w:val="22"/>
        </w:rPr>
        <w:t xml:space="preserve">4 sáčků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8 odměrek</w:t>
      </w:r>
      <w:r>
        <w:rPr>
          <w:szCs w:val="22"/>
        </w:rPr>
        <w:t xml:space="preserve"> přípravku s </w:t>
      </w:r>
      <w:r>
        <w:rPr>
          <w:b/>
          <w:bCs/>
          <w:szCs w:val="22"/>
        </w:rPr>
        <w:t>200 ml vlažného cukrového sirupu 1:1</w:t>
      </w:r>
      <w:r>
        <w:rPr>
          <w:szCs w:val="22"/>
        </w:rPr>
        <w:t xml:space="preserve"> (30 až 35 °C) v nekovové nádobě, čímž se získá 4 % (m/V) roztok dihydrátu kyseliny šťavelové (což odpovídá 2,8 % (m/V) roztoku kyseliny šťavelové) k ošetření čtyř kolon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   • </w:t>
      </w:r>
      <w:r>
        <w:rPr>
          <w:i/>
          <w:iCs/>
          <w:szCs w:val="22"/>
        </w:rPr>
        <w:t>Pro zimní ošetření v jižní Evropě nebo letní ošetření v celé Evropě</w:t>
      </w:r>
      <w:r>
        <w:rPr>
          <w:szCs w:val="22"/>
        </w:rPr>
        <w:t xml:space="preserve">: Smíchejte celý obsah </w:t>
      </w:r>
      <w:r>
        <w:rPr>
          <w:b/>
          <w:bCs/>
          <w:szCs w:val="22"/>
        </w:rPr>
        <w:t xml:space="preserve">6 sáčků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12 odměrek</w:t>
      </w:r>
      <w:r>
        <w:rPr>
          <w:szCs w:val="22"/>
        </w:rPr>
        <w:t xml:space="preserve"> přípravku s </w:t>
      </w:r>
      <w:r>
        <w:rPr>
          <w:b/>
          <w:bCs/>
          <w:szCs w:val="22"/>
        </w:rPr>
        <w:t>200 ml vlažného cukrového sirupu 1:1</w:t>
      </w:r>
      <w:r>
        <w:rPr>
          <w:szCs w:val="22"/>
        </w:rPr>
        <w:t xml:space="preserve"> v nekovové nádobě, abyste získali 6 % (m/V) roztok dihydrátu kyseliny šťavelové (což odpovídá 4,2 % (m/V) roztoku kyseliny šťavelové) k ošetření čtyř kolon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ádobu uzavřete a důkladně protřepte, dokud se prášek dihydrátu kyseliny šťavelové zcela nerozpustí. Počkejte, až bude roztok čirý. Roztok k nakapání je nyní připraven k použití a měl by být aplikován vlažný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plňte stříkačku (60 ml) nebo podobné zařízení potřebným množstvím roztoku připraveného k použití pro ošetření kolonie. Dávka na hřeben je 0,25 ml/d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  <w:bookmarkStart w:id="21" w:name="_Hlk150501703"/>
      <w:bookmarkStart w:id="22" w:name="_Hlk139560132"/>
      <w:bookmarkStart w:id="23" w:name="_Hlk150501703"/>
      <w:bookmarkStart w:id="24" w:name="_Hlk139560132"/>
      <w:bookmarkEnd w:id="23"/>
      <w:bookmarkEnd w:id="24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3888"/>
      </w:tblGrid>
      <w:tr>
        <w:trPr>
          <w:trHeight w:val="224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eastAsia="de-CH"/>
              </w:rPr>
            </w:pPr>
            <w:r>
              <w:rPr>
                <w:szCs w:val="22"/>
                <w:lang w:eastAsia="de-CH"/>
              </w:rPr>
            </w:r>
            <w:bookmarkStart w:id="25" w:name="_Hlk41056767"/>
            <w:bookmarkStart w:id="26" w:name="_Hlk41056767"/>
            <w:bookmarkEnd w:id="26"/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de-CH"/>
              </w:rPr>
              <w:t>Množství roztoku k nakapání připraveného k použití na řadu plodových rámků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eastAsia="de-CH"/>
              </w:rPr>
              <w:t>Malé rámky (DNM, National, Simplex, WBC, Zander)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eastAsia="de-CH"/>
              </w:rPr>
            </w:pPr>
            <w:r>
              <w:rPr>
                <w:szCs w:val="22"/>
                <w:lang w:eastAsia="de-CH"/>
              </w:rPr>
              <w:t>3-4 ml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eastAsia="de-CH"/>
              </w:rPr>
              <w:t xml:space="preserve">Velké rámky (Dadant, Swiss Hive) 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de-CH"/>
              </w:rPr>
              <w:t>5-6 m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r>
        <w:rPr>
          <w:szCs w:val="22"/>
          <w:lang w:eastAsia="nl-NL"/>
        </w:rPr>
        <w:t>U dvounástavkových úlů nakapejte nejprve na spodní plodiště a poté na horní plodiště. Spad roztočů bude pokračovat po dobu 3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bookmarkStart w:id="27" w:name="_Hlk150501821"/>
      <w:bookmarkEnd w:id="27"/>
      <w:r>
        <w:rPr>
          <w:szCs w:val="22"/>
          <w:u w:val="single"/>
          <w:lang w:eastAsia="nl-NL"/>
        </w:rPr>
        <w:t xml:space="preserve">Podání postřikem: </w:t>
      </w:r>
      <w:r>
        <w:rPr>
          <w:szCs w:val="22"/>
          <w:lang w:eastAsia="nl-NL"/>
        </w:rPr>
        <w:t>Pro použití v rojích, smetencích nebo smetencích bez plodu jako jednorázové ošetření na jaře/v létě nebo na podzim/v zimě při venkovní teplotě nad 8 °C. Druhé ošetření postřikem se doporučuje po 2týdenním intervalu pouze u silně znovu infikovaných kolonií se zůstávajícím zamořením vyšším než 6 %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 xml:space="preserve">Smíchejte celý obsah </w:t>
      </w:r>
      <w:r>
        <w:rPr>
          <w:b/>
          <w:bCs/>
          <w:szCs w:val="22"/>
          <w:lang w:eastAsia="nl-NL"/>
        </w:rPr>
        <w:t xml:space="preserve">3 sáčků </w:t>
      </w:r>
      <w:r>
        <w:rPr>
          <w:szCs w:val="22"/>
          <w:lang w:eastAsia="nl-NL"/>
        </w:rPr>
        <w:t>nebo</w:t>
      </w:r>
      <w:r>
        <w:rPr>
          <w:b/>
          <w:bCs/>
          <w:szCs w:val="22"/>
          <w:lang w:eastAsia="nl-NL"/>
        </w:rPr>
        <w:t xml:space="preserve"> 6 odměrek</w:t>
      </w:r>
      <w:r>
        <w:rPr>
          <w:szCs w:val="22"/>
          <w:lang w:eastAsia="nl-NL"/>
        </w:rPr>
        <w:t xml:space="preserve"> přípravku s </w:t>
      </w:r>
      <w:r>
        <w:rPr>
          <w:b/>
          <w:bCs/>
          <w:szCs w:val="22"/>
          <w:lang w:eastAsia="nl-NL"/>
        </w:rPr>
        <w:t xml:space="preserve">200 ml vlažné pitné vody </w:t>
      </w:r>
      <w:r>
        <w:rPr>
          <w:szCs w:val="22"/>
          <w:lang w:eastAsia="nl-NL"/>
        </w:rPr>
        <w:t>v ručním rozprašovači, abyste získali 3 % (m/V) roztok dihydrátu kyseliny šťavelové (což odpovídá 2,1 % (m/V) roztok kyseliny šťavelové) k ošetření tří kolon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>Zavřete ruční rozprašovač a protřepte. Roztok je nyní připraven k použití. Nastříkejte 2–4 ml roztoku na každou stranu plástu, který je pokrytý včelami. Pokud je včelami pokryta pouze polovina rámku, musí být dávka snížena o 50 %. Maximální dávka je 80 ml na úl. Celkový požadovaný objem se liší podle úlového systému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>Včelstva bez plodu, smetence bez plodu nebo roje nově usazené v úlech by měly být ošetřeny dávkou 0,3 ml/dm</w:t>
      </w:r>
      <w:r>
        <w:rPr>
          <w:szCs w:val="22"/>
          <w:vertAlign w:val="superscript"/>
          <w:lang w:eastAsia="nl-NL"/>
        </w:rPr>
        <w:t>2</w:t>
      </w:r>
      <w:r>
        <w:rPr>
          <w:szCs w:val="22"/>
          <w:lang w:eastAsia="nl-NL"/>
        </w:rPr>
        <w:t xml:space="preserve"> plástu plně pokrytého včelami a u nejběžnějších úlů takto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28" w:name="_Hlk150501821"/>
      <w:bookmarkStart w:id="29" w:name="_Hlk150501821"/>
      <w:bookmarkEnd w:id="2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5"/>
      </w:tblGrid>
      <w:tr>
        <w:trPr>
          <w:trHeight w:val="4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Úlový systé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Množství </w:t>
            </w:r>
            <w:r>
              <w:rPr>
                <w:b/>
                <w:bCs/>
                <w:szCs w:val="22"/>
              </w:rPr>
              <w:t>postřikového</w:t>
            </w:r>
            <w:r>
              <w:rPr>
                <w:szCs w:val="22"/>
              </w:rPr>
              <w:t xml:space="preserve"> roztoku připraveného k použití na stranu plodiště pokrytou včelami</w:t>
            </w:r>
          </w:p>
        </w:tc>
      </w:tr>
      <w:tr>
        <w:trPr>
          <w:trHeight w:val="2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NM, National, Simplex, WBC, Zand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–3 ml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mmercial beehive, Langstroth, Swiss hiv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,5-3,5 ml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-hive (SI), Dadan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–4 m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bookmarkStart w:id="30" w:name="_Hlk150501872"/>
      <w:bookmarkStart w:id="31" w:name="_Hlk94189129"/>
      <w:bookmarkEnd w:id="30"/>
      <w:bookmarkEnd w:id="31"/>
      <w:r>
        <w:rPr>
          <w:kern w:val="2"/>
          <w:szCs w:val="22"/>
          <w:lang w:eastAsia="nl-NL"/>
        </w:rPr>
        <w:t>Roje, smetky v trsu postříkejte 20-25 ml postřikového roztoku připraveného k použití na kg vče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kern w:val="2"/>
          <w:szCs w:val="22"/>
          <w:lang w:eastAsia="nl-NL"/>
        </w:rPr>
        <w:t>Pro přesné dávkování nastříkejte pomocí ručního rozprašovače 10krát do odměrky a vypočítejte objem na jeden střik. Vypočítejte, kolik střiků je potřeba k ošetření jedné strany rámu. Hřebeny by měly být stříkány pod úhlem 45°, aby se minimalizovalo přímé stříkání do buněk. Spad roztoče bude pokračovat po dobu 2 týdnů.</w:t>
      </w:r>
    </w:p>
    <w:p>
      <w:pPr>
        <w:pStyle w:val="Normal"/>
        <w:tabs>
          <w:tab w:val="clear" w:pos="567"/>
        </w:tabs>
        <w:spacing w:lineRule="auto" w:line="240"/>
        <w:ind w:left="644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  <w:bookmarkStart w:id="32" w:name="_Hlk146105196"/>
      <w:bookmarkStart w:id="33" w:name="_Hlk146105196"/>
      <w:bookmarkEnd w:id="33"/>
    </w:p>
    <w:p>
      <w:pPr>
        <w:pStyle w:val="Style11"/>
        <w:jc w:val="both"/>
        <w:rPr>
          <w:bCs/>
        </w:rPr>
      </w:pPr>
      <w:bookmarkStart w:id="34" w:name="_Hlk150501872"/>
      <w:bookmarkEnd w:id="34"/>
      <w:r>
        <w:rPr>
          <w:bCs/>
        </w:rPr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severní/střední Evropě je dobře snášeno jedno podzimní/zimní ošetření dávkou až 4,6 % (m/V) dihydrátu kyseliny šťavelové a v létě jedna dávka až 6,2 %. V jižní Evropě je jedna dávka až 6,2 % (m/V) dobře snášena po celý r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ávka vyšší než doporučená může vést ke zvýšenému úhynu včel a ke špatnému přežití včelstva na jař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5" w:name="_Hlk150525433"/>
      <w:bookmarkStart w:id="36" w:name="_Hlk150525804"/>
      <w:bookmarkStart w:id="37" w:name="_Hlk150525433"/>
      <w:bookmarkStart w:id="38" w:name="_Hlk150525804"/>
      <w:bookmarkEnd w:id="3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9" w:name="_Hlk150525433"/>
      <w:r>
        <w:rPr>
          <w:szCs w:val="22"/>
        </w:rPr>
        <w:t xml:space="preserve">Med: Bez ochranných lhůt. </w:t>
      </w:r>
      <w:bookmarkEnd w:id="39"/>
      <w:r>
        <w:rPr>
          <w:szCs w:val="22"/>
        </w:rPr>
        <w:t xml:space="preserve">Přípravek </w:t>
      </w:r>
      <w:bookmarkStart w:id="40" w:name="_Hlk150525457"/>
      <w:r>
        <w:rPr>
          <w:szCs w:val="22"/>
        </w:rPr>
        <w:t>se nesmí používat během snůšky</w:t>
      </w:r>
      <w:bookmarkEnd w:id="40"/>
      <w:r>
        <w:rPr>
          <w:szCs w:val="22"/>
        </w:rPr>
        <w:t xml:space="preserve">. Ošetření včelstev </w:t>
      </w:r>
      <w:bookmarkStart w:id="41" w:name="_Hlk150525477"/>
      <w:r>
        <w:rPr>
          <w:szCs w:val="22"/>
        </w:rPr>
        <w:t xml:space="preserve">produkujících med pro lidskou spotřebu musí být </w:t>
      </w:r>
      <w:bookmarkEnd w:id="41"/>
      <w:r>
        <w:rPr>
          <w:szCs w:val="22"/>
        </w:rPr>
        <w:t>prováděno bez namontovaných medových nástavců (medníků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2" w:name="_Hlk150525804"/>
      <w:bookmarkStart w:id="43" w:name="_Hlk150525804"/>
      <w:bookmarkEnd w:id="4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3AG0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Kyselina šťavelová působí jako kontaktní jed pro roztoče </w:t>
      </w:r>
      <w:r>
        <w:rPr>
          <w:b w:val="false"/>
          <w:i/>
          <w:iCs/>
        </w:rPr>
        <w:t>Varroa destructor</w:t>
      </w:r>
      <w:r>
        <w:rPr>
          <w:b w:val="false"/>
        </w:rPr>
        <w:t>. Roztok dihydrátu kyseliny šťavelové se lokálně šíří fyzickým kontaktem mezi včelami. Mechanismus účinku není plně objasněn, ale předpokládá se, že nízká hodnota pH kyseliny šťavelové hraje důležitou rol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>Existují důkazy, že kyselina šťavelová může pronikat do exoskeletu včel. Po podání kyseliny šťavelové nakapáním byla kontaminace dospělých včel detekována za 24 hodin a vrcholu dosáhla o den později. Poté byly pozorovány prudké poklesy, které dosáhly jedné šedesátiny maximální koncentrace 11 dnů po léčbě. Přítomnost kyseliny šťavelové byla prokázána ve včelí hemolymfě a v gastrointestinálním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1</w:t>
        <w:tab/>
        <w:t>Hlavní inkompatibility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Style11"/>
        <w:ind w:left="0" w:hanging="0"/>
        <w:jc w:val="both"/>
        <w:rPr>
          <w:b w:val="false"/>
          <w:b w:val="false"/>
        </w:rPr>
      </w:pPr>
      <w:r>
        <w:rPr>
          <w:b w:val="false"/>
        </w:rPr>
        <w:t>Nepoužívat současně s jinými akaricidními přípravky proti varroáze. Kontakt s roztoky obsahujícími vápník může vést k precipit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5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 (sáčku): spotřebujte ihne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 (lahvičky): spotřebujte do konce doby použitel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4" w:name="_Hlk136856498"/>
      <w:r>
        <w:rPr>
          <w:szCs w:val="22"/>
        </w:rPr>
        <w:t>Doba použitelnosti po rozpuštění podle návodu: spotřebujte ihned</w:t>
      </w:r>
      <w:bookmarkEnd w:id="44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5"/>
        <w:jc w:val="both"/>
        <w:rPr/>
      </w:pPr>
      <w:bookmarkStart w:id="45" w:name="_Hlk136853036"/>
      <w:r>
        <w:rPr/>
        <w:t xml:space="preserve">Uchovávejte v původním obalu. </w:t>
      </w:r>
    </w:p>
    <w:p>
      <w:pPr>
        <w:pStyle w:val="Style5"/>
        <w:jc w:val="both"/>
        <w:rPr/>
      </w:pPr>
      <w:r>
        <w:rPr/>
        <w:t xml:space="preserve">Uchovávejte v suchu. </w:t>
      </w:r>
    </w:p>
    <w:p>
      <w:pPr>
        <w:pStyle w:val="Style5"/>
        <w:jc w:val="both"/>
        <w:rPr/>
      </w:pPr>
      <w:bookmarkStart w:id="46" w:name="_Hlk136853036"/>
      <w:r>
        <w:rPr/>
        <w:t>Chraňte před přímým slunečním zářením.</w:t>
      </w:r>
      <w:bookmarkEnd w:id="4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atavené papírové-PE sáčky balené v PET/ALU/PE sáčku nebo HDPE lahvičce uzavřené ALU/HDPE uzávěrem a HDPE/PP otočným uzávěrem balené v papírové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ind w:firstLine="708"/>
        <w:jc w:val="both"/>
        <w:rPr>
          <w:szCs w:val="22"/>
        </w:rPr>
      </w:pPr>
      <w:r>
        <w:rPr>
          <w:szCs w:val="22"/>
        </w:rPr>
        <w:t xml:space="preserve">10 sáčků po 2 g </w:t>
      </w:r>
    </w:p>
    <w:p>
      <w:pPr>
        <w:pStyle w:val="Normal"/>
        <w:tabs>
          <w:tab w:val="clear" w:pos="567"/>
        </w:tabs>
        <w:spacing w:lineRule="auto" w:line="240"/>
        <w:ind w:firstLine="708"/>
        <w:jc w:val="both"/>
        <w:rPr>
          <w:szCs w:val="22"/>
        </w:rPr>
      </w:pPr>
      <w:r>
        <w:rPr>
          <w:szCs w:val="22"/>
        </w:rPr>
        <w:t>50 sáčků po 2 g</w:t>
      </w:r>
    </w:p>
    <w:p>
      <w:pPr>
        <w:pStyle w:val="Normal"/>
        <w:tabs>
          <w:tab w:val="clear" w:pos="567"/>
        </w:tabs>
        <w:spacing w:lineRule="auto" w:line="240"/>
        <w:ind w:firstLine="708"/>
        <w:jc w:val="both"/>
        <w:rPr>
          <w:szCs w:val="22"/>
        </w:rPr>
      </w:pPr>
      <w:r>
        <w:rPr>
          <w:szCs w:val="22"/>
        </w:rPr>
        <w:t>Láhev 75 g a odměrka 1 g</w:t>
      </w:r>
    </w:p>
    <w:p>
      <w:pPr>
        <w:pStyle w:val="Normal"/>
        <w:tabs>
          <w:tab w:val="clear" w:pos="567"/>
        </w:tabs>
        <w:spacing w:lineRule="auto" w:line="240"/>
        <w:ind w:firstLine="708"/>
        <w:jc w:val="both"/>
        <w:rPr>
          <w:szCs w:val="22"/>
        </w:rPr>
      </w:pPr>
      <w:r>
        <w:rPr>
          <w:szCs w:val="22"/>
        </w:rPr>
        <w:t>Láhev 200 g a odměrka 1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7" w:name="_Hlk37676157"/>
      <w:r>
        <w:rPr>
          <w:szCs w:val="22"/>
        </w:rPr>
        <w:t xml:space="preserve">Andermatt BioVet GmbH </w:t>
      </w:r>
      <w:bookmarkEnd w:id="4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61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21. 11. 2023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48" w:name="_Hlk136856754"/>
      <w:r>
        <w:rPr>
          <w:szCs w:val="22"/>
        </w:rPr>
        <w:t>Veterinární léčivý přípravek je vydáván bez předpisu.</w:t>
      </w:r>
      <w:bookmarkEnd w:id="48"/>
      <w:r>
        <w:rPr>
          <w:rFonts w:cs="Calibri" w:ascii="Calibri" w:hAnsi="Calibri"/>
        </w:rPr>
        <w:t xml:space="preserve"> </w:t>
      </w:r>
      <w:bookmarkStart w:id="49" w:name="_Hlk150501899"/>
      <w:r>
        <w:rPr/>
        <w:t>Vyhrazený veterinární léčivý příprave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End w:id="49"/>
    </w:p>
    <w:p>
      <w:pPr>
        <w:pStyle w:val="Normal"/>
        <w:spacing w:lineRule="auto" w:line="240"/>
        <w:jc w:val="both"/>
        <w:rPr>
          <w:szCs w:val="22"/>
        </w:rPr>
      </w:pPr>
      <w:bookmarkStart w:id="50" w:name="_Hlk73467306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5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textAlignment w:val="baseline"/>
        <w:rPr/>
      </w:pPr>
      <w:bookmarkStart w:id="51" w:name="_Hlk148358021"/>
      <w:r>
        <w:rPr>
          <w:rFonts w:eastAsia="Arial"/>
          <w:color w:val="000000"/>
          <w:spacing w:val="-1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eastAsia="Arial"/>
            <w:spacing w:val="-1"/>
            <w:szCs w:val="22"/>
          </w:rPr>
          <w:t>https://www.uskvbl.cz</w:t>
        </w:r>
      </w:hyperlink>
      <w:r>
        <w:rPr>
          <w:rFonts w:eastAsia="Arial"/>
          <w:color w:val="000000"/>
          <w:spacing w:val="-1"/>
          <w:szCs w:val="22"/>
        </w:rPr>
        <w:t>).</w:t>
      </w:r>
      <w:bookmarkEnd w:id="5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8:00Z</dcterms:created>
  <dc:creator>CDT</dc:creator>
  <dc:description/>
  <cp:keywords/>
  <dc:language>en-US</dc:language>
  <cp:lastModifiedBy>Neugebauerová Kateřina</cp:lastModifiedBy>
  <cp:lastPrinted>2023-11-21T15:34:00Z</cp:lastPrinted>
  <dcterms:modified xsi:type="dcterms:W3CDTF">2023-11-21T14:34:00Z</dcterms:modified>
  <cp:revision>3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</Properties>
</file>