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  <w:t>PŘÍBALOVÁ INFORMACE PRO</w:t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  <w:t>Bob Martin Clear Spot on 50 mg roztok pro nakapání na kůži - spot-on pro kočky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Držitel rozhodnutí o registrac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ets Choice Healthcare Lt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38 Main Stree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word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o. Dubli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rsk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Baggerman Farmanet N.V.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Barrierweg 3 G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Eindhoven , 5622CL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Times New Roman" w:hAnsi="Times New Roman"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ob Martin Clear Spot on 50 mg roztok pro nakapání na kůži - spot-on pro koč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ipronilum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dna pipeta (0,50 ml)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/>
      </w:pPr>
      <w:r>
        <w:rPr/>
        <w:t>Fipronilum</w:t>
        <w:tab/>
        <w:t>50 mg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/>
      </w:pPr>
      <w:r>
        <w:rPr/>
        <w:t>Butyhydroxyanisol E 320</w:t>
        <w:tab/>
        <w:t>0,100 mg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/>
      </w:pPr>
      <w:r>
        <w:rPr/>
        <w:t>Butylhydroxytoluen E 321</w:t>
        <w:tab/>
        <w:t>0,050 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napadení blechami (</w:t>
      </w:r>
      <w:r>
        <w:rPr>
          <w:i/>
          <w:iCs/>
        </w:rPr>
        <w:t>Ctenocephalide s</w:t>
      </w:r>
      <w:r>
        <w:rPr/>
        <w:t xml:space="preserve">spp.)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lechy budou usmrceny během 24 hodin. Insekticidní účinnost proti blechám (</w:t>
      </w:r>
      <w:r>
        <w:rPr>
          <w:i/>
          <w:iCs/>
        </w:rPr>
        <w:t xml:space="preserve">Ctenocephalides </w:t>
      </w:r>
      <w:r>
        <w:rPr/>
        <w:t>spp.) u tohoto přípravku přetrvává po dobu až 5 tý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Ačkoli nebyl prokázán okamžitý účinek způsobující usmrcení klíšťat, byla prokázána akaricidní účinnost přípravku proti </w:t>
      </w:r>
      <w:r>
        <w:rPr>
          <w:i/>
          <w:iCs/>
        </w:rPr>
        <w:t>Dermacentor reticulatus</w:t>
      </w:r>
      <w:r>
        <w:rPr/>
        <w:t>. Pokud jsou klíšťata tohoto druhu přítomna v době podání přípravku, nemusí být všechna klíšťata usmrcena během prvních 48 hodin, ale k usmrcení dojde do týdn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ípravek může být použit jako součást léčebné strategie alergie na bleší kousnutí (FAD), která byla předtím diagnostikována veterinárním lékař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Nepoužívat u koťat mladších než 2 měsíce nebo s hmotností nižší než 1 kg.</w:t>
      </w:r>
    </w:p>
    <w:p>
      <w:pPr>
        <w:pStyle w:val="Normal"/>
        <w:spacing w:lineRule="auto" w:line="240"/>
        <w:rPr/>
      </w:pPr>
      <w:r>
        <w:rPr/>
        <w:t>Nepoužívat u nemocných zvířat (např. celkové onemocnění, horečka …) nebo u zvířat v rekonvalescenci.</w:t>
      </w:r>
    </w:p>
    <w:p>
      <w:pPr>
        <w:pStyle w:val="Normal"/>
        <w:spacing w:lineRule="auto" w:line="240"/>
        <w:rPr/>
      </w:pPr>
      <w:r>
        <w:rPr/>
        <w:t>Nepoužívat u králíků z důvodu možného výskytu nežádoucích účinků či dokonce úhynu.</w:t>
      </w:r>
    </w:p>
    <w:p>
      <w:pPr>
        <w:pStyle w:val="Normal"/>
        <w:spacing w:lineRule="auto" w:line="240"/>
        <w:rPr/>
      </w:pPr>
      <w:r>
        <w:rPr/>
        <w:t>Nepoužívat u zvířat se známou přecitlivělostí na léčivou látku nebo některou z 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dojde k olíznutí, může se objevit krátké období hypersalivace způsobené především vlastnostmi 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lmi vzácně byly po použití přípravku hlášeny tyto nežádoucích účinky: přechodné kožní reakce v místě aplikace (vyblednutí a vypadávání srsti, svědění, zarudnutí kůže) a celkové svědění nebo vypadávání srsti. Výjimečně byly po použití pozorovány hypersalivace, reversibilní neurologické symptomy (hyperesthesie, deprese, nervové příznaky) nebo zvrac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č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ze pro zevní použití. Podávejte formou místního podání na kůži 1 pipetu na zvíř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25400</wp:posOffset>
            </wp:positionV>
            <wp:extent cx="309562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ipetu vyjměte z blistru. Držte pipetu kolmo vzhůru. Poklepejte na úzkou část pipety, aby byl obsah v hlavní části pipety. Otočte a zatáhněte za špičku pipety a tím umožněte vytlačení obsah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Rozhrňte zvířeti srst tak, aby byla viditelná kůže. Přiložte špičku tuby přímo na kůži a jemně vymáčkněte. Vyprázdněte přibližně polovinu obsahu na dvě místa na zádech kočky. První místo aplikace je na bázi hlavy a druhé místo aplikace je mezi lopatkami. Tubu několikrát zmáčkněte, abyste zajistili podání úplné dávky. Roztok neaplikujte na srst a ani ho nevtírejte do kůž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plikace roztoku podle návodu minimalizuje možnost, že si zvíře roztok olíže. Nedovolte zvířatům, aby se po ošetření navzájem olizoval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 třeba zabránit nadměrnému zvlhčení srsti přípravkem, protože chlupy v místě aplikace pak působí slepeným dojmem. Dojde-li k tomu však, tento účinek vymizí do 24-48 hodin po aplikaci. Na srsti mohou být vidět krystaly a během 24-48 hodin po aplikaci se může vyskytnout mírná tvorba šup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Dávková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optimální zvládnutí napadení blechami může být režim ošetření založen na místní epidemiologické situ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inimální interval mezi dvěma ošetřeními je 4 týdny.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Uchovávejte při teplotě do 25 °C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Uchovávejte v suchu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Uchovávejte v původním obal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lechy z domácích zvířat často zamořují zvířecí pelíšky, podložky, místa, kde zvířata spí a pravidelně odpočívají, jako jsou koberce a měkký nábytek, které je třeba v případě masivního napadení a na začátku ochranných opatření ošetřit vhodnými insekticidy a pravidelně čistit pomocí vysavač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abraňte častému koupání a šamponování zvířete, protože délka trvání účinnosti přípravku v těchto případech nebyla testován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by se dosáhlo optimálního zvládnutí problémů s blechami v domácnosti, kde je chováno více domácích zvířat, měli by se vhodným insekticidem ošetřit všichni psi a kočky chovaní v domácnost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Pokud je přípravek používán jako součást léčebné strategie alergie na bleší kousnutí, doporučuje se měsíčně aplikovat přípravek na alergického pacienta a vhodný insekticid na ostatní psy a kočky v domácnost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ošetřovaného zvířete zabraňte zasažení očí. V případě náhodného zasažení oka neprodleně oko vypláchněte velkým množstvím vo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ípravek neaplikujte na rány zraněnou nebo na poškozenou kůž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 důležité přípravek aplikovat na takové místo, ze kterého si jej zvíře nemůže olizováním odstranit a po aplikaci zabránit vzájemnému olizování zvířa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Přípravek může způsobit podráždění očí a sliznic. Proto zabraňte kontaktu přípravku s ústy </w:t>
        <w:br/>
        <w:t xml:space="preserve">a očima. </w:t>
      </w:r>
    </w:p>
    <w:p>
      <w:pPr>
        <w:pStyle w:val="Normal"/>
        <w:spacing w:lineRule="auto" w:line="240"/>
        <w:rPr/>
      </w:pPr>
      <w:r>
        <w:rPr/>
        <w:t>V případě náhodného zasažení očí je ihned důkladně vypláchněte vodou. Pokud podráždění přetrvává, vyhledejte lékařskou pomoc a ukažte příbalovou informaci nebo etiketu praktickému lékaři.</w:t>
      </w:r>
    </w:p>
    <w:p>
      <w:pPr>
        <w:pStyle w:val="Normal"/>
        <w:spacing w:lineRule="auto" w:line="240"/>
        <w:rPr/>
      </w:pPr>
      <w:r>
        <w:rPr/>
        <w:t xml:space="preserve">Zabraňte kontaktu prstů s obsahem přípravkem. V případě potřísnění si umyjte ruce mýdlem a vodou. Po použití si umyjte ruce. </w:t>
      </w:r>
    </w:p>
    <w:p>
      <w:pPr>
        <w:pStyle w:val="Normal"/>
        <w:spacing w:lineRule="auto" w:line="240"/>
        <w:rPr/>
      </w:pPr>
      <w:r>
        <w:rPr/>
        <w:t>Během aplikace přípravku nekuřte, nepijte ani nejezte.</w:t>
      </w:r>
    </w:p>
    <w:p>
      <w:pPr>
        <w:pStyle w:val="Normal"/>
        <w:spacing w:lineRule="auto" w:line="240"/>
        <w:rPr/>
      </w:pPr>
      <w:r>
        <w:rPr/>
        <w:t>Lidé se známou přecitlivělostí na fipronil nebo na některou z pomocných látek, by se měli vyhnout kontaktu s veterinárním léčivým přípravkem. Nemanipulujte s ošetřenými zvířaty a zamezte dětem hrát si s nimi, dokud místo aplikace nezaschne. Doporučuje se proto neošetřovat zvířata během dne, ale v podvečer, a nedovolit čerstvě ošetřeným zvířatům spát s jejich majiteli, zejména dětmi.</w:t>
      </w:r>
    </w:p>
    <w:p>
      <w:pPr>
        <w:pStyle w:val="Normal"/>
        <w:spacing w:lineRule="auto" w:line="240"/>
        <w:rPr/>
      </w:pPr>
      <w:r>
        <w:rPr/>
        <w:t xml:space="preserve">Uchovávejte pipety v původním obalu a použité pipety ihned zlikvidujt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Další opatř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Přípravek může mít nepříznivý vliv na natřené, lakované nebo jiné plochy v domácnosti nebo vybavení by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Použití během březosti a laktace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aboratorní studie s použitím fipronilu nepodaly důkaz o teratogenním nebo fetotoxickém účinku. Nebyly provedeny studie o podání tohoto přípravku gravidním a laktujícím kočkám, proto použijte přípravek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Předávko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podání na kůži je toxicita veterinárního léčivého přípravku nízká. Riziko výskytu nežádoucích účinků se může v případě předávkování zvýšit, proto mají být zvířata vždy léčena správným přípravkem určeným jejich druhu a podle jejich živé hmotnost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 studiích bezpečnosti pro cílové druhy zvířat vykonaných na 8-týdenních koťatech, s hmotností asi 1 kg, která byla ošetřována jedenkrát za měsíc po dobu 3 po sobě následujících měsíců, dávkou 5-ti násobně převyšující léčebnou dávku nebyly pozorovány žádné nežádoucí účink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Fipronil může mít nepříznivý vliv na vodní organismy. Zabraňte kontaminaci vodních nádrží, vodních toků a odpadních vod přípravkem nebo prázdným obale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Červen 2022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bookmarkStart w:id="0" w:name="_GoBack"/>
      <w:bookmarkEnd w:id="0"/>
      <w:r>
        <w:rPr/>
        <w:t>Pouze pro zvířata</w:t>
      </w:r>
    </w:p>
    <w:p>
      <w:pPr>
        <w:pStyle w:val="Normal"/>
        <w:ind w:right="566" w:hanging="0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Blistrové karty nebo krabičky po 1, 2, 3, 4, 5 nebo 6 pipetách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9:00Z</dcterms:created>
  <dc:creator>Neugebauerová Kateřina</dc:creator>
  <dc:description/>
  <cp:keywords/>
  <dc:language>en-US</dc:language>
  <cp:lastModifiedBy>Šťastná Hana</cp:lastModifiedBy>
  <cp:lastPrinted>2022-06-16T08:17:00Z</cp:lastPrinted>
  <dcterms:modified xsi:type="dcterms:W3CDTF">2022-06-16T06:17:00Z</dcterms:modified>
  <cp:revision>5</cp:revision>
  <dc:subject/>
  <dc:title/>
</cp:coreProperties>
</file>