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TAMIN C PG 50%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šek pro perorální roztok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Veterinární přípravek (vitaminový přípravek)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 g (5 k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ýrobce a držitel rozhodnutí o schválení:</w:t>
        <w:tab/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kupina přípravků:</w:t>
      </w:r>
      <w:r>
        <w:rPr>
          <w:rFonts w:cs="Calibri" w:ascii="Calibri" w:hAnsi="Calibri"/>
          <w:sz w:val="22"/>
          <w:szCs w:val="22"/>
          <w:lang w:val="cs-CZ"/>
        </w:rPr>
        <w:t xml:space="preserve"> Veterinární přípravek-vitaminový přípravek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ložení: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cidum ascorbicum    50 g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accharosum        ad 100 g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pis vet. přípravku:</w:t>
      </w:r>
      <w:r>
        <w:rPr>
          <w:rFonts w:cs="Calibri" w:ascii="Calibri" w:hAnsi="Calibri"/>
          <w:sz w:val="22"/>
          <w:szCs w:val="22"/>
          <w:lang w:val="cs-CZ"/>
        </w:rPr>
        <w:t xml:space="preserve"> Bílý až nažloutlý krystalický prášek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ílový druh zvířat:</w:t>
      </w:r>
      <w:r>
        <w:rPr>
          <w:rFonts w:cs="Calibri" w:ascii="Calibri" w:hAnsi="Calibri"/>
          <w:sz w:val="22"/>
          <w:szCs w:val="22"/>
          <w:lang w:val="cs-CZ"/>
        </w:rPr>
        <w:t xml:space="preserve"> Savci, drůbež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harakteristika:</w:t>
      </w:r>
    </w:p>
    <w:p>
      <w:pPr>
        <w:pStyle w:val="TextBody"/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cs-CZ"/>
        </w:rPr>
        <w:t>Vitamin C (kyselina L-askorbová) je nutný pro formování a zabezpečení normální funkce intercelulárních složek tkání kostí (spojivových tkání, kostí, chrupavek). Působí jako stimulátor obranného mechanizmu organizmu (fagocytární aktivita leukocytů, retikuloendoteliální systém, tvorba protilátek). Podílí se na oxidačních procesech buněk a oxidoredukčních systéme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yselina askorbová se lehko absorbuje z gastrointestinálního traktu a je rozsáhle distribuovaná do tkání. Vysoké koncentrace se nachází hlavně v nadledvinách, hypofýze, střevní stěně a leukocytech. Nejnižší ve svalu, erytrocytech, mozku a tuku. Reverzibilně se oxiduje na kyselinu dehydroaskorbovou, která má plnou biologickou aktivitu vitaminu C. Hlavním metabolitem kyseliny askorbové je kyselina oxalová. Nadbytečné množství absorbované kyseliny askorbové se z těla rychle vyloučí močí. Prochází placentární bariérou a vylučuje se do mateřského mléka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last podpůrného použit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i nedostatečném přísunu vitaminu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i zvýšené spotřebě vitaminu C – intenzivní růst mláďat, březost, lak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období zvýšeného fyzického zatížení a stresu – před transportem, při letních teplot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plněk krmiva zvířat, které si nedokáží syntetizovat vlastní kyselinu askorbovou - morče a op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výšení odolnosti organismu proti infekcím respiračního systému, udržení a funkční aktivita cé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cházení infekcí dásní a ků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dpora regenerace poškozených tkání – rány, zlomeniny, dermatitidy a ekzém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ýšení snášky a zlepšení kvality vaječné skořáp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 pitné vodě, jen ve smaltovaných nádobách nebo v nádobách z plastu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ávkování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avci: 0,2 - 0,6 g přípravku na 10 kg ž. hm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růbež: 0,4 - 1,0 g přípravku na 10 kg ž. hm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dávat po dobu 5-25 dní. Při zvýšené zátěži se podávají dávky 2-3 krát vyšší po dobu 5-7 dn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oznámk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Roztok přípravku je nutno spotřebovat do 24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ozornění: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VITAMIN C PG 50% prášek pro perorální roztok může ovlivnit účinek některých léčiv, např. heparinu a kumarinových antikoagulancí.  Kyselina askorbová zvyšuje nebezpečí krystalurie po sulfonamidech.  Kyselina acetylsalicylová, barbituráty a tetracykliny zvyšují jeho vylučování močí. Kortikosteroidy a salicyláty snižují utilizaci a absorpci vitaminu C.</w:t>
      </w:r>
    </w:p>
    <w:p>
      <w:pPr>
        <w:pStyle w:val="TextBody"/>
        <w:spacing w:lineRule="auto" w:line="240"/>
        <w:ind w:right="7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tomnosti kyseliny askorbové dochází ke snížení antibakteriálního účinku antibiotik.</w:t>
      </w:r>
    </w:p>
    <w:p>
      <w:pPr>
        <w:pStyle w:val="TextBody"/>
        <w:spacing w:lineRule="auto" w:line="240" w:before="0" w:after="120"/>
        <w:ind w:right="74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 těchto případech konzultujt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oužití tohoto přípravku </w:t>
      </w:r>
      <w:r>
        <w:rPr>
          <w:rFonts w:cs="Calibri" w:ascii="Calibri" w:hAnsi="Calibri"/>
          <w:b/>
          <w:sz w:val="22"/>
          <w:szCs w:val="22"/>
          <w:lang w:val="cs-CZ"/>
        </w:rPr>
        <w:t>s veterinárním lékař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Bezpečnostní opatření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i manipulaci s přípravkem zamezte prášení a používejte ochranné rukavice. Při manipulaci nekuřte. </w:t>
      </w:r>
      <w:r>
        <w:rPr>
          <w:rFonts w:cs="Calibri" w:ascii="Calibri" w:hAnsi="Calibri"/>
          <w:sz w:val="22"/>
          <w:szCs w:val="22"/>
        </w:rPr>
        <w:t>Uchovávat mimo dohled a dosah dětí!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Způsob uchovávání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i teplotě do 25 °C, v suchu, chránit před světle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ba použitelnosti:</w:t>
      </w:r>
      <w:r>
        <w:rPr>
          <w:rFonts w:cs="Calibri" w:ascii="Calibri" w:hAnsi="Calibri"/>
          <w:sz w:val="22"/>
          <w:szCs w:val="22"/>
          <w:lang w:val="cs-CZ"/>
        </w:rPr>
        <w:t xml:space="preserve"> 2 roky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elikost balení:</w:t>
      </w:r>
      <w:r>
        <w:rPr>
          <w:rFonts w:cs="Calibri" w:ascii="Calibri" w:hAnsi="Calibri"/>
          <w:sz w:val="22"/>
          <w:szCs w:val="22"/>
          <w:lang w:val="cs-CZ"/>
        </w:rPr>
        <w:t xml:space="preserve"> 250 g, 5 kg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Označení: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uze pro zvířata. </w:t>
      </w:r>
    </w:p>
    <w:p>
      <w:pPr>
        <w:pStyle w:val="Normal"/>
        <w:jc w:val="both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ozornění na způsob nakládání a zneškodnění nepoužitého veterinárního přípravku a obalu: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ýt likvidován podle místních právních předpis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íslo schválení: </w:t>
      </w:r>
      <w:r>
        <w:rPr>
          <w:rFonts w:cs="Calibri" w:ascii="Calibri" w:hAnsi="Calibri"/>
          <w:b w:val="false"/>
          <w:sz w:val="22"/>
          <w:szCs w:val="22"/>
        </w:rPr>
        <w:t>038-07/C</w:t>
      </w:r>
    </w:p>
    <w:p>
      <w:pPr>
        <w:pStyle w:val="Heading1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Č.š.: uvedeno na obalu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EXP: uvedeno na obalu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2981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8376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7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VITAMÍN C PG 50%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Nadpis1Char">
    <w:name w:val="Nadpis 1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  <w:ind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5:00Z</dcterms:created>
  <dc:creator>Doce01</dc:creator>
  <dc:description/>
  <cp:keywords/>
  <dc:language>en-US</dc:language>
  <cp:lastModifiedBy>Grodová Lenka</cp:lastModifiedBy>
  <cp:lastPrinted>2006-11-15T09:38:00Z</cp:lastPrinted>
  <dcterms:modified xsi:type="dcterms:W3CDTF">2022-06-28T08:31:00Z</dcterms:modified>
  <cp:revision>10</cp:revision>
  <dc:subject/>
  <dc:title>Příbalová informace</dc:title>
</cp:coreProperties>
</file>