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MPANOL perorální emulz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terinární přípravek</w:t>
      </w:r>
      <w:r>
        <w:rPr/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Dietetický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říprave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robce a držitel rozhodnutí o schvál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ARMAGAL spol. s.r.o., Murgašova 5, 949 01 Nitra, Slovenská republika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bookmarkStart w:id="0" w:name="_Hlk105404970"/>
      <w:bookmarkEnd w:id="0"/>
      <w:r>
        <w:rPr>
          <w:rFonts w:cs="Calibri" w:ascii="Calibri" w:hAnsi="Calibri"/>
          <w:b/>
          <w:bCs/>
          <w:sz w:val="22"/>
          <w:szCs w:val="22"/>
        </w:rPr>
        <w:t>Skupina přípravků:</w:t>
      </w:r>
      <w:r>
        <w:rPr>
          <w:rFonts w:cs="Calibri" w:ascii="Calibri" w:hAnsi="Calibri"/>
          <w:sz w:val="22"/>
          <w:szCs w:val="22"/>
        </w:rPr>
        <w:t xml:space="preserve"> Veterinární přípravek-dietetický přípravek.</w:t>
      </w:r>
    </w:p>
    <w:p>
      <w:pPr>
        <w:pStyle w:val="Normal"/>
        <w:autoSpaceDE w:val="false"/>
        <w:rPr/>
      </w:pPr>
      <w:bookmarkStart w:id="1" w:name="_Hlk105404970"/>
      <w:bookmarkEnd w:id="1"/>
      <w:r>
        <w:rPr>
          <w:rFonts w:cs="Calibri" w:ascii="Calibri" w:hAnsi="Calibri"/>
          <w:b/>
          <w:bCs/>
          <w:sz w:val="22"/>
          <w:szCs w:val="22"/>
        </w:rPr>
        <w:t>Slož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ml přípravku obsahuj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inná látka: S</w:t>
      </w:r>
      <w:r>
        <w:rPr>
          <w:rFonts w:cs="Calibri" w:ascii="Calibri" w:hAnsi="Calibri"/>
          <w:sz w:val="22"/>
          <w:szCs w:val="22"/>
        </w:rPr>
        <w:t>imethiconum 85 mg (= aktivovaný Dimeticon = aktivovaný Polydimetylsiloxan)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Pomocné látky</w:t>
      </w:r>
      <w:r>
        <w:rPr>
          <w:rFonts w:cs="Calibri" w:ascii="Calibri" w:hAnsi="Calibri"/>
          <w:sz w:val="22"/>
          <w:szCs w:val="22"/>
        </w:rPr>
        <w:t xml:space="preserve">: Methylparabenum, Propylparabenum, Propylenglycolum, Aqua purificata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is vet. přípravku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ílá až slabě nažloutlá, lehce roztřepatelná emulz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ílový druh zvířat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Skot, koně, ovce, kozy, králíc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Charakteristik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>Tympanol je veterinární přípravek s obsahem polydimetylsiloxanu, aktivovaného koloidním oxidem křemičitým ve formě emulze jako účinný prostředek při plynatosti a jako odpěňovací prostředek, založený na rozrušování pěny ovlivňováním povrchového napětí. Způsobuje splývání plynových bublinek a ulehčuje tak odchod ply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last </w:t>
      </w:r>
      <w:bookmarkStart w:id="2" w:name="_Hlk105404139"/>
      <w:r>
        <w:rPr>
          <w:rFonts w:cs="Calibri" w:ascii="Calibri" w:hAnsi="Calibri"/>
          <w:b/>
          <w:bCs/>
          <w:sz w:val="22"/>
          <w:szCs w:val="22"/>
        </w:rPr>
        <w:t>podpůrného</w:t>
      </w:r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 použití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stavy provázené nadměrným hromaděním plynů v trávicím traktu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tní pěnové zdutí (meteorizmus) přežvýkavců při náhlém přechodu ze suchého krmiva na zelené (po zkrmování mladé jeteliny, vojtěšky, luštěnin, zeleniny apod.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eorizmus telat, způsobený dietetickými chybami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tní zdutí králíků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ynová kolika u koní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19" w:hanging="357"/>
        <w:rPr/>
      </w:pPr>
      <w:r>
        <w:rPr>
          <w:rFonts w:cs="Calibri" w:ascii="Calibri" w:hAnsi="Calibri"/>
          <w:sz w:val="22"/>
          <w:szCs w:val="22"/>
        </w:rPr>
        <w:t>Jako odpěňovací prostředek při otravách pěnivými prostředk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podá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orálně, v láhvi nebo sondou dobře zamíchané ve vodě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3" w:name="_Hlk105404103"/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Při včasném podání (při zachované peristaltice) se zlepšení zdravotního stavu dostaví za 10-20 minut. V těžších případech může o jiném způsobu podání rozhodnout veterinární lékař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Dávková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Skot, koně: 25 ml </w:t>
      </w:r>
      <w:bookmarkStart w:id="4" w:name="_Hlk105404582"/>
      <w:r>
        <w:rPr>
          <w:rFonts w:cs="Calibri" w:ascii="Calibri" w:hAnsi="Calibri"/>
          <w:sz w:val="22"/>
          <w:szCs w:val="22"/>
        </w:rPr>
        <w:t>přípravku</w:t>
      </w:r>
      <w:bookmarkEnd w:id="4"/>
      <w:r>
        <w:rPr>
          <w:rFonts w:cs="Calibri" w:ascii="Calibri" w:hAnsi="Calibri"/>
          <w:sz w:val="22"/>
          <w:szCs w:val="22"/>
        </w:rPr>
        <w:t xml:space="preserve"> rozmíchané v 3-5 litrech vod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Telata, ovce, kozy: 10-15 ml přípravku rozmíchané v 1-2 litrech vod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Králíci: 1 čajová lžičk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5 ml přípravku je jednorázová dávka pro dospělý skot, koně nebo pro 4 </w:t>
      </w:r>
      <w:bookmarkStart w:id="5" w:name="_Hlk105404771"/>
      <w:r>
        <w:rPr>
          <w:rFonts w:cs="Calibri" w:ascii="Calibri" w:hAnsi="Calibri"/>
          <w:sz w:val="22"/>
          <w:szCs w:val="22"/>
        </w:rPr>
        <w:t>telata/ovce/kozy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bookmarkEnd w:id="5"/>
      <w:r>
        <w:rPr>
          <w:rFonts w:cs="Calibri" w:ascii="Calibri" w:hAnsi="Calibri"/>
          <w:b/>
          <w:bCs/>
          <w:sz w:val="22"/>
          <w:szCs w:val="22"/>
        </w:rPr>
        <w:t>Před použitím protřepat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ůsob uchovávání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teplotě do 25 °C, chránit před světlem a mrazem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roky</w:t>
      </w:r>
    </w:p>
    <w:p>
      <w:pPr>
        <w:pStyle w:val="Normal"/>
        <w:autoSpaceDE w:val="false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25 ml, 2x25 ml, 50 ml, 500 ml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bookmarkStart w:id="6" w:name="_Hlk105404916"/>
      <w:bookmarkStart w:id="7" w:name="_Hlk105404555"/>
      <w:r>
        <w:rPr>
          <w:rFonts w:cs="Calibri" w:ascii="Calibri" w:hAnsi="Calibri"/>
          <w:b/>
          <w:bCs/>
          <w:color w:val="000000"/>
          <w:sz w:val="22"/>
          <w:szCs w:val="22"/>
        </w:rPr>
        <w:t>Označení:</w:t>
      </w:r>
      <w:bookmarkEnd w:id="6"/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bookmarkEnd w:id="7"/>
      <w:r>
        <w:rPr>
          <w:rFonts w:cs="Calibri" w:ascii="Calibri" w:hAnsi="Calibri"/>
          <w:b/>
          <w:bCs/>
          <w:sz w:val="22"/>
          <w:szCs w:val="22"/>
        </w:rPr>
        <w:t>Pouze pro zvířata. Uchovávat mimo dohled a dosah dětí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 na způsob nakládání a zneškodnění nepoužitého veterinárního přípravku a obal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en nepoužitý veterinární přípravek nebo odpad, který pochází z tohoto přípravku, musí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ýt likvidován podle místních právních předpisů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schválení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9-12/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příbalovou informac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5916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8378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27.6.2022 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TYMPANOL perorální emulze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0"/>
      <w:jc w:val="center"/>
    </w:pPr>
    <w:rPr>
      <w:b/>
      <w:bCs/>
      <w:lang w:val="sk-SK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9:00Z</dcterms:created>
  <dc:creator>Pharmagal</dc:creator>
  <dc:description>Filtr T602 id:</dc:description>
  <cp:keywords/>
  <dc:language>en-US</dc:language>
  <cp:lastModifiedBy>Grodová Lenka</cp:lastModifiedBy>
  <cp:lastPrinted>2012-04-26T11:18:00Z</cp:lastPrinted>
  <dcterms:modified xsi:type="dcterms:W3CDTF">2022-06-28T09:28:00Z</dcterms:modified>
  <cp:revision>4</cp:revision>
  <dc:subject/>
  <dc:title>┌────────────────────────────────────────────────────────────────────┐</dc:title>
</cp:coreProperties>
</file>