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ÍBALOVÁ INFORM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GLUMINE 50 mg/ml injekční roztok pro skot a koně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lunixinum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</w:t>
        <w:tab/>
        <w:t>JMÉNO A ADRESA DRŽITELE ROZHODNUTÍ O REGISTRACI A DRŽITELE POVOLENÍ K VÝROBĚ ODPOVĚDNÉHO ZA UVOLNĚNÍ ŠARŽE, POKUD SE NESHODUJE</w:t>
      </w:r>
    </w:p>
    <w:p>
      <w:pPr>
        <w:pStyle w:val="Normln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LABORATORIOS CALIER, S.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C/ Barcelonès, 26 (Pla del Ramassà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LES FRANQUESES DEL VALLÈS, (Barcelona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ŠPANĚLS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GLUMINE 50 mg/ml injekční roztok pro skot a ko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lunixinum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 ml obsahuje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Léčivá látk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969" w:leader="dot"/>
        </w:tabs>
        <w:jc w:val="both"/>
        <w:rPr/>
      </w:pPr>
      <w:r>
        <w:rPr>
          <w:sz w:val="22"/>
          <w:szCs w:val="22"/>
        </w:rPr>
        <w:t xml:space="preserve">Flunixinum (jako flunixini megluminum) </w:t>
        <w:tab/>
        <w:t>50 mg</w:t>
      </w:r>
    </w:p>
    <w:p>
      <w:pPr>
        <w:pStyle w:val="Normal"/>
        <w:tabs>
          <w:tab w:val="clear" w:pos="709"/>
          <w:tab w:val="left" w:pos="3969" w:leader="dot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969" w:leader="dot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mocné látky:</w:t>
      </w:r>
    </w:p>
    <w:p>
      <w:pPr>
        <w:pStyle w:val="Normal"/>
        <w:tabs>
          <w:tab w:val="clear" w:pos="709"/>
          <w:tab w:val="left" w:pos="3969" w:leader="dot"/>
        </w:tabs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Fenol.</w:t>
        <w:tab/>
        <w:t>5 mg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atrium-hydroxymethansulfinát .................…2,5 mg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ezbarvý až lehce nažloutlý čirý roztok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INDIKA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Skot: Zmírnění klinických příznaků při léčbě akutního zánětu spojeného s onemocněním respiratorního traktu společně s odpovídající antibiotickou léčb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Koně: Zmírnění projevů zánětu a bolestivosti muskuloskeletálního systému, zvláště akutní a subakutní stavy, a zmírnění viscerální bolestivosti doprovázející koli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podávejte koním s anamnézou hypersenzitivity na flunixin meglumin, na jiné NSAID než flunixin a na ostatní složky přípravku.</w:t>
      </w:r>
    </w:p>
    <w:p>
      <w:pPr>
        <w:pStyle w:val="TextBody"/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Nepoužívejte u zvířat s chronickým muskuloskeletálním onemocněním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Nepoužívejte u zvířat s jaterním, ledvinovým nebo srdečním onemocněním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</w:rPr>
        <w:t>Nepoužívejte u zvířat s lézemi gastrointestinálního traktu (např. ulcerace nebo krvácení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</w:rPr>
        <w:t>Nepoužívejte v případě prokázané krevní dyskrazie</w:t>
      </w:r>
      <w:r>
        <w:rPr>
          <w:spacing w:val="-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2"/>
          <w:sz w:val="22"/>
          <w:szCs w:val="22"/>
        </w:rPr>
        <w:t>Nepoužívejte u dehydratovaných, hypovolemických a hypotensních zvířat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Nepoužívejte u zvířat s ileakální kolikou nebo kolikou spojenou s dehydratací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NEŽÁDOUCÍ ÚČINK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žádoucí účinky mohou být: krvácení, gastrointestinální léze – (vředy žaludeční sliznice), zvracení, papilární nekróza ledvin, ataxie a hyperventil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řídka může být anafylaktická reakce s letálními násle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ejně jako ostatní NSAIDs i flunixin může vyvolat ledvinové léze u hypovolemických a hypotenzních zvířat během operace. </w:t>
      </w:r>
    </w:p>
    <w:p>
      <w:pPr>
        <w:pStyle w:val="Normal"/>
        <w:jc w:val="both"/>
        <w:rPr/>
      </w:pPr>
      <w:r>
        <w:rPr>
          <w:sz w:val="22"/>
          <w:szCs w:val="22"/>
        </w:rPr>
        <w:t>Stejně jako u ostatních NSAIDs  zřídka rizik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ledvinových a idiosynkratických jaterních nežádoucích reakcí. V takovém případě je třeba zastavit léčbu a řídit se radou veterinárního lékař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žádoucí účinky můžete hlásit prostřednictvím formuláře na webových stránkách ÚSKVBL elektronicky, nebo také přímo na adresu: Ústav pro státní kontrolu veterinárních biopreparátů a léčiv, Hudcova 56a, 621 00 Brno, Mail: </w:t>
      </w:r>
      <w:hyperlink r:id="rId2">
        <w:r>
          <w:rPr>
            <w:rStyle w:val="InternetLink"/>
            <w:sz w:val="22"/>
            <w:szCs w:val="22"/>
          </w:rPr>
          <w:t>adr@uskvbl.cz</w:t>
        </w:r>
      </w:hyperlink>
      <w:r>
        <w:rPr>
          <w:sz w:val="22"/>
          <w:szCs w:val="22"/>
        </w:rPr>
        <w:t xml:space="preserve">, Webové stránky: </w:t>
      </w:r>
      <w:hyperlink r:id="rId3">
        <w:r>
          <w:rPr>
            <w:rStyle w:val="InternetLink"/>
            <w:sz w:val="22"/>
            <w:szCs w:val="22"/>
          </w:rPr>
          <w:t>http://www.uskvbl.cz/cs/farmakovigilance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CÍLOVÝ DRUH ZVÍŘ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ě, sk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ravenózní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kot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2,2 mg flunixinu/kg ž.hm. a den (tj. 2 ml NIGLUMINU/45 kg ž.hm.) </w:t>
      </w:r>
      <w:r>
        <w:rPr>
          <w:rFonts w:cs="Times New Roman" w:ascii="Times New Roman" w:hAnsi="Times New Roman"/>
          <w:sz w:val="22"/>
          <w:szCs w:val="22"/>
        </w:rPr>
        <w:t>intravenózně. Pokud je třeba, opakovat ve 24 hod. intervalech po dobu 3 dnů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ně:</w:t>
      </w:r>
      <w:r>
        <w:rPr>
          <w:rFonts w:cs="Times New Roman" w:ascii="Times New Roman" w:hAnsi="Times New Roman"/>
          <w:sz w:val="22"/>
          <w:szCs w:val="22"/>
        </w:rPr>
        <w:t xml:space="preserve"> 1,1 mg flunixinu /kg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ž.hm. a den (tj. 1 ml NIGLUMINU/45 kg ž.hm.) </w:t>
      </w:r>
      <w:r>
        <w:rPr>
          <w:rFonts w:cs="Times New Roman" w:ascii="Times New Roman" w:hAnsi="Times New Roman"/>
          <w:sz w:val="22"/>
          <w:szCs w:val="22"/>
        </w:rPr>
        <w:t>intravenózně. Pokud je třeba, opakovat ve 24 hod. intervalech po dobu 5 následujících dnů.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 xml:space="preserve">OCHRANNÉ LHŮ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ot: </w:t>
        <w:tab/>
        <w:t>Maso: 7 d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Mléko: 48 hodin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Nepoužívat u koní, jejichž maso je určeno pro lidskou spotřeb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ZVLÁŠTNÍ OPATŘENÍ PRO UCHOVÁVÁNÍ</w:t>
      </w:r>
    </w:p>
    <w:p>
      <w:pPr>
        <w:pStyle w:val="Normal"/>
        <w:tabs>
          <w:tab w:val="clear" w:pos="709"/>
          <w:tab w:val="left" w:pos="708" w:leader="none"/>
        </w:tabs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right="-2" w:hanging="0"/>
        <w:jc w:val="both"/>
        <w:rPr/>
      </w:pPr>
      <w:r>
        <w:rPr>
          <w:sz w:val="22"/>
          <w:szCs w:val="22"/>
        </w:rPr>
        <w:t>Uchovávat mimo dohled a dosah dětí.</w:t>
      </w:r>
    </w:p>
    <w:p>
      <w:pPr>
        <w:pStyle w:val="Normal"/>
        <w:tabs>
          <w:tab w:val="clear" w:pos="709"/>
          <w:tab w:val="left" w:pos="708" w:leader="none"/>
        </w:tabs>
        <w:ind w:right="-2" w:hanging="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podmínky uchovávání.</w:t>
      </w:r>
    </w:p>
    <w:p>
      <w:pPr>
        <w:pStyle w:val="Normal"/>
        <w:tabs>
          <w:tab w:val="clear" w:pos="709"/>
          <w:tab w:val="left" w:pos="708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etiketě a krabičce po EX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28 dnů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ZVLÁŠTNÍ UPOZORNĚNÍ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cs-CZ" w:eastAsia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cs-CZ" w:eastAsia="cs-CZ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cs-CZ" w:eastAsia="cs-CZ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cs-CZ" w:eastAsia="cs-CZ"/>
        </w:rPr>
        <w:t>Zvláštní upozornění pro každý cílový druh: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>Příčinu zánětu a koliky je třeba řádně určit a léčit odpovídající doprovodnou léčbou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cs-CZ" w:eastAsia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cs-CZ" w:eastAsia="cs-CZ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cs-CZ" w:eastAsia="cs-CZ"/>
        </w:rPr>
        <w:t>Zvláštní opatření pro použití u zvířat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 xml:space="preserve">Pro zvířata mladší 6 týdnů a u starších jedinců může být aplikace léčivého přípravku spojena s rizikem. Při nutnosti aplikace léčiva je třeba použít nižší dávku a zajistit zvýšenou lékařskou péči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Není vhodné aplikovat NSAID, která inhibují syntézu prostaglandinů, zvířatům po celkové narkóze až do stavu jejich plného vědom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e vzácných případech intravenózní podání může způsobit šokovou reakci, jelikož přípravek obsahuje propylenglykol. Pro její zamezení je nutné zajistit pomalé intravenózní podání roztoku o tělesné teplotě. Při prvních příznacích šokové reakce je nutné aplikaci ukončit a zahájit protišokovou léčbu. Během aplikace je nutné zajistit dostatek pitné vody a zabránit pohybu zvířete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 xml:space="preserve">Přípravek nepodávejte intraatikulárně koním a skotu. Náhodné intraarteriální podání může vyvolat nežádoucí účinky – ataxie, nekoordinace, hyperventilace, hysterie a svalová slabost. Veškeré příznaky jsou dočasné a vymizí během pár minut bez nutnosti použít antidota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Poníci mohou být mnohem vnímavější k nežádoucím účinkům NSAIDs. Používejte je opatrně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pacing w:val="-2"/>
          <w:sz w:val="22"/>
          <w:szCs w:val="22"/>
        </w:rPr>
        <w:t>U skotu je třeba řádně určit příčinu zánětlivého onemocnění a léčit odpovídající doprovodnou léčbou.</w:t>
      </w:r>
    </w:p>
    <w:p>
      <w:pPr>
        <w:pStyle w:val="Normal"/>
        <w:jc w:val="both"/>
        <w:rPr/>
      </w:pPr>
      <w:r>
        <w:rPr>
          <w:sz w:val="22"/>
          <w:szCs w:val="22"/>
        </w:rPr>
        <w:t>Vzhledem k tomu, že flunixin působí protizánětlivě, může být maskována rezistence ke kauzální (např. antibiotické) léčbě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U koní je třeba řádně určit příčinu koliky a léčit je odpovídající doprovodnou léčbou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</w:rPr>
        <w:t xml:space="preserve">Flunixin je toxický pro mrchožravé ptáky. </w:t>
      </w:r>
      <w:r>
        <w:rPr>
          <w:sz w:val="22"/>
          <w:szCs w:val="22"/>
        </w:rPr>
        <w:t xml:space="preserve">Nepodávat zvířatům, která by se mohla dostat do potravního řetězce volně žijících živočichů. V případě úhynu nebo utracení ošetřených zvířat zajistěte, aby kadávery nebyly dostupné volně žijícím živočichům. 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Zvláštní opatření určené osobám, které podávají veterinární léčivý přípravek zvířatům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pacing w:val="-2"/>
          <w:sz w:val="22"/>
          <w:szCs w:val="22"/>
        </w:rPr>
      </w:pPr>
      <w:bookmarkStart w:id="0" w:name="_Hlk109826315"/>
      <w:bookmarkEnd w:id="0"/>
      <w:r>
        <w:rPr>
          <w:spacing w:val="-2"/>
          <w:sz w:val="22"/>
          <w:szCs w:val="22"/>
        </w:rPr>
        <w:t>Lidé se známou přecitlivělostí na nesteroidní protizánětlivé přípravky (NSAID) by se měli vyhnout kontaktu s tímto veterinárním léčivým přípravkem. Otok obličeje, rtů, očí nebo potíže s dýcháním jsou vážné příznaky a vyžadují okamžitou lékařskou pomoc.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>Veterinární léčivý přípravek může vyvolat podráždění kůže a očí. Zabraňte kontaktu přípravku s kůží a očima. Při nakládání s veterinárním léčivým přípravkem by se měly používat osobní ochranné prostředky skládající se z gumových rukavic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V případě potřísnění kůže nebo očí omyjte postižené místo ihned dostatečným množstvím čisté vody. Pokud podráždění kůže nebo očí přetrvává nebo v případě náhodného samopodání přípravku vyhledejte ihned lékařskou pomoc a ukažte příbalovou informaci nebo etiketu praktickému lékaři.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 použití si umyjte ruce.</w:t>
      </w:r>
    </w:p>
    <w:p>
      <w:pPr>
        <w:pStyle w:val="TextBodyIndent"/>
        <w:spacing w:lineRule="auto" w:line="24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  <w:bookmarkStart w:id="1" w:name="_Hlk109826315"/>
      <w:bookmarkStart w:id="2" w:name="_Hlk109826315"/>
      <w:bookmarkEnd w:id="2"/>
    </w:p>
    <w:p>
      <w:pPr>
        <w:pStyle w:val="Normal"/>
        <w:autoSpaceDE w:val="false"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Březost a laktac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laboratorních studiích byl prokázán fetotoxický efe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dávejte březím klisnám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může být použit u krav během březosti.</w:t>
      </w:r>
    </w:p>
    <w:p>
      <w:pPr>
        <w:pStyle w:val="Normal"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Interakce s dalšími léčivými přípravky a další formy interakce:</w:t>
      </w:r>
    </w:p>
    <w:p>
      <w:pPr>
        <w:pStyle w:val="Normal"/>
        <w:jc w:val="both"/>
        <w:rPr/>
      </w:pPr>
      <w:r>
        <w:rPr>
          <w:sz w:val="22"/>
          <w:szCs w:val="22"/>
        </w:rPr>
        <w:t>Současné použití nebo použití během následujících 24 hod. dalších NSAIDs není dovoleno z důvodu zvýšení toxicity.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  <w:lang w:val="cs-CZ"/>
        </w:rPr>
        <w:t>Současné použití kortikoidů může zvýšit toxicitu obou látek, zvýšení rizika gastrointestinální ulcerace, proto je třeba se ho vyvarovat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lang w:val="cs-CZ"/>
        </w:rPr>
      </w:pPr>
      <w:r>
        <w:rPr>
          <w:rFonts w:cs="Times New Roman"/>
          <w:b/>
          <w:bCs/>
          <w:spacing w:val="-2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2"/>
          <w:sz w:val="22"/>
          <w:szCs w:val="22"/>
        </w:rPr>
        <w:t>Některá NSAIDs se mohou být silně vázat na plazmatické bílkoviny a konkurovat si tak s jinými pevně vázaným látkami, což může vest k toxickým účinkům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2"/>
          <w:sz w:val="22"/>
          <w:szCs w:val="22"/>
        </w:rPr>
        <w:t xml:space="preserve">Flunixin může snižovat účinnost některých antihypertenzních látek inhibicí syntézy prostaglandinů jako jsou diuretika (inhibitory ACE), </w:t>
      </w:r>
      <w:r>
        <w:rPr>
          <w:sz w:val="22"/>
          <w:szCs w:val="22"/>
        </w:rPr>
        <w:t>antagonisté receptoru angiotensinu (</w:t>
      </w:r>
      <w:r>
        <w:rPr>
          <w:spacing w:val="-2"/>
          <w:sz w:val="22"/>
          <w:szCs w:val="22"/>
        </w:rPr>
        <w:t>ARA) a ß-blokátory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bCs w:val="false"/>
          <w:spacing w:val="-2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  <w:lang w:val="cs-CZ"/>
        </w:rPr>
        <w:t xml:space="preserve">Je třeba zabránit současné aplikaci potenciálně nefrotoxických látek, zvláště aminoglykosidů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Flunixin může snižovat vylučování některých léčiv ledvinami a zvýšit tak jejich toxicitu jako je tomu u aminoglykosidů.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cs-CZ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eastAsia="cs-CZ"/>
        </w:rPr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cs-CZ" w:eastAsia="cs-CZ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cs-CZ" w:eastAsia="cs-CZ"/>
        </w:rPr>
        <w:t>Předávkování (symptomy, první pomoc, antidota):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  <w:lang w:val="cs-CZ"/>
        </w:rPr>
        <w:t xml:space="preserve">Flunixin meglumin je nesteroidní protizánětlivá látka. Předávkování je spojeno s gastrointestinální toxicitou. Mohou se objevit příznaky ataxie a nekoordin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koní se při podání trojnásobně vyšší dávky než je doporučená (3,3 mg/kg ž.hm.) může přechodně objevit zvýšení krevního tlaku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kotu se po trojnásobném předávkování neobjevily žádné nežádoucí úči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Inkompatibility: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>Studie kompatibility nejsou k dispozici, a proto tento veterinární léčivý přípravek nesmí být mísen s žádnými dalšími veterinárními léčivými přípravky.</w:t>
      </w:r>
      <w:r>
        <w:rPr>
          <w:sz w:val="22"/>
          <w:szCs w:val="22"/>
        </w:rPr>
        <w:t xml:space="preserve"> </w:t>
      </w:r>
    </w:p>
    <w:p>
      <w:pPr>
        <w:pStyle w:val="Zkladntextodsazen2"/>
        <w:tabs>
          <w:tab w:val="clear" w:pos="709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highlight w:val="yellow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éčivé přípravky se nesmí likvidovat prostřednictvím odpadní vody či domovního odpadu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možnostech likvidace nepotřebných léčivých přípravků se poraďte s vaším veterinárním lékařem nebo lékárníkem. Tato opaření napomáhají chránit životní prostřed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Srpen 2022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  <w:lang w:eastAsia="it-IT"/>
        </w:rPr>
      </w:pPr>
      <w:r>
        <w:rPr>
          <w:sz w:val="22"/>
          <w:szCs w:val="22"/>
          <w:u w:val="single"/>
        </w:rPr>
        <w:t>Environmentální vlastnosti</w:t>
      </w:r>
    </w:p>
    <w:p>
      <w:pPr>
        <w:pStyle w:val="Normal"/>
        <w:jc w:val="both"/>
        <w:rPr/>
      </w:pPr>
      <w:r>
        <w:rPr>
          <w:sz w:val="22"/>
          <w:szCs w:val="22"/>
        </w:rPr>
        <w:t>Flunixin je toxický pro mrchožravé ptáky, ačkoli nízká expozice by předpokládala nízké riziko otravy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uze pro zvířata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eterinární léčivý přípravek je vydáván bez předpisu.</w:t>
      </w:r>
    </w:p>
    <w:p>
      <w:pPr>
        <w:pStyle w:val="Normal"/>
        <w:ind w:right="-449" w:hanging="0"/>
        <w:jc w:val="both"/>
        <w:rPr>
          <w:spacing w:val="-2"/>
          <w:sz w:val="22"/>
          <w:szCs w:val="22"/>
          <w:lang w:eastAsia="cs-CZ"/>
        </w:rPr>
      </w:pPr>
      <w:r>
        <w:rPr>
          <w:spacing w:val="-2"/>
          <w:sz w:val="22"/>
          <w:szCs w:val="22"/>
          <w:lang w:eastAsia="cs-CZ"/>
        </w:rPr>
      </w:r>
    </w:p>
    <w:p>
      <w:pPr>
        <w:pStyle w:val="Normal"/>
        <w:ind w:right="-449" w:hanging="0"/>
        <w:jc w:val="both"/>
        <w:rPr/>
      </w:pPr>
      <w:r>
        <w:rPr>
          <w:spacing w:val="-2"/>
          <w:sz w:val="22"/>
          <w:szCs w:val="22"/>
        </w:rPr>
        <w:t>Krabička obsahující 1 injekční lahvičku o objemu 50 ml, 100 ml nebo 250 ml.</w:t>
      </w:r>
      <w:r>
        <w:rPr>
          <w:sz w:val="22"/>
          <w:szCs w:val="22"/>
        </w:rPr>
        <w:t xml:space="preserve"> </w:t>
      </w:r>
    </w:p>
    <w:p>
      <w:pPr>
        <w:pStyle w:val="Normal"/>
        <w:ind w:right="-449" w:hanging="0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>Na trhu nemusí být všechny velikosti ba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jc w:val="center"/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pacing w:val="-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  <w:szCs w:val="22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cs-CZ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cs-CZ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cs-CZ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cs-CZ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cs-CZ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cs-CZ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cs-CZ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cs-CZ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cs-CZ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Arial" w:hAnsi="Arial" w:cs="Arial"/>
      <w:spacing w:val="-3"/>
      <w:sz w:val="24"/>
      <w:szCs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cs-CZ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Producttitle1">
    <w:name w:val="producttitle1"/>
    <w:qFormat/>
    <w:rPr>
      <w:rFonts w:ascii="Verdana" w:hAnsi="Verdana" w:cs="Verdana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  <w:tab w:val="left" w:pos="432" w:leader="none"/>
        <w:tab w:val="left" w:pos="576" w:leader="none"/>
        <w:tab w:val="left" w:pos="720" w:leader="none"/>
        <w:tab w:val="left" w:pos="851" w:leader="none"/>
        <w:tab w:val="left" w:pos="992" w:leader="none"/>
        <w:tab w:val="left" w:pos="1440" w:leader="none"/>
        <w:tab w:val="left" w:pos="1701" w:leader="none"/>
        <w:tab w:val="left" w:pos="2268" w:leader="none"/>
        <w:tab w:val="left" w:pos="3260" w:leader="none"/>
      </w:tabs>
      <w:ind w:left="284" w:hanging="0"/>
      <w:jc w:val="both"/>
    </w:pPr>
    <w:rPr>
      <w:lang w:val="en-GB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i/>
      <w:i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uppressAutoHyphens w:val="true"/>
      <w:ind w:left="709" w:hanging="0"/>
      <w:jc w:val="both"/>
    </w:pPr>
    <w:rPr>
      <w:rFonts w:ascii="Arial" w:hAnsi="Arial" w:cs="Arial"/>
      <w:spacing w:val="-3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2:00Z</dcterms:created>
  <dc:creator>ANTONIO J. CARRERAS</dc:creator>
  <dc:description/>
  <cp:keywords/>
  <dc:language>en-US</dc:language>
  <cp:lastModifiedBy>Šťastná Hana</cp:lastModifiedBy>
  <cp:lastPrinted>2022-08-04T07:34:00Z</cp:lastPrinted>
  <dcterms:modified xsi:type="dcterms:W3CDTF">2022-08-04T05:34:00Z</dcterms:modified>
  <cp:revision>18</cp:revision>
  <dc:subject/>
  <dc:title>1</dc:title>
</cp:coreProperties>
</file>