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cs-CZ"/>
              </w:rPr>
              <w:t>Příbalová informace P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FLUNBIX  50 mg/ml, injekční roztok pro skot, prasata a kon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cs-CZ"/>
        </w:rPr>
        <w:t>Držitel rozhodnutí o registraci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u w:val="single"/>
          <w:lang w:val="cs-CZ"/>
        </w:rPr>
        <w:t>a výrobce odpovědný za uvolnění šarže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: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TRO S.p.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0064 Via Emilia 285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zzano dell‘Emilia (Bologna), Itáli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LUNBIX 50 mg/ml injekční roztok pro skot, prasata a koně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Flunixinum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ml obsahuj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Léčivé látky: </w:t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lunixini megluminum</w:t>
        <w:tab/>
        <w:t xml:space="preserve">82,95 mg </w:t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odpovídá flunixinum</w:t>
        <w:tab/>
        <w:t>50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hanging="11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omocné látky:</w:t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enol</w:t>
        <w:tab/>
        <w:t xml:space="preserve">5 mg </w:t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trium-hydroxymethansulfinát</w:t>
        <w:tab/>
        <w:t>2,5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jekční roztok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irý bezbarvý roztok bez viditelných části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Style11"/>
        <w:widowControl/>
        <w:tabs>
          <w:tab w:val="clear" w:pos="708"/>
          <w:tab w:val="left" w:pos="2268" w:leader="none"/>
        </w:tabs>
        <w:jc w:val="left"/>
        <w:rPr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Skot:</w:t>
      </w:r>
      <w:r>
        <w:rPr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nížení teploty při akutních zánětlivých procesech.</w:t>
      </w:r>
    </w:p>
    <w:p>
      <w:pPr>
        <w:pStyle w:val="Style11"/>
        <w:widowControl/>
        <w:spacing w:lineRule="exact" w:line="288"/>
        <w:ind w:hanging="1"/>
        <w:jc w:val="left"/>
        <w:rPr>
          <w:rStyle w:val="FontStyle25"/>
          <w:rFonts w:ascii="Times New Roman" w:hAnsi="Times New Roman" w:cs="Times New Roman"/>
          <w:lang w:val="cs-CZ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rasata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dpůrná léčba při syndromu MMA (mastitida, metritida, agalakcie) u prasnic. 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Koně: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zmírnění zánětu a bolestivosti při postiženích pohybového aparátu, zmírnění bolesti při koliká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at u zvířat, u nichž se vyskytují srdeční, jaterní nebo ledvinné poruchy nebo s možností gastro-duodenální ulcerace, krvácení nebo krevní dyskrazie. </w:t>
      </w:r>
      <w:r>
        <w:rPr>
          <w:rFonts w:cs="Times New Roman" w:ascii="Times New Roman" w:hAnsi="Times New Roman"/>
          <w:sz w:val="22"/>
          <w:szCs w:val="22"/>
          <w:lang w:eastAsia="cs-CZ"/>
        </w:rPr>
        <w:t xml:space="preserve">Nepoužívat v případech známé přecitlivělosti na léčivou látku nebo na některou z pomocných látek. </w:t>
      </w:r>
      <w:r>
        <w:rPr>
          <w:rFonts w:cs="Times New Roman" w:ascii="Times New Roman" w:hAnsi="Times New Roman"/>
          <w:sz w:val="22"/>
          <w:szCs w:val="22"/>
          <w:lang w:val="cs-CZ"/>
        </w:rPr>
        <w:t>Viz také bod 12. ZVLÁŠTNÍ UPOZORNĚNÍ (Březost a laktace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lunixin meglumin je NSAID. S touto skupinou přípravků je spojeno riziko gastro-duodenálního podráždění až ulcerace. 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dání hypovolemickým a dehydratovaným zvířatům je spojeno s rizikem renálního selhá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kot, prasata a koně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travenózní nebo intramuskulární podá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Skot: </w:t>
      </w:r>
    </w:p>
    <w:p>
      <w:pPr>
        <w:pStyle w:val="Style11"/>
        <w:widowControl/>
        <w:spacing w:lineRule="exact" w:line="278"/>
        <w:jc w:val="both"/>
        <w:rPr>
          <w:rStyle w:val="FontStyle25"/>
          <w:rFonts w:ascii="Times New Roman" w:hAnsi="Times New Roman" w:cs="Times New Roman"/>
          <w:lang w:val="cs-CZ" w:eastAsia="it-IT"/>
        </w:rPr>
      </w:pPr>
      <w:r>
        <w:rPr>
          <w:rStyle w:val="FontStyle25"/>
          <w:rFonts w:cs="Times New Roman" w:ascii="Times New Roman" w:hAnsi="Times New Roman"/>
          <w:lang w:val="cs-CZ" w:eastAsia="it-IT"/>
        </w:rPr>
        <w:t xml:space="preserve">2,2 mg flunixinu/kg ž.hm. (tj. 2 ml přípravku/45 kg ž.hm.) i.v. opakovaně v intervalu 24 hodin až po dobu 3 dní a doplnit kauzální léčbou. </w:t>
      </w:r>
    </w:p>
    <w:p>
      <w:pPr>
        <w:pStyle w:val="Style11"/>
        <w:widowControl/>
        <w:spacing w:lineRule="exact" w:line="278"/>
        <w:jc w:val="both"/>
        <w:rPr>
          <w:rStyle w:val="FontStyle25"/>
          <w:rFonts w:ascii="Times New Roman" w:hAnsi="Times New Roman" w:cs="Times New Roman"/>
          <w:b/>
          <w:b/>
          <w:sz w:val="22"/>
          <w:szCs w:val="22"/>
          <w:lang w:val="cs-CZ" w:eastAsia="it-IT"/>
        </w:rPr>
      </w:pPr>
      <w:r>
        <w:rPr/>
      </w:r>
    </w:p>
    <w:p>
      <w:pPr>
        <w:pStyle w:val="Style11"/>
        <w:widowControl/>
        <w:spacing w:lineRule="exact" w:line="278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rasa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,2 mg flunixinu/kg ž.hm. (tj. 2 ml přípravku/45 kg ž.hm.) hluboko i.m. Opakovat 1-2krát ve 12hodinových intervalech v závislosti na účinku. Max. aplikační objem na místo injekčního podání 3 m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Koně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ři onemocnění pohybového apará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,1 mg flunixinu/kg ž.hm. (tj. 1 ml přípravku/45 kg ž.hm.) i.v., jednou denně, v závislosti na účinku i opakovaně v intervalu 24 hodin, nejdéle však 5 po sobě následujících dn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ři kolikách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1,1 mg flunixinu/kg ž.hm. (tj. 1 ml přípravku/45 kg ž.hm.) i.v. Ke zmírnění bolestivosti obvykle dochází do 15 min. Podávat 1-2krát v případě, že se symptomy opakují. Nutno počítat i s kauzální léčbou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řekračovat doporučenou dávku přípravku a dobu léčb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0.</w:t>
        <w:tab/>
        <w:t xml:space="preserve">OCHRANNÁ(É) LHŮTA(Y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Sko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aso: 4 d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léko: 24 hodi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rasata: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aso: 23 dn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Koně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aso: 10 dn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at u koní, jejichž mléko je určeno pro lidskou spotřeb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chovávat mimo dohled a dosah dě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veterinární léčivý přípravek nevyžaduje žádné zvláštní podmínky uchovávání.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ejte tento veterinární léčivý přípravek po uplynutí doby použitelnosti uvedené na krabičce po EXP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oba použitelnosti po prvním otevření vnitřního obalu: 28 dnů.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yhněte se podání přípravku dehydrovaným, hypovolemickým nebo hypotenzním zvířatů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SAID jsou známa tím, že mají potenciál zpožďovat porod svým tokolytickým účinkem tak, že inhibují prostaglandiny, které jsou důležité při spouštění porodu. Použití přípravku v období bezprostředně po porodu může ovlivnit involuci dělohy a vypuzování plodových obalů, což může vést k zadržení placenty. Viz též bod 4.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mezte intraarteriálnímu podání (u koní se při intraarteriálním podání mohou objevit reakce jako ataxie, dyspnoe, křeče apod., které mizí po několika minutách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plikace přípravku zvířatům mladším 6 týdnů je spojena se zvýšeným rizikem. Podání přípravku takovým zvířatům může vyžadovat snížené dávkování a pozorné klinické sledová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dávejte hypovolemickým zvířatům s výjimkou těch, které jsou postiženy endotoxémií nebo septickým šok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oporučuje se neaplikovat NSAID, které inhibují syntézu prostaglandinů, zvířatům v celkové anestézii a dokud nedojde k jejímu úplnému odezně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aplikovat do tukové tká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užívejte přípravek u selat s nižší hmotností než je 6 k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Flunixin je toxický pro mrchožravé ptáky. </w:t>
      </w:r>
      <w:r>
        <w:rPr>
          <w:rFonts w:cs="Times New Roman" w:ascii="Times New Roman" w:hAnsi="Times New Roman"/>
          <w:sz w:val="22"/>
          <w:szCs w:val="22"/>
        </w:rPr>
        <w:t xml:space="preserve">Nepodávat zvířatům, která by se mohla dostat do potravního řetězce volně žijících živočichů. V případě úhynu nebo utracení ošetřených zvířat zajistěte, aby kadávery nebyly dostupné volně žijícím živočichů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idé se známou přecitlivělostí na flunixin by se měli vyhnout kontaktu s veterinárním léčivým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řípravk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řípadě potřísnění ihned omyjte postižené místo velkým množstvím vod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řípadě náhodného zasažení očí je důkladně vypláchněte čistou vodou a vyhledejte lékařskou pomoc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užití si umyjte ruce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Březost a laktace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Lze použít u březích a laktujících dojnic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pravek by měl být podán během prvních 36 hodin po porodu pouze na základě zvážení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apeutického prospěchu a rizika příslušným veterinárním lékařem a ošetřená zvířata by měla bý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vána z důvodu možného zadržení placen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Použití během březosti není doporučeno u klisen a prasnic. </w:t>
      </w:r>
      <w:r>
        <w:rPr>
          <w:rFonts w:cs="Times New Roman" w:ascii="Times New Roman" w:hAnsi="Times New Roman"/>
          <w:sz w:val="22"/>
          <w:szCs w:val="22"/>
        </w:rPr>
        <w:t>Studie bezpečnosti u březích klisen a prasnic nebyly provádě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jsou dostupné informace o bezpečnosti a účinnosti přípravku, pokud je podáván zároveň s jiným veterinárním léčivým přípravkem. Proto není doporučeno podávat tento přípravek souběžně s jinými přípravky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dávat současně nebo v průběhu následujících 24 hodin od podání jiných NSAID. Některé NSAID přípravky se silně váží k plazmatickým bílkovinám a s jinými léky, které také vykazují vysokou afinitu  k vazbě na plazmatické bílkoviny, mohou vytvářet toxické reak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oučasná aplikace jiného nefrotoxického přípravku není žádoucí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cs-CZ"/>
        </w:rPr>
      </w:r>
    </w:p>
    <w:p>
      <w:pPr>
        <w:pStyle w:val="Normal"/>
        <w:keepNext w:val="true"/>
        <w:ind w:left="709" w:hanging="709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ádné vedlejší účinky po podání přípravku u skotu, koní nebo prasat nebyly pozorovány v dávkách 3 násobně převyšujících doporučené dávky.</w:t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cs-CZ"/>
        </w:rPr>
        <w:t>Inkompatibili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 možnostech likvidace nepotřebných léčivých přípravků se poraďte s vaším veterinárním lékařem nebo lékárníkem. Tato opatření napomáhají chránit životní prostředí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rpen 2022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Environmentální vlastnost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Flunixin je toxický pro mrchožravé ptáky, ačkoli nízká expozice by předpokládala nízké riziko otrav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ze pro zvířata.</w:t>
      </w:r>
    </w:p>
    <w:p>
      <w:pPr>
        <w:pStyle w:val="Normal"/>
        <w:ind w:right="56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ind w:right="56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elikost balení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x   50 ml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x 100 ml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x 250 ml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x 500 ml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 trhu nemusí být všechny velikosti balení.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134" w:hanging="1134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Courier" w:hAnsi="Courier" w:cs="Courie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hanging="284"/>
      <w:jc w:val="both"/>
    </w:pPr>
    <w:rPr>
      <w:b/>
      <w:i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3"/>
      <w:jc w:val="center"/>
    </w:pPr>
    <w:rPr>
      <w:rFonts w:ascii="Impact" w:hAnsi="Impact" w:cs="Impact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4:00Z</dcterms:created>
  <dc:creator>FATRO SPA</dc:creator>
  <dc:description/>
  <cp:keywords/>
  <dc:language>en-US</dc:language>
  <cp:lastModifiedBy>Vernerová Eva</cp:lastModifiedBy>
  <cp:lastPrinted>2022-08-04T06:53:00Z</cp:lastPrinted>
  <dcterms:modified xsi:type="dcterms:W3CDTF">2022-08-08T09:27:00Z</dcterms:modified>
  <cp:revision>17</cp:revision>
  <dc:subject/>
  <dc:title>Testo foglio illustrativo</dc:title>
</cp:coreProperties>
</file>