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sz w:val="22"/>
          <w:szCs w:val="22"/>
        </w:rPr>
        <w:t>ARTICULUS</w:t>
      </w:r>
      <w:r>
        <w:rPr>
          <w:sz w:val="22"/>
          <w:szCs w:val="22"/>
        </w:rPr>
        <w:t xml:space="preserve"> je kloubní výživa pro všechny kategorie koní, složená z glukosaminu, </w:t>
      </w:r>
    </w:p>
    <w:p>
      <w:pPr>
        <w:pStyle w:val="Normal"/>
        <w:rPr/>
      </w:pPr>
      <w:r>
        <w:rPr>
          <w:sz w:val="22"/>
          <w:szCs w:val="22"/>
        </w:rPr>
        <w:t xml:space="preserve">chondroitinu, hydrolyzovaného kolagenu a MSM, které pomáhají předcházet rozpadu kloubní chrupavky, ke kterému dochází přirozeným procesem namáhání i stárnutí a podněcují růst nov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upavčité tkáně. Blahodárně působí na zraněné či poškozené klouby, svaly, šlachy a va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Glukosamin</w:t>
      </w:r>
      <w:r>
        <w:rPr>
          <w:sz w:val="22"/>
          <w:szCs w:val="22"/>
        </w:rPr>
        <w:t xml:space="preserve">: Je důležitým stavebním kamenem kloubního maziva, stimuluje buňky </w:t>
      </w:r>
    </w:p>
    <w:p>
      <w:pPr>
        <w:pStyle w:val="Normal"/>
        <w:rPr/>
      </w:pPr>
      <w:r>
        <w:rPr>
          <w:sz w:val="22"/>
          <w:szCs w:val="22"/>
        </w:rPr>
        <w:t xml:space="preserve">chrupavek k produkci kolagenu a proteoglykanů zajišťujících viskozielastické vlast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jivových tkání, tím uvolňuje ztuhlost a zvyšuje hybnost kloubů. Zpomaluje úbytek kloubní </w:t>
      </w:r>
    </w:p>
    <w:p>
      <w:pPr>
        <w:pStyle w:val="Normal"/>
        <w:tabs>
          <w:tab w:val="clear" w:pos="708"/>
          <w:tab w:val="right" w:pos="97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rupavky a stará se o růst nové chrupavčité tkáně, příznivě působí při bolestech či zánětech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oubů. Je důležitý pro doplňování synoviální (kloubní) tekutiny, která tlumí nárazy kloub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Chondroitin</w:t>
      </w:r>
      <w:r>
        <w:rPr>
          <w:sz w:val="22"/>
          <w:szCs w:val="22"/>
        </w:rPr>
        <w:t xml:space="preserve">: Účinkuje na podobné bázi jako glukosamin. Patří k hlavním součás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ibuněčné hmoty chrupavky. Má schopnost vázat vodu ve tkáních, čímž zabezpeč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timální elasticitu chrupavky. Je důležitý pro správné protažení šlach a vysoký rozsa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ybu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Hydrolyzovaný kolagen</w:t>
      </w:r>
      <w:r>
        <w:rPr>
          <w:sz w:val="22"/>
          <w:szCs w:val="22"/>
        </w:rPr>
        <w:t xml:space="preserve">: Zatím co glukosamin a chondroitin chrupavku vyživují, dodávají ji pružnost a hladký chod, kolagen chrupavčitou tkáň zpevňuje. Kolagen také ovlivň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eneraci a růst svalů. Zejména vytrvalostní zátěží vznikají ve svalech mikro trhlinky, kter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sou vnímány jako únava a bolest po sportu či práci, kolagen jim pomáhá předcház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urychluje jejich regeneraci. Kolagen ve výživě funguje i jako základní stavební zpevňuj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ek šlach, vazů, kůže, srsti, kopyt a stěn oběhového systé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MSM</w:t>
      </w:r>
      <w:r>
        <w:rPr>
          <w:sz w:val="22"/>
          <w:szCs w:val="22"/>
        </w:rPr>
        <w:t xml:space="preserve">: Je organickou sloučeninou síry. Síra se podílí na tvorbě kostí a pojivových tkání. </w:t>
      </w:r>
    </w:p>
    <w:p>
      <w:pPr>
        <w:pStyle w:val="Normal"/>
        <w:rPr/>
      </w:pPr>
      <w:r>
        <w:rPr>
          <w:sz w:val="22"/>
          <w:szCs w:val="22"/>
        </w:rPr>
        <w:t>Umožňuje syntézu kolagenu a regeneraci chrupavky. Přispívá ke zmírnění bolesti, vykazuje antioxidační a detoxikační účinky, přispívá ke zmírnění projevů zánětlivých procesů a snižuje v kloubech hladinu volných radikálů (vznikají např. při zánětu), tím omezuje úbytek kolagenu a proteoglykanů. Pomáhá také udržovat dobrou kvalitu kůže, srsti a kopyt. Má rovněž pozitivní účinky při kožních a respiračních alergi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Riziko onemocnění kloubů stoupá s četností následujících faktorů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hronické přetěžování kloubů sportem nebo 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úrazy pohybového apar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ědičné faktory a vyšší v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nfekce a prochladnu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nadváha a obezita</w:t>
      </w:r>
    </w:p>
    <w:p>
      <w:pPr>
        <w:pStyle w:val="Normal"/>
        <w:rPr/>
      </w:pPr>
      <w:r>
        <w:rPr>
          <w:sz w:val="22"/>
          <w:szCs w:val="22"/>
        </w:rPr>
        <w:t>-nevyvážené krm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RTICULUS doporučujeme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říbatům od 3.měsíce věku a mladým koním v období růstu pro správný vývoj pohybov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arátu</w:t>
      </w:r>
    </w:p>
    <w:p>
      <w:pPr>
        <w:pStyle w:val="Normal"/>
        <w:rPr/>
      </w:pPr>
      <w:r>
        <w:rPr>
          <w:sz w:val="22"/>
          <w:szCs w:val="22"/>
        </w:rPr>
        <w:t xml:space="preserve">-sportovním a pracovním koním pro předcházení poškození a degenerativních změ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hybového aparátu a pro rychlejší regeneraci po zátěž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oním po úrazech a v rekonvalesc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oním s akutními, chronickými a degenerativními procesy v klub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oním vyššího vě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ložení denní dávky pro koně o hmotnosti 500 kg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startovací dávka 53 g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okračovací dávka 26,5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ydrol. kolagen</w:t>
      </w:r>
      <w:r>
        <w:rPr>
          <w:sz w:val="22"/>
          <w:szCs w:val="22"/>
        </w:rPr>
        <w:t xml:space="preserve">               30 000 mg                                      15 000 mg</w:t>
      </w:r>
    </w:p>
    <w:p>
      <w:pPr>
        <w:pStyle w:val="Normal"/>
        <w:rPr/>
      </w:pPr>
      <w:r>
        <w:rPr>
          <w:b/>
          <w:sz w:val="22"/>
          <w:szCs w:val="22"/>
        </w:rPr>
        <w:t xml:space="preserve">MSM </w:t>
      </w:r>
      <w:r>
        <w:rPr>
          <w:sz w:val="22"/>
          <w:szCs w:val="22"/>
        </w:rPr>
        <w:t xml:space="preserve">                               10 000 mg                                        5 000 mg</w:t>
      </w:r>
    </w:p>
    <w:p>
      <w:pPr>
        <w:pStyle w:val="Normal"/>
        <w:rPr/>
      </w:pPr>
      <w:r>
        <w:rPr>
          <w:b/>
          <w:sz w:val="22"/>
          <w:szCs w:val="22"/>
        </w:rPr>
        <w:t xml:space="preserve">Glukosamin sulfát </w:t>
      </w:r>
      <w:r>
        <w:rPr>
          <w:sz w:val="22"/>
          <w:szCs w:val="22"/>
        </w:rPr>
        <w:t xml:space="preserve">          10 000 mg                                        5 000 mg</w:t>
      </w:r>
    </w:p>
    <w:p>
      <w:pPr>
        <w:pStyle w:val="Normal"/>
        <w:rPr/>
      </w:pPr>
      <w:r>
        <w:rPr>
          <w:b/>
          <w:sz w:val="22"/>
          <w:szCs w:val="22"/>
        </w:rPr>
        <w:t xml:space="preserve">Chondroitin sulfát    </w:t>
      </w:r>
      <w:r>
        <w:rPr>
          <w:sz w:val="22"/>
          <w:szCs w:val="22"/>
        </w:rPr>
        <w:t xml:space="preserve">         3 000 mg                                        1 5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í 2, 756 kg vystačí na 90 dní (14 start. a 76 pokrač. dávek) pro koně o hmot. 500 k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ek neobsahuje žádná barviva, aroma ani konzervační lát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 ortopedických potíží zvířete navštivte před započetím podávání přípravku veterinárního lékaře ke stanovení diagnó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d se zdravotní stav zvířete po podávání přípravku zhorší nebo se jeho stav nezlepšuje, navštivte veterinárního lékaře.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Dávkování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motnost koně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tartovací dávka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pokračovací d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prvních 14 d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0 kg                                   10,6 g                                           5,3 g         </w:t>
      </w:r>
    </w:p>
    <w:p>
      <w:pPr>
        <w:pStyle w:val="Normal"/>
        <w:rPr/>
      </w:pPr>
      <w:r>
        <w:rPr>
          <w:sz w:val="22"/>
          <w:szCs w:val="22"/>
        </w:rPr>
        <w:t>200 kg                                    21,2 g                                         10,6 g</w:t>
      </w:r>
    </w:p>
    <w:p>
      <w:pPr>
        <w:pStyle w:val="Normal"/>
        <w:rPr/>
      </w:pPr>
      <w:r>
        <w:rPr>
          <w:sz w:val="22"/>
          <w:szCs w:val="22"/>
        </w:rPr>
        <w:t>300 kg                                    31,8 g                                         15,9 g</w:t>
      </w:r>
    </w:p>
    <w:p>
      <w:pPr>
        <w:pStyle w:val="Normal"/>
        <w:rPr/>
      </w:pPr>
      <w:r>
        <w:rPr>
          <w:sz w:val="22"/>
          <w:szCs w:val="22"/>
        </w:rPr>
        <w:t>400 kg                                    42,4 g                                         21,2 g</w:t>
      </w:r>
    </w:p>
    <w:p>
      <w:pPr>
        <w:pStyle w:val="Normal"/>
        <w:rPr/>
      </w:pPr>
      <w:r>
        <w:rPr>
          <w:sz w:val="22"/>
          <w:szCs w:val="22"/>
        </w:rPr>
        <w:t xml:space="preserve">500 kg                                    53 g                                             26,5 g   </w:t>
      </w:r>
    </w:p>
    <w:p>
      <w:pPr>
        <w:pStyle w:val="Normal"/>
        <w:rPr/>
      </w:pPr>
      <w:r>
        <w:rPr>
          <w:sz w:val="22"/>
          <w:szCs w:val="22"/>
        </w:rPr>
        <w:t>600 kg                                    63,6 g                                          31,8 g</w:t>
      </w:r>
    </w:p>
    <w:p>
      <w:pPr>
        <w:pStyle w:val="Normal"/>
        <w:rPr/>
      </w:pPr>
      <w:r>
        <w:rPr>
          <w:sz w:val="22"/>
          <w:szCs w:val="22"/>
        </w:rPr>
        <w:t>700 kg                                    74,2 g                                          37,1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ávejte denně do</w:t>
      </w:r>
      <w:r>
        <w:rPr>
          <w:b/>
          <w:sz w:val="22"/>
          <w:szCs w:val="22"/>
        </w:rPr>
        <w:t xml:space="preserve"> navlhčeného </w:t>
      </w:r>
      <w:r>
        <w:rPr>
          <w:sz w:val="22"/>
          <w:szCs w:val="22"/>
        </w:rPr>
        <w:t>krmiva (oves, ječmen, otruby, šrot, řepné řízky apod.). Pro rychlejší a efektivnější vstřebání přípravku můžete vždy denní dávku před podáním do krmiva rozpustit ve skleničce vlažné vody, vytvoříte si tak tekutou formu přípravku.</w:t>
      </w:r>
    </w:p>
    <w:p>
      <w:pPr>
        <w:pStyle w:val="Normal"/>
        <w:rPr/>
      </w:pPr>
      <w:r>
        <w:rPr>
          <w:sz w:val="22"/>
          <w:szCs w:val="22"/>
        </w:rPr>
        <w:t>Účinek chondroprotektivních látek se projevuje po cca 2 měsících užívání a působí ještě několik týdnů po jejich vysazení. Optimální délka užívání je 3 měsíce, potom kúru na 1-3 měsíce přerušte a znovu nasaďte. U závažnějších problémů, např. artróze, lze přípravek podávat dlouhodobě bez přest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motnost balení: 2, 756 kg </w:t>
      </w:r>
      <w:r>
        <w:rPr>
          <w:sz w:val="22"/>
          <w:szCs w:val="22"/>
          <w:u w:val="single"/>
        </w:rPr>
        <w:t xml:space="preserve">+ </w:t>
      </w:r>
      <w:r>
        <w:rPr>
          <w:sz w:val="22"/>
          <w:szCs w:val="22"/>
        </w:rPr>
        <w:t>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adujte v suchu, v uzavřené nádobě při teplotě 10-25 °C mimo sluneční záření. Pouze pro zvířata. Uchovávat mimo dohled a dosah dětí.</w:t>
      </w:r>
    </w:p>
    <w:p>
      <w:pPr>
        <w:pStyle w:val="Normal"/>
        <w:rPr/>
      </w:pPr>
      <w:r>
        <w:rPr>
          <w:sz w:val="22"/>
          <w:szCs w:val="22"/>
        </w:rPr>
        <w:t>Exspirace / šarže: viz víko ob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itel rozhodnutí o schválení a výrobce: ARTICULUS, Bendlova 280, 500 08 Hradec Králové, Česká republika, </w:t>
      </w:r>
      <w:r>
        <w:rPr>
          <w:b/>
          <w:sz w:val="22"/>
          <w:szCs w:val="22"/>
        </w:rPr>
        <w:t>www.activeanimal.c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žitý obal zlikvidujte důkladným vymytím a odevzdáním do sběrné nádoby na plast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36131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264" r="-422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ARTICULUS je veterinární dietetický přípravek schválený Ústavem pro státní kontrolu veterinárních biopreparátů a léčiv Brno pod č. 049-12/C.</w:t>
      </w:r>
    </w:p>
    <w:sectPr>
      <w:headerReference w:type="default" r:id="rId3"/>
      <w:type w:val="nextPage"/>
      <w:pgSz w:w="11906" w:h="16838"/>
      <w:pgMar w:left="72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  <w:lang w:eastAsia="cs-CZ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6300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  <w:lang w:eastAsia="cs-CZ"/>
      </w:rPr>
      <w:t xml:space="preserve">USKVBL/9621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Fonts w:cs="Calibri" w:ascii="Calibri" w:hAnsi="Calibri"/>
        <w:sz w:val="22"/>
        <w:szCs w:val="22"/>
        <w:lang w:eastAsia="cs-CZ"/>
      </w:rPr>
      <w:t>28.7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RTICULUS</w:t>
    </w:r>
  </w:p>
  <w:p>
    <w:pPr>
      <w:pStyle w:val="Header"/>
      <w:rPr>
        <w:rFonts w:ascii="Calibri" w:hAnsi="Calibri" w:cs="Calibri"/>
        <w:sz w:val="22"/>
        <w:szCs w:val="22"/>
        <w:lang w:eastAsia="cs-CZ"/>
      </w:rPr>
    </w:pPr>
    <w:r>
      <w:rPr>
        <w:rFonts w:cs="Calibri" w:ascii="Calibri" w:hAnsi="Calibri"/>
        <w:sz w:val="22"/>
        <w:szCs w:val="22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8:00Z</dcterms:created>
  <dc:creator>uzivatel</dc:creator>
  <dc:description/>
  <cp:keywords/>
  <dc:language>en-US</dc:language>
  <cp:lastModifiedBy>Hoferková Lucie</cp:lastModifiedBy>
  <cp:lastPrinted>2016-01-28T22:23:00Z</cp:lastPrinted>
  <dcterms:modified xsi:type="dcterms:W3CDTF">2022-08-01T08:08:00Z</dcterms:modified>
  <cp:revision>63</cp:revision>
  <dc:subject/>
  <dc:title>ARTICULUS je kloubní výživa pro všechny kategorie koní, složená z glukosaminu,</dc:title>
</cp:coreProperties>
</file>