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LVITA Hyalgel Hors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RCE Powd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etetický veterinární přípravek pro KONĚ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hodný pro podporu při problémech pohybového aparátu, zejména při obtížích s kloub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ložení: </w:t>
      </w:r>
      <w:r>
        <w:rPr>
          <w:rFonts w:cs="Calibri" w:ascii="Calibri" w:hAnsi="Calibri"/>
          <w:sz w:val="22"/>
          <w:szCs w:val="22"/>
        </w:rPr>
        <w:t>cukr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lagen, extrakt Boswelia serrata, glukosamin sulfát, methylsulfonylmethan, lyzin, chondroitin sulfát, hyaluronan sodný, oxid hořečnatý, karnitin tartrát, tokoferol acetá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100 g obsah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aluronan sodný              900 m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oswelia serrata             13 000 mg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ondroitin sulfát           5 500 m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ukosamin sulfát         12 000 m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SM                             10 500 m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yzin                              8 500 m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agenní peptidy        20 000 m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tamín E                          200 m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nitin                             400 m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řčík                               330 m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působ použití a dávkování:</w:t>
      </w:r>
      <w:r>
        <w:rPr>
          <w:rFonts w:cs="Calibri" w:ascii="Calibri" w:hAnsi="Calibri"/>
          <w:sz w:val="22"/>
          <w:szCs w:val="22"/>
        </w:rPr>
        <w:t xml:space="preserve"> Přípravek je určen k přímému použití, podává se zvířatům přímo do tlamy rozpuštěný ve vodě nebo se přidá do krmiva. Podává se jednou denně 6 g na 100 kg živé hmotnosti, tj. 30 g průměrně velkého koně, po dobu 3 měsíců, při větší zátěži je možno podávat 2 dávky denně trva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žitel rozhodnutí o schválení a výrobce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LVITA, s.r.o., 17. listopadu 1160, 562 01 Ústí nad Orlic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Exspirace: DDMMRRRR </w:t>
      </w:r>
      <w:r>
        <w:rPr>
          <w:rFonts w:cs="Calibri" w:ascii="Calibri" w:hAnsi="Calibri"/>
          <w:i/>
          <w:sz w:val="22"/>
          <w:szCs w:val="22"/>
        </w:rPr>
        <w:t>(24 měsíců od data výrob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ýroby: viz ob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šarže: viz obal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: 900 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chovávejte</w:t>
      </w:r>
      <w:r>
        <w:rPr>
          <w:rFonts w:cs="Calibri" w:ascii="Calibri" w:hAnsi="Calibri"/>
          <w:sz w:val="22"/>
          <w:szCs w:val="22"/>
        </w:rPr>
        <w:t xml:space="preserve"> na suchém a chladném místě, mimo sluneční záření a mráz.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chovávejte mimo dohled a dosah dět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schválení: 039-17/C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ZE PRO ZVÍŘ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                                                                                                                                </w:t>
    </w:r>
    <w:r>
      <w:rPr/>
      <w:t xml:space="preserve">str. 1 / 1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6969/2022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Style w:val="Zstupntext"/>
        <w:rFonts w:cs="Calibri" w:ascii="Calibri" w:hAnsi="Calibri"/>
        <w:color w:val="000000"/>
        <w:sz w:val="22"/>
        <w:szCs w:val="22"/>
      </w:rPr>
      <w:t>USKVBL/10009/2022/REG-Gro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color w:val="000000"/>
        <w:sz w:val="22"/>
        <w:szCs w:val="22"/>
      </w:rPr>
      <w:t>8.8.2022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SILVITA Hyalgel Horse FORCE Powd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otranslate">
    <w:name w:val="notranslate"/>
    <w:qFormat/>
    <w:rPr/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32:00Z</dcterms:created>
  <dc:creator>Alena Chudá</dc:creator>
  <dc:description/>
  <cp:keywords/>
  <dc:language>en-US</dc:language>
  <cp:lastModifiedBy>Hoferková Lucie</cp:lastModifiedBy>
  <cp:lastPrinted>2017-03-10T11:00:00Z</cp:lastPrinted>
  <dcterms:modified xsi:type="dcterms:W3CDTF">2022-08-09T08:31:00Z</dcterms:modified>
  <cp:revision>36</cp:revision>
  <dc:subject/>
  <dc:title/>
</cp:coreProperties>
</file>