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LVITA Hyalgel Hor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qui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etetický veterinární přípravek pro KO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hodný pro podporu při problémech pohybového aparátu, zejména při obtížích s klou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voda, kolagen, glukosamin sulfát, chondroitin sulfát, methylsulfonylmethan, extrakt Boswelia serrata, hyaluronan sodný, kyselina citrónová, karnitin tartrát, lyzin, tokoferol acetát, sorban draselný, benzoan sodn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00 ml obsah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aluronan sodný             9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swelia serrata             1 500 mg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ondroitin sulfát          3 5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lukosamin sulfát          6 5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SM                                 3 5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yzin                                  3 0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agenní peptidy        15 0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tamín E                             2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rnitin                                4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působ použití a dávkování:</w:t>
      </w:r>
      <w:r>
        <w:rPr>
          <w:rFonts w:cs="Calibri" w:ascii="Calibri" w:hAnsi="Calibri"/>
          <w:sz w:val="22"/>
          <w:szCs w:val="22"/>
        </w:rPr>
        <w:t xml:space="preserve"> Výrobek je určen k přímému použití, podává se zvířatům přímo do tlamy. Podává se jednou denně 10 ml na 100 kg živé hmotnosti, tj. 50 ml na průměrně velkého koně, po dobu 3 měsíců, při větší zátěži je možno podávat 2 dávky denně trv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 500 ml (1000 ml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žitel rozhodnutí o schválení a výrobc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LVITA, s.r.o., 17. listopadu 1160, 562 01 Ústí nad Orli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spir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šarže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ovávejte na suchém a chladném místě, mimo dosah slunečního záření a mrazu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evření doporučujeme uchovávat v chladničce a spotřebovat nejlépe do 2 měsíc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ovávejte mimo dohled a 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schválení: 040-17/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6971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10010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8.8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ILVITA Hyalgel Horse Liquid</w:t>
    </w:r>
  </w:p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qFormat/>
    <w:rPr/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2:00Z</dcterms:created>
  <dc:creator>Alena Chudá</dc:creator>
  <dc:description/>
  <cp:keywords/>
  <dc:language>en-US</dc:language>
  <cp:lastModifiedBy>Grodová Lenka</cp:lastModifiedBy>
  <cp:lastPrinted>2017-03-10T12:56:00Z</cp:lastPrinted>
  <dcterms:modified xsi:type="dcterms:W3CDTF">2022-08-08T12:12:00Z</dcterms:modified>
  <cp:revision>41</cp:revision>
  <dc:subject/>
  <dc:title/>
</cp:coreProperties>
</file>