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BALOVÁ INFORMACE</w:t>
      </w:r>
    </w:p>
    <w:p>
      <w:pPr>
        <w:pStyle w:val="Normal"/>
        <w:spacing w:lineRule="auto" w:line="240" w:before="0" w:after="0"/>
        <w:ind w:left="-2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FILARIA S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,4 mg/ml prášek a rozpouštědlo pro injekční suspenzi pro psy</w:t>
      </w:r>
    </w:p>
    <w:p>
      <w:pPr>
        <w:pStyle w:val="Normal"/>
        <w:spacing w:lineRule="auto" w:line="240" w:before="0" w:after="0"/>
        <w:ind w:left="426" w:firstLine="11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1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Držitel rozhodnutí o registraci a výrobce odpovědný za uvolnění šarže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RO S.p.A. - Via Emilia, 285 - Ozzano dell’Emilia (Bologna), Itálie</w:t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or:</w:t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RBAC</w:t>
      </w:r>
    </w:p>
    <w:p>
      <w:pPr>
        <w:pStyle w:val="Normal"/>
        <w:spacing w:lineRule="auto" w:line="240" w:before="0" w:after="0"/>
        <w:ind w:left="426" w:right="-318" w:hanging="0"/>
        <w:jc w:val="both"/>
        <w:rPr/>
      </w:pP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 w:ascii="Times New Roman" w:hAnsi="Times New Roman"/>
          <w:vertAlign w:val="superscript"/>
          <w:lang w:val="es-ES"/>
        </w:rPr>
        <w:t>ère</w:t>
      </w:r>
      <w:r>
        <w:rPr>
          <w:rFonts w:cs="Times New Roman" w:ascii="Times New Roman" w:hAnsi="Times New Roman"/>
          <w:lang w:val="es-ES"/>
        </w:rPr>
        <w:t xml:space="preserve"> avenue 2065 m LID</w:t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R-06516 Carros</w:t>
      </w:r>
    </w:p>
    <w:p>
      <w:pPr>
        <w:pStyle w:val="Normal"/>
        <w:spacing w:lineRule="auto" w:line="240" w:before="0" w:after="0"/>
        <w:ind w:left="426" w:right="-31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ranci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ZEV VETERINÁRNÍHO LÉČIVÉHO PŘÍPRAVKU</w:t>
      </w:r>
    </w:p>
    <w:p>
      <w:pPr>
        <w:pStyle w:val="Normal"/>
        <w:spacing w:lineRule="auto" w:line="240" w:before="0" w:after="0"/>
        <w:ind w:left="426" w:firstLine="11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FILARIA S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,4 mg/ml prášek a rozpouštědlo pro injekční suspenzi pro ps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xidectinu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  <w:lang w:val="en-US"/>
        </w:rPr>
      </w:pPr>
      <w:r>
        <w:rPr>
          <w:rFonts w:eastAsia="Times New Roman"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  <w:lang w:val="en-US"/>
        </w:rPr>
      </w:pPr>
      <w:r>
        <w:rPr>
          <w:rFonts w:eastAsia="Times New Roman" w:cs="Times New Roman" w:ascii="Times New Roman" w:hAnsi="Times New Roman"/>
          <w:highlight w:val="yellow"/>
          <w:lang w:val="en-US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AH LÉČIVÝCH A OSTATNÍCH LÁTEK</w:t>
      </w:r>
    </w:p>
    <w:p>
      <w:pPr>
        <w:pStyle w:val="Normal"/>
        <w:spacing w:lineRule="auto" w:line="240" w:before="0" w:after="0"/>
        <w:ind w:left="426" w:firstLine="1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</w:tblGrid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Každý gram prášku (mikrokuliček) obsahuj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éčivá látka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xidectin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ocné látky, q.s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Každý ml rozpouštědla obsahuj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ocné látky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Methylparaben (E21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ylparab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426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Každý ml rekonstituované suspenze obsahuj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éčivá látka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xidectin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426" w:hanging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ocné látky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thylparaben (E218)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321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opylparaben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0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cs="Times New Roman" w:ascii="Times New Roman" w:hAnsi="Times New Roman"/>
        </w:rPr>
        <w:t>Prášek (mikrokuličky): bílé až světle žluté sypké mikrokuličk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ozpouštědlo: čirý až mírně opalescentní, bezbarvý až světle žlutý rozto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Rekonstituovaná suspenze: homogenní suspenze </w:t>
      </w:r>
      <w:r>
        <w:rPr>
          <w:rFonts w:cs="Times New Roman" w:ascii="Times New Roman" w:hAnsi="Times New Roman"/>
          <w:shd w:fill="FFFFFF" w:val="clear"/>
        </w:rPr>
        <w:t>bez shluk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first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first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evence srdeční dirofilariózy (larvy L3 a L4 </w:t>
      </w:r>
      <w:r>
        <w:rPr>
          <w:rFonts w:cs="Times New Roman" w:ascii="Times New Roman" w:hAnsi="Times New Roman"/>
          <w:i/>
          <w:iCs/>
        </w:rPr>
        <w:t>Dirofilaria immiti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evence kožních lézí a dermatitidy způsobené </w:t>
      </w:r>
      <w:r>
        <w:rPr>
          <w:rFonts w:cs="Times New Roman" w:ascii="Times New Roman" w:hAnsi="Times New Roman"/>
          <w:i/>
          <w:iCs/>
        </w:rPr>
        <w:t>Dirofilaria repens</w:t>
      </w:r>
      <w:r>
        <w:rPr>
          <w:rFonts w:cs="Times New Roman" w:ascii="Times New Roman" w:hAnsi="Times New Roman"/>
        </w:rPr>
        <w:t xml:space="preserve"> (larvy L3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éčba infekcí larvami a dospělci </w:t>
      </w:r>
      <w:r>
        <w:rPr>
          <w:rFonts w:cs="Times New Roman" w:ascii="Times New Roman" w:hAnsi="Times New Roman"/>
          <w:i/>
          <w:iCs/>
        </w:rPr>
        <w:t>Ancylostomum caninum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  <w:iCs/>
        </w:rPr>
        <w:t>Uncinaria stenocephala</w:t>
      </w:r>
      <w:r>
        <w:rPr>
          <w:rFonts w:cs="Times New Roman" w:ascii="Times New Roman" w:hAnsi="Times New Roman"/>
        </w:rPr>
        <w:t xml:space="preserve"> přítomnými v době léčb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ři podání do 1 měsíce od začátku aktivity mezihostitele (komáři) prokázal přípravek v Evropě perzistentní účinnost po celou dobu trvání rizika infekční sezóny srdeční dirofilariózy způsobené </w:t>
      </w:r>
      <w:r>
        <w:rPr>
          <w:rFonts w:cs="Times New Roman" w:ascii="Times New Roman" w:hAnsi="Times New Roman"/>
          <w:i/>
          <w:iCs/>
        </w:rPr>
        <w:t>D. immitis</w:t>
      </w:r>
      <w:r>
        <w:rPr>
          <w:rFonts w:cs="Times New Roman" w:ascii="Times New Roman" w:hAnsi="Times New Roman"/>
        </w:rPr>
        <w:t xml:space="preserve"> a kožních lézí způsobených </w:t>
      </w:r>
      <w:r>
        <w:rPr>
          <w:rFonts w:cs="Times New Roman" w:ascii="Times New Roman" w:hAnsi="Times New Roman"/>
          <w:i/>
          <w:iCs/>
        </w:rPr>
        <w:t>D. repe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byla zjištěna prodloužená účinnost proti </w:t>
      </w:r>
      <w:r>
        <w:rPr>
          <w:rFonts w:cs="Times New Roman" w:ascii="Times New Roman" w:hAnsi="Times New Roman"/>
          <w:i/>
        </w:rPr>
        <w:t xml:space="preserve">Ancylostomum caninum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Uncinaria stenocephal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RAINDIKACE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používat u psů mladších 12 týdnů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podávat intravenózně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používat v případech přecitlivělosti na léčivou látku nebo na některou z pomocných látek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ŽÁDOUCÍ ÚČIN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e vzácných případech se může vyskytnout krátkodobá bolest v místě injekčního podání nebo mírná lokální reakce (otok) po dobu 2–3 týdnů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zvířat léčených doporučenou dávkou byly běžně nalezeny granulomatózní léze, obvykle dobře ohraničené a malých rozměrů. Průměrná závažnost lézí byla zaznamenána jako „mírná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e vzácných případech je možné pozorovat lokální hypersenzitivní reakce (tj. na obličeji, sliznicích, končetinách, varlatech, očních víčkách, pyscích) nebo generalizovaný angioedém, kopřivku, svědění nebo anafylax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zácně byly hlášeny průjem, zvracení, přechodná ataxie, třes nebo letarg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ípravek se ukázal jako velmi bezpečný i pro druhy citlivé na ivermektiny a zvířata pozitivně testovaná na dirofilarióz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velmi časté (nežádoucí účinek(nky) se projevil(y) u více než 1 z 10 ošetřených zvířat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časté (u více než 1, ale méně než 10 ze 100 ošetřených zvířat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neobvyklé (u více než 1, ale méně než 10 z 1000 ošetřených zvířat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vzácné (u více než 1, ale méně než 10 z 10000 ošetřených zvířat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velmi vzácné (u méně než 1 z 10000 ošetřených zvířat, včetně ojedinělých hlášení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ÍLOVÉ DRUHY ZVÍŘ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si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ÁVKOVÁNÍ PRO KAŽDÝ DRUH, CESTA(Y) A ZPŮSOB PO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dnorázové subkutánní podání v dávce 0,17 mg moxidektinu/kg ž. hm., odpovídající 0,05 ml/kg ž. hm. konečné suspenze rekonstituovaného příprav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Dospívajícím psům ve věku od 12 týdnů do 9 měsíců se doporučuje podat kompletní dávku rekonstituovaného přípravku s ohledem na živou hmotnost v okamžiku léčby. Neřiďte se konečnou hmotností zvířete, aby nedošlo k předávkování. Vzhledem k rychlé změně živé hmotnosti očekávané u 12týdenních štěňat může být pro zajištění úplné účinnosti vyžadována další léčba. Používejte pouze v souladu s posouzením přínosu a rizika odpovědným veterinárním lékaře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lán léčby by měl být založen na veterinární diagnóze a na místní epizootologické situac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íže uvedená tabulka dávkování slouží jen pro orient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0"/>
        <w:gridCol w:w="1126"/>
        <w:gridCol w:w="1985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Živá hmotnost p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g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m dáv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l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Živá hmotnost p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g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m dáv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sům nad 65 kg podávejte 0,25 ml na každých 5 kg ž. h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kud je přípravek podáván místo jiné každoměsíční preventivní léčby, musí být dávka podána do měsíce od posledního podá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Návod na přípravu a podání přípravk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Natáhněte veškerý objem lahvičky s rozpouštědlem. Nepoužívejte žádné jiné rozpouštědlo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Pomalu přeneste veškeré rozpouštědlo do lahvičky s práškem obsahující mikrokuličky moxidektinu. Pro usnadnění přenosu se doporučuje použít adaptér obsažený v balení, jak je popsáno v návodu k použití. Adaptér lze ponechat na lahvičce obsahující rekonstituovanou suspenzi a dále jej použít pro následné odběr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Po přidání veškerého rozpouštědla do lahvičky s mikrokuličkami důkladně protřepejte, dokud nebudou všechny mikrokuličky suspendová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Suspenzi nechte odstát přibližně po dobu 10 minut, nebo dokud se nerozpustí všechny větší bubli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Injekční stříkačkou odeberte příslušnou dávku a podejte zvířeti, co nejdříve. V případě dlouhého čekání před podáním se může přípravek oddělit. V těchto případech je vhodné injekční stříkačkou jemně otáčet, aby se přípravek resuspendoval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Před každým podáním je potřeba lahvičku obsahující rekonstituovanou suspenzi jemně převrátit, aby se plovoucí mikrokuličky resuspendova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Vždy používejte jehly kalibru a velikosti odpovídající velikosti zvířete. Pro zvířata vážící méně než 20 kg doporučujeme jehlu 20G a pro zvířata s vyšší hmotností jehlu 18G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 stanovení doby použitelnosti uveďte datum rekonstituce přípravku na příslušné místo na krabičce a na etiket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ahvička s rekonstituovaným přípravkem může být propíchnuta až 34krá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njekční stříkačky a jehly dodávané s léčivým přípravkem by měly být používány pouze pro přípravu rekonstituované suspenze a nesmí se používat pro podávání rekonstituované suspenze zvířatů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YNY PRO SPRÁVNÉ PODÁNÍ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řípravek smí být použit pouze u kontrolovaných psů, kteří byli při testu na dirofilariózu negativní. Před zahájením profylaktické léčby přípravkem musí být infikovaní psi ošetřeni pro odstranění dospělců dirofilárií a mikrofilárií. Tato ošetření musí být provedena na základě zvážení veterinárního lékař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HRANNÁ(É) LHŮTA(Y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Není určeno pro potravinová zvířat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VLÁŠTNÍ OPATŘENÍ PRO UCHOVÁVÁNÍ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chovávejte mimo dohled a dosah dětí.</w:t>
      </w:r>
    </w:p>
    <w:p>
      <w:pPr>
        <w:pStyle w:val="Odstavecseseznamem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hraňte před mrazem.</w:t>
      </w:r>
    </w:p>
    <w:p>
      <w:pPr>
        <w:pStyle w:val="Odstavecseseznamem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chovávejte injekční lahvičky v krabičce, aby byl přípravek chráněn před světlem.</w:t>
      </w:r>
    </w:p>
    <w:p>
      <w:pPr>
        <w:pStyle w:val="Odstavecseseznamem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 rekonstituci uchovávejte v chladničce (2 °C – 8 °C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  <w:tab w:val="left" w:pos="2127" w:leader="none"/>
        </w:tabs>
        <w:kinsoku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cs="Times New Roman" w:ascii="Times New Roman" w:hAnsi="Times New Roman"/>
        </w:rPr>
        <w:t>Doba použitelnosti po rekonstituci podle návodu: 3 měsí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 rekonstituci přípravku stanovte datum likvidace zbylého množství přípravku, a to na základě doby použitelnosti po rekonstituci uvedené v této příbalové informaci. Toto datum napište na místo k tomu určené na krabičce a etiket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VLÁŠTNÍ UPOZORNĚNÍ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upozornění pro každý cílový dru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třeba se vyhnout následujícím postupům, protože zvyšují riziko rozvoje rezistence a v konečném důsledku mohou vést k neúčinné léčbě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časté a opakované používání anthelmintik ze stejné skupiny po delší časové obdob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dávkování, které může být způsobeno špatným stanovením živé hmotnosti, nesprávným podáním přípravku nebo nedostatečnou kalibrací dávkovacího zařízení (pokud je použito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zřelé klinické případy rezistence k anthelmintikům by měly být dále vyšetřeny pomocí vhodných testů. Pokud výsledky testu (testů) silně naznačují rezistenci vůči určitému anthelmintiku, mělo by být použito anthelmintikum náležející do jiné farmakologické skupiny a mající jiný mechanismus účinku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použití u zvířa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Přípravek musí být použit pouze u kontrolovaných psů, kteří byli při testu na srdeční dirofilariózu negativní. Před zahájením profylaktické léčby přípravkem musí být infikovaní psi ošetřeni pro odstranění dospělců dirofilárií a mikrofilárií. Tato ošetření musí být provedena na základě zvážení veterinárního lékař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keepNext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xidektin a estery kyseliny parahydroxybenzoové mohou způsobit alergické reakce. Lidé se známou přecitlivělostí na moxidektin nebo na kteroukoli pomocnou látku by se měly vyhnout kontaktu s veterinárním léčivým přípravk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>Zabraňte kontaktu s kůží nebo očima. Po použití si důkladně umyjte ruce. V případě náhodného potřísnění kůže ihned omyjte mýdlem a vodou. Pokud se přípravek náhodou dostane do očí, důkladně je vypláchněte vod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ada pro lékaře v případě náhodného sebepoškození injekčně aplikovaným přípravkem: Ošetřujte symptomatic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žití během březosti, laktace nebo snáš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ezpečnost injekčního moxidektinu byla stanovena u březích f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rakce s dalšími léčivými přípravky a další formy interak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xidektin zesiluje účinky GABA agonistů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ávkování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většiny zvířat léčených dávkou rovnající se nebo vyšší než 0,5 mg/kg ž. hm. (3násobek nebo vícenásobek doporučené dávky) byly pozorovány středně závažné granulomatózní léz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kompatibili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vironmentální vlastnost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xidektin splňuje kritéria pro (velmi) perzistentní, bioakumulativní a toxickou (PBT) lát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VLÁŠTNÍ OPATŘENÍ PRO ZNEŠKODŇOVÁNÍ NEPOUŽITÝCH PŘÍPRAVKŮ NEBO ODPADU, POKUD JE JICH TŘEB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 možnostech likvidace nepotřebných léčivých přípravků se poraďte s vaším veterinárním lékař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ato opatření napomáhají chránit životní prostřed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UM POSLEDNÍ REVIZE PŘÍBALOVÉ INFORMAC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rvenec 202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spacing w:lineRule="auto" w:line="240" w:before="0" w:after="0"/>
        <w:ind w:left="426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ŠÍ INFORM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uze pro zvířata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ikost bal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 injekční lahvička s práškem o hmotnosti 592 mg + 1 injekční lahvička s rozpouštědlem o objemu 17 ml + adapté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 injekční lahvička s práškem o hmotnosti 592 mg + 1 injekční lahvička s rozpouštědlem o objemu 17 ml + adaptér + injekční stříkačka + jeh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 injekční lahvička s práškem o hmotnosti 197,3 mg + 1 injekční lahvička s rozpouštědlem o objemu 5,67 ml + adapté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 injekční lahvička s práškem o hmotnosti 197,3 mg + 1 injekční lahvička s rozpouštědlem o objemu 5,67 ml + adaptér + injekční stříkačka + jeh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ÁVOD K POUŽITÍ ADAPTÉRU</w:t>
      </w:r>
    </w:p>
    <w:p>
      <w:pPr>
        <w:pStyle w:val="Normal"/>
        <w:widowControl w:val="false"/>
        <w:autoSpaceDE w:val="false"/>
        <w:spacing w:lineRule="auto" w:line="240" w:before="0" w:after="0"/>
        <w:ind w:right="-144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 umožnění funkčního a účinného přenosu rozpouštědla do injekční lahvičky s mikrokuličkami praktickým a účinným způsobem je doporučeno použít adaptér, který je součástí balení.</w:t>
        <w:br/>
        <w:t>Díky svému hermetickému uzávěru, který zachovává sterilitu, umožňuje adaptér vícenásobné odběry přípravku s maximální funkčnost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br/>
        <w:t>Nepoužívejte, je-li obal poškozen. Nepropichujte ventil.</w:t>
      </w:r>
    </w:p>
    <w:p>
      <w:pPr>
        <w:pStyle w:val="Normal"/>
        <w:widowControl w:val="false"/>
        <w:autoSpaceDE w:val="false"/>
        <w:spacing w:lineRule="auto" w:line="240" w:before="0" w:after="0"/>
        <w:ind w:right="-1446" w:hanging="0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6" w:hanging="0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01"/>
      </w:tblGrid>
      <w:tr>
        <w:trPr>
          <w:trHeight w:val="221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807720</wp:posOffset>
                  </wp:positionV>
                  <wp:extent cx="996950" cy="976630"/>
                  <wp:effectExtent l="0" t="0" r="0" b="0"/>
                  <wp:wrapTight wrapText="bothSides">
                    <wp:wrapPolygon edited="0">
                      <wp:start x="-206" y="0"/>
                      <wp:lineTo x="-206" y="21386"/>
                      <wp:lineTo x="21600" y="21386"/>
                      <wp:lineTo x="21600" y="0"/>
                      <wp:lineTo x="-206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dstraňte ochrannou fólii z adaptéru, aniž byste jej vytahoval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Z injekční lahvičky s mikrokuličkami odstraňte odklápěcí uzávěr a adaptér nasaďte pomocí obalu, ve kterém je obsažen, abyste se vyhnuli přímému kontaktu s rukama. Adaptér vložte do lahvičky zatlačením svisle dolů, dokud zcela nepronikne do pryžové zátky lahvičky.</w:t>
            </w:r>
          </w:p>
        </w:tc>
      </w:tr>
      <w:tr>
        <w:trPr>
          <w:trHeight w:val="1569" w:hRule="atLeast"/>
        </w:trPr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923290" cy="86677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dstraňte odklápěcí uzávěr z injekční lahvičky s rozpouštědlem a odeberte injekční stříkačkou (doporučená se systémem luer lock) veškerou kapalinu obsaženou v lahvičce. Injekční stříkačku naplněnou rozpouštědlem bez jehly nasaďte na adaptér.</w:t>
            </w:r>
          </w:p>
        </w:tc>
      </w:tr>
      <w:tr>
        <w:trPr>
          <w:trHeight w:val="1687" w:hRule="atLeast"/>
        </w:trPr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3340</wp:posOffset>
                  </wp:positionV>
                  <wp:extent cx="970915" cy="988695"/>
                  <wp:effectExtent l="0" t="0" r="0" b="0"/>
                  <wp:wrapNone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malu přeneste rozpouštědlo do lahvičky s mikrokuličkami. Provádějte to opatrně a dávejte pozor na vzduch obsažený v lahvičce a na to, aby nedošlo k vylití rozpouštědla.</w:t>
            </w:r>
          </w:p>
        </w:tc>
      </w:tr>
      <w:tr>
        <w:trPr>
          <w:trHeight w:val="1711" w:hRule="atLeast"/>
        </w:trPr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Jakmile je veškeré rozpouštědlo přidáno do lahvičky s mikrokuličkami, vyjměte injekční stříkačku z adaptéru a důkladně lahvičku protřepejte, dokud nejsou všechny mikrokuličky suspendovány.</w:t>
            </w:r>
          </w:p>
        </w:tc>
      </w:tr>
      <w:tr>
        <w:trPr>
          <w:trHeight w:val="1835" w:hRule="atLeast"/>
        </w:trPr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6835</wp:posOffset>
                  </wp:positionV>
                  <wp:extent cx="991870" cy="995680"/>
                  <wp:effectExtent l="0" t="0" r="0" b="0"/>
                  <wp:wrapNone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daptér lze ponechat na lahvičce s rekonstituovaným přípravk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K natažení suspenze s mikrokuličkami vložte novou injekční stříkačku bez jehly, držte lahvičku převrácenou a odeberte množství rekonstituované suspenze potřebné k léčbě. Pro správné podání si přečtěte příbalovou informaci. Je-li adaptér připojen k lékovce, neuchovávejte lahvičku v chladničce převráceno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5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1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.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6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5B9BD5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5:00Z</dcterms:created>
  <dc:creator>Chiara Bubani</dc:creator>
  <dc:description/>
  <cp:keywords/>
  <dc:language>en-US</dc:language>
  <cp:lastModifiedBy>Nejezchlebová Ladislava</cp:lastModifiedBy>
  <cp:lastPrinted>2022-08-04T12:59:00Z</cp:lastPrinted>
  <dcterms:modified xsi:type="dcterms:W3CDTF">2022-10-03T06:52:00Z</dcterms:modified>
  <cp:revision>5</cp:revision>
  <dc:subject/>
  <dc:title/>
</cp:coreProperties>
</file>