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LVITA HYALGEL HORSE BIOTI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ĚK PRO ZDRAVÍ KOPY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TETICKÝ VETERINÁRNÍ PŘÍPRAVEK PRO KO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Style w:val="Notranslate"/>
          <w:rFonts w:ascii="Calibri" w:hAnsi="Calibri" w:cs="Calibri"/>
          <w:sz w:val="22"/>
          <w:szCs w:val="22"/>
        </w:rPr>
      </w:pPr>
      <w:r>
        <w:rPr>
          <w:rStyle w:val="Notranslate"/>
          <w:rFonts w:cs="Calibri" w:ascii="Calibri" w:hAnsi="Calibri"/>
          <w:sz w:val="22"/>
          <w:szCs w:val="22"/>
        </w:rPr>
        <w:t xml:space="preserve">napomáhá a podporuje hojení při onemocnění kopyt, srsti a kůže 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translate"/>
          <w:rFonts w:cs="Calibri" w:ascii="Calibri" w:hAnsi="Calibri"/>
          <w:sz w:val="22"/>
          <w:szCs w:val="22"/>
        </w:rPr>
        <w:t>doplňuje léčbu onemocnění a podporuje regeneraci kopytního systému, srsti a kůž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translate"/>
          <w:rFonts w:cs="Calibri" w:ascii="Calibri" w:hAnsi="Calibri"/>
          <w:sz w:val="22"/>
          <w:szCs w:val="22"/>
        </w:rPr>
        <w:t>je vhodným doplňkem při regeneraci kopytní tkáně, pro podporu růstu rohoviny a škáry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translate"/>
          <w:rFonts w:cs="Calibri" w:ascii="Calibri" w:hAnsi="Calibri"/>
          <w:sz w:val="22"/>
          <w:szCs w:val="22"/>
        </w:rPr>
        <w:t>vhodně doplní léčebný režim při regeneraci narušené rohoviny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translate"/>
          <w:rFonts w:cs="Calibri" w:ascii="Calibri" w:hAnsi="Calibri"/>
          <w:sz w:val="22"/>
          <w:szCs w:val="22"/>
        </w:rPr>
        <w:t>revitalizující účinky při léčbě onemocnění kopyta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translate"/>
          <w:rFonts w:cs="Calibri" w:ascii="Calibri" w:hAnsi="Calibri"/>
          <w:sz w:val="22"/>
          <w:szCs w:val="22"/>
        </w:rPr>
        <w:t>podporuje výstavbu kvalitní a silné rohoviny kopyta</w:t>
      </w:r>
    </w:p>
    <w:p>
      <w:pPr>
        <w:pStyle w:val="Normal"/>
        <w:rPr>
          <w:rStyle w:val="Notranslat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žení: </w:t>
      </w:r>
      <w:r>
        <w:rPr>
          <w:rFonts w:cs="Calibri" w:ascii="Calibri" w:hAnsi="Calibri"/>
          <w:sz w:val="22"/>
          <w:szCs w:val="22"/>
        </w:rPr>
        <w:t>cukr, kolagen, MSM, Lyzin, premix minerálních látek a vitamínů, hyaluronan sodný, rut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a 30 g obsahuje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4070985</wp:posOffset>
                </wp:positionV>
                <wp:extent cx="2827655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16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oti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inek (glukonát zinečnatý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řemík (oxid křemičitý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ěď (glukonát měďnatý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SM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0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-lyzi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olagenní peptidy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50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uti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yaluronan sodný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tamín B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tamín B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tamín B1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6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nthothenát vápenatý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81.85pt;mso-wrap-distance-left:7.05pt;mso-wrap-distance-right:7.05pt;mso-wrap-distance-top:0pt;mso-wrap-distance-bottom:0pt;margin-top:320.55pt;mso-position-vertical-relative:page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16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oti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mg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inek (glukonát zinečnatý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řemík (oxid křemičitý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 mg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ěď (glukonát měďnatý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SM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0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-lyzi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0 mg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lagenní peptidy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500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ti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mg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yaluronan sodný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0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tamín B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0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tamín B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0 mg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tamín B1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6 m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nthothenát vápenatý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oužití a dávkování</w:t>
      </w:r>
      <w:r>
        <w:rPr>
          <w:rFonts w:cs="Calibri" w:ascii="Calibri" w:hAnsi="Calibri"/>
          <w:sz w:val="22"/>
          <w:szCs w:val="22"/>
        </w:rPr>
        <w:t>: Přípravek je určen k přímému použití, podává se zvířatům přímo do tlamy rozpuštěný nebo se přidá do krmiva. Podává se denně 30 g přípravku vmíchaného do nápoje anebo krmné dávky pro jedno zvíř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lení: 900 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 rozhodnutí o schválení a výrob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ITA, s.r.o., 17. listopadu 1160, 562 01 Ústí nad Orli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spirace: DDMMRRRR </w:t>
      </w:r>
      <w:r>
        <w:rPr>
          <w:rFonts w:cs="Calibri" w:ascii="Calibri" w:hAnsi="Calibri"/>
          <w:i/>
          <w:sz w:val="22"/>
          <w:szCs w:val="22"/>
        </w:rPr>
        <w:t>(24 měsíců od data výr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ýroby: viz ob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 viz ob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chovávejte</w:t>
      </w:r>
      <w:r>
        <w:rPr>
          <w:rFonts w:cs="Calibri" w:ascii="Calibri" w:hAnsi="Calibri"/>
          <w:sz w:val="22"/>
          <w:szCs w:val="22"/>
        </w:rPr>
        <w:t xml:space="preserve"> na suchém a chladném místě, mimo sluneční záření a mráz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ejte mimo dohled a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chválení: 038-17/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t xml:space="preserve">str. 1 / 1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6968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0007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8.8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ILVITA HYALGEL HORSE BIOTIN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3:00Z</dcterms:created>
  <dc:creator>Alena Chudá</dc:creator>
  <dc:description/>
  <cp:keywords/>
  <dc:language>en-US</dc:language>
  <cp:lastModifiedBy>Grodová Lenka</cp:lastModifiedBy>
  <cp:lastPrinted>2020-11-06T15:03:00Z</cp:lastPrinted>
  <dcterms:modified xsi:type="dcterms:W3CDTF">2022-08-08T09:40:00Z</dcterms:modified>
  <cp:revision>19</cp:revision>
  <dc:subject/>
  <dc:title/>
</cp:coreProperties>
</file>