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ŘÍBALOVÁ INFORMAC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uprava k diagnostice Brucelózy metodou pomalé aglutinace (PA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terinární přípravek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Složení:</w:t>
      </w:r>
      <w:r>
        <w:rPr>
          <w:rFonts w:cs="Calibri" w:ascii="Calibri" w:hAnsi="Calibri"/>
          <w:sz w:val="22"/>
          <w:szCs w:val="22"/>
        </w:rPr>
        <w:t xml:space="preserve"> Souprava obsahu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tigen Brucella abortus k pomalé aglutinaci – Inaktivovaná bakteriální suspenze kmene Brucella abortus, konzervovaná fenolem. Suspenze je kalibrována a upravena tak, aby v pracovním ředění 1 + 9 dávala dobře viditelnou aglutinační reakci se standardním pozitivním sérem v ředění maximálně 1 + 499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érum Brucella abortus pozitivní, kontrolní – Monovalentní sérum obsahující specifické aglutinační protilátky proti brucelóze, konzervované fenolem. Sérum je kalibrováno standardním antigenem a jeho kapacita je upravena tak, aby dávalo dobře viditelnou aglutinační reakci v minimálním titru 64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Indikace:</w:t>
      </w:r>
      <w:r>
        <w:rPr>
          <w:rFonts w:cs="Calibri" w:ascii="Calibri" w:hAnsi="Calibri"/>
          <w:sz w:val="22"/>
          <w:szCs w:val="22"/>
        </w:rPr>
        <w:t xml:space="preserve"> K serologické diagnostice brucelózy u skotu, prasat, ovcí a koz pomocí metody pomalé aglutinac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Provedení zkoušky: </w:t>
      </w:r>
      <w:r>
        <w:rPr>
          <w:rFonts w:cs="Calibri" w:ascii="Calibri" w:hAnsi="Calibri"/>
          <w:sz w:val="22"/>
          <w:szCs w:val="22"/>
        </w:rPr>
        <w:t>Ze zkoušeného a kontrolního pozitivního séra se provede ředění v sedmi zkumavkách tak, že do první zkumavky se napipetuje 0,9 ml fyziologického roztoku s 0,5 % fenolu a do dalších zkumavek po 0,5 ml tohoto roztoku. Do první zkumavky první řady se přidá 0,1 ml kontrolního pozitivního séra a do první zkumavky druhé řady se přidá 0,1 ml zkoušeného séra. Séra v prvních zkumavkách se dobře promíchají a 0,5 ml se z každé přenese do druhé zkumavky. Tento postup se opakuje až po poslední zkumavku, ze které se přebytek vyředěného séra v množství 0,5 ml neškodně odstraní. Tímto způsobem vznikne ředění séra 1 : 10 v první zkumavce, 1 : 20 ve druhé atd. Do takto získaných ředění sér pak přidáme po 0,5 ml antigenu ředěného 5 % roztokem NaCl v pracovním ředění 1 + 9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 důkladném protřepání se zkumavky inkubují 20 hodin při 37 °C v termostatu. Po vyjmutí z termostatu se za 60 minut stání při laboratorní teplotě provede odečtení reak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osouzení zkoušk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+++</w:t>
        <w:tab/>
        <w:tab/>
        <w:t>- 100 % aglutinace, úplné vyčeření nebo jen mírná opalescence supernatant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++</w:t>
        <w:tab/>
        <w:tab/>
        <w:t>- 50 % aglutinace, výrazný aglutinát, slabý zákal supernatant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+</w:t>
        <w:tab/>
        <w:tab/>
        <w:t>- 25 % aglutinace, ojedinělé vločky, silný zákal supernatant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ab/>
        <w:t>- negativní aglutinace, mléčný zákal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Balení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tigen Brucella abortus k PA</w:t>
        <w:tab/>
        <w:tab/>
        <w:t>– 100 m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érum Brucella abortus pozitivní kontrolní</w:t>
        <w:tab/>
        <w:t>– 1 m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Uchovávání:</w:t>
      </w:r>
      <w:r>
        <w:rPr>
          <w:rFonts w:cs="Calibri" w:ascii="Calibri" w:hAnsi="Calibri"/>
          <w:sz w:val="22"/>
          <w:szCs w:val="22"/>
        </w:rPr>
        <w:t xml:space="preserve"> V suchu a temnu při teplotě 2 až 8 °C. Pouze pro zvířata. Uchovávat mimo dohled a dosah dětí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Likvidace soupravy:</w:t>
      </w:r>
      <w:r>
        <w:rPr>
          <w:rFonts w:cs="Calibri" w:ascii="Calibri" w:hAnsi="Calibri"/>
          <w:sz w:val="22"/>
          <w:szCs w:val="22"/>
        </w:rPr>
        <w:t xml:space="preserve"> Likvidace obalů a jakýchkoliv zbytků přípravku musí být provedena podle místních právních předpis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oba použitelnosti:</w:t>
      </w:r>
      <w:r>
        <w:rPr>
          <w:rFonts w:cs="Calibri" w:ascii="Calibri" w:hAnsi="Calibri"/>
          <w:sz w:val="22"/>
          <w:szCs w:val="22"/>
        </w:rPr>
        <w:t xml:space="preserve"> 2 rok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atum výroby:</w:t>
      </w:r>
      <w:r>
        <w:rPr>
          <w:rFonts w:cs="Calibri" w:ascii="Calibri" w:hAnsi="Calibri"/>
          <w:sz w:val="22"/>
          <w:szCs w:val="22"/>
        </w:rPr>
        <w:t xml:space="preserve"> viz oba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kompletace soupravy z různých šarží komponent je určující nejkratší expirační dob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Číslo schválení</w:t>
      </w:r>
      <w:r>
        <w:rPr>
          <w:rFonts w:cs="Calibri" w:ascii="Calibri" w:hAnsi="Calibri"/>
          <w:b/>
          <w:i/>
          <w:sz w:val="22"/>
          <w:szCs w:val="22"/>
          <w:u w:val="single"/>
        </w:rPr>
        <w:t>:</w:t>
      </w:r>
      <w:r>
        <w:rPr>
          <w:rFonts w:cs="Calibri" w:ascii="Calibri" w:hAnsi="Calibri"/>
          <w:sz w:val="22"/>
          <w:szCs w:val="22"/>
        </w:rPr>
        <w:t xml:space="preserve"> 081-02/C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Držitel rozhodnutí o schválení a výrobc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Bioveta, a.s., Komenského 212/12, Ivanovice na Hané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>Text příbalové informace součást dokumentace schválené rozhodnutím sp.zn.</w:t>
    </w:r>
    <w:r>
      <w:rPr>
        <w:rStyle w:val="Zstupntext"/>
        <w:rFonts w:cs="Calibri" w:ascii="Calibri" w:hAnsi="Calibri"/>
        <w:color w:val="000000"/>
        <w:sz w:val="22"/>
        <w:szCs w:val="22"/>
      </w:rPr>
      <w:t xml:space="preserve"> USKVBL/6597/2022/POD</w:t>
    </w:r>
    <w:r>
      <w:rPr>
        <w:rFonts w:cs="Calibri" w:ascii="Calibri" w:hAnsi="Calibri"/>
        <w:bCs/>
        <w:sz w:val="22"/>
        <w:szCs w:val="22"/>
      </w:rPr>
      <w:t xml:space="preserve">, č.j. </w:t>
    </w:r>
    <w:r>
      <w:rPr>
        <w:rStyle w:val="Zstupntext"/>
        <w:rFonts w:cs="Calibri" w:ascii="Calibri" w:hAnsi="Calibri"/>
        <w:color w:val="000000"/>
        <w:sz w:val="22"/>
        <w:szCs w:val="22"/>
      </w:rPr>
      <w:t xml:space="preserve">USKVBL/13659/2022/REG-Gro </w:t>
    </w:r>
    <w:r>
      <w:rPr>
        <w:rFonts w:cs="Calibri" w:ascii="Calibri" w:hAnsi="Calibri"/>
        <w:bCs/>
        <w:sz w:val="22"/>
        <w:szCs w:val="22"/>
      </w:rPr>
      <w:t xml:space="preserve">ze dne </w:t>
    </w:r>
    <w:r>
      <w:rPr>
        <w:rStyle w:val="Zstupntext"/>
        <w:rFonts w:cs="Calibri" w:ascii="Calibri" w:hAnsi="Calibri"/>
        <w:color w:val="000000"/>
        <w:sz w:val="22"/>
        <w:szCs w:val="22"/>
      </w:rPr>
      <w:t>31.10.2022</w:t>
    </w:r>
    <w:r>
      <w:rPr>
        <w:rFonts w:cs="Calibri" w:ascii="Calibri" w:hAnsi="Calibri"/>
        <w:bCs/>
        <w:sz w:val="22"/>
        <w:szCs w:val="22"/>
      </w:rPr>
      <w:t xml:space="preserve"> o </w:t>
    </w:r>
    <w:r>
      <w:rPr>
        <w:rStyle w:val="Zstupntext"/>
        <w:rFonts w:cs="Calibri" w:ascii="Calibri" w:hAnsi="Calibri"/>
        <w:color w:val="000000"/>
        <w:sz w:val="22"/>
        <w:szCs w:val="22"/>
      </w:rPr>
      <w:t>prodloužení platnosti rozhodnutí o schválení veterinárního přípravku</w:t>
    </w:r>
    <w:r>
      <w:rPr>
        <w:rFonts w:cs="Calibri" w:ascii="Calibri" w:hAnsi="Calibri"/>
        <w:bCs/>
        <w:sz w:val="22"/>
        <w:szCs w:val="22"/>
      </w:rPr>
      <w:t xml:space="preserve"> </w:t>
    </w:r>
    <w:r>
      <w:rPr>
        <w:rStyle w:val="Zstupntext"/>
        <w:rFonts w:cs="Calibri" w:ascii="Calibri" w:hAnsi="Calibri"/>
        <w:color w:val="000000"/>
        <w:sz w:val="22"/>
        <w:szCs w:val="22"/>
      </w:rPr>
      <w:t>Souprava k diagnostice Brucelózy metodou PA</w:t>
    </w:r>
  </w:p>
  <w:p>
    <w:pPr>
      <w:pStyle w:val="Head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11:00Z</dcterms:created>
  <dc:creator>Vrtílek</dc:creator>
  <dc:description/>
  <cp:keywords/>
  <dc:language>en-US</dc:language>
  <cp:lastModifiedBy>Bobáková Lucie</cp:lastModifiedBy>
  <cp:lastPrinted>2002-01-21T09:58:00Z</cp:lastPrinted>
  <dcterms:modified xsi:type="dcterms:W3CDTF">2022-11-01T14:38:00Z</dcterms:modified>
  <cp:revision>43</cp:revision>
  <dc:subject/>
  <dc:title>Souprava k diagnostice brucelózy metodou pomalé aglutinace (PA)</dc:title>
</cp:coreProperties>
</file>