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NA VNĚJŠÍ OBAL (KRABIČKU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Souprava k diagnostice brucelózy metodou pomalé aglutinace (PA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uprava k serologické diagnostice brucelózy u skotu, prasat, ovcí a koz metodou pomalé aglutinace (PA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terinární přípravek. Pouze pro zvířata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Uchovávání: V suchu a temnu při teplotě 2 až 8 °C.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 viz obal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 viz obal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 a výrobce: Bioveta, a.s. Ivanovice na Hané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Číslo schválení: 081-02/C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 použitím čtěte příbalovou informaci.</w:t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TEXT NA VNITŘNÍ OBA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Antigen Brucella abortus k pomalé aglutinaci 100 ml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r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c.ř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érum Brucella abortus pozitivní 1 ml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r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c.ř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597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3659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31.10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Souprava k diagnostice Brucelózy metodou PA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5:00Z</dcterms:created>
  <dc:creator>Bioveta, a.s.</dc:creator>
  <dc:description/>
  <cp:keywords/>
  <dc:language>en-US</dc:language>
  <cp:lastModifiedBy>Bobáková Lucie</cp:lastModifiedBy>
  <cp:lastPrinted>2002-02-12T15:16:00Z</cp:lastPrinted>
  <dcterms:modified xsi:type="dcterms:W3CDTF">2022-11-01T14:24:00Z</dcterms:modified>
  <cp:revision>37</cp:revision>
  <dc:subject/>
  <dc:title>TEXTY VNĚJŠÍCH A VNITŘNÍCH OBALŮ</dc:title>
</cp:coreProperties>
</file>