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T NA VNĚJŠÍ OBAL (KRABIČKU)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Souprava k diagnostice tularemie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ouprava k</w:t>
      </w:r>
      <w:r>
        <w:rPr>
          <w:rFonts w:cs="Calibri" w:ascii="Calibri" w:hAnsi="Calibri"/>
          <w:sz w:val="22"/>
          <w:szCs w:val="22"/>
        </w:rPr>
        <w:t> serologické diagnostice tularemie u zajíců a jiných zvířat, pomocí rychlé a pomalé aglutinační zkoušky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terinární přípravek. Pouze pro zvířata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Uchovávání: V suchu a temnu při teplotě 2 až 8 °C. 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arže: viz obal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spirace: viz ob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Držitel rozhodnutí o schválení a výrobce: Bioveta, a.s. Ivanovice na Hané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Číslo schválení: 080-02/C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 použitím čtěte příbalovou informaci.</w:t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TEXT NA VNITŘNÍ OBAL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Antigen Francisella tularensis 10 ml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arže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spira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Titr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Prac.ř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oveta, a.s. Ivanovice na Hané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Sérum Francisella tularensis pozitivní 1 ml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arže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spirac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Titr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Prac.ř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oveta, a.s. Ivanovice na Hané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Fyziologický roztok s fenolem k diagnostickým soupravám 20 ml</w:t>
      </w:r>
    </w:p>
    <w:p>
      <w:pPr>
        <w:pStyle w:val="Normal"/>
        <w:rPr>
          <w:rFonts w:ascii="Calibri" w:hAnsi="Calibri" w:eastAsia="Arial Unicode MS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šarže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exspirace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ioveta, a.s. Ivanovice na Hané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vnější a vnitřní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6596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13658/2022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31.10.2022 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ouprava k diagnostice Tularemie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GB"/>
    </w:rPr>
  </w:style>
  <w:style w:type="character" w:styleId="ZpatChar">
    <w:name w:val="Zápatí Char"/>
    <w:qFormat/>
    <w:rPr>
      <w:sz w:val="24"/>
      <w:szCs w:val="24"/>
      <w:lang w:val="en-GB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56:00Z</dcterms:created>
  <dc:creator>Bioveta, a.s.</dc:creator>
  <dc:description/>
  <cp:keywords/>
  <dc:language>en-US</dc:language>
  <cp:lastModifiedBy>Bobáková Lucie</cp:lastModifiedBy>
  <cp:lastPrinted>2006-08-31T14:45:00Z</cp:lastPrinted>
  <dcterms:modified xsi:type="dcterms:W3CDTF">2022-12-01T08:00:00Z</dcterms:modified>
  <cp:revision>22</cp:revision>
  <dc:subject/>
  <dc:title>TEXTY VNĚJŠÍCH A VNITŘNÍCH OBALŮ</dc:title>
</cp:coreProperties>
</file>